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חיד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י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ביטויים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</w:t>
      </w:r>
    </w:p>
    <w:p>
      <w:pPr>
        <w:pStyle w:val="Normal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58420</wp:posOffset>
                </wp:positionV>
                <wp:extent cx="3657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5"/>
                              <w:gridCol w:w="270"/>
                              <w:gridCol w:w="160"/>
                              <w:gridCol w:w="80"/>
                              <w:gridCol w:w="120"/>
                              <w:gridCol w:w="230"/>
                              <w:gridCol w:w="130"/>
                              <w:gridCol w:w="125"/>
                              <w:gridCol w:w="176"/>
                              <w:gridCol w:w="59"/>
                              <w:gridCol w:w="245"/>
                              <w:gridCol w:w="115"/>
                              <w:gridCol w:w="125"/>
                              <w:gridCol w:w="114"/>
                              <w:gridCol w:w="202"/>
                              <w:gridCol w:w="284"/>
                              <w:gridCol w:w="265"/>
                              <w:gridCol w:w="95"/>
                              <w:gridCol w:w="217"/>
                              <w:gridCol w:w="23"/>
                              <w:gridCol w:w="120"/>
                              <w:gridCol w:w="96"/>
                              <w:gridCol w:w="219"/>
                              <w:gridCol w:w="310"/>
                              <w:gridCol w:w="125"/>
                              <w:gridCol w:w="415"/>
                              <w:gridCol w:w="35"/>
                              <w:gridCol w:w="6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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</w:t>
                                  </w:r>
                                  <w:r>
                                    <w:rPr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4pt;mso-wrap-distance-left:9.05pt;mso-wrap-distance-right:9.05pt;mso-wrap-distance-top:0pt;mso-wrap-distance-bottom:0pt;margin-top:4.6pt;mso-position-vertical-relative:text;margin-left:166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5"/>
                        <w:gridCol w:w="270"/>
                        <w:gridCol w:w="160"/>
                        <w:gridCol w:w="80"/>
                        <w:gridCol w:w="120"/>
                        <w:gridCol w:w="230"/>
                        <w:gridCol w:w="130"/>
                        <w:gridCol w:w="125"/>
                        <w:gridCol w:w="176"/>
                        <w:gridCol w:w="59"/>
                        <w:gridCol w:w="245"/>
                        <w:gridCol w:w="115"/>
                        <w:gridCol w:w="125"/>
                        <w:gridCol w:w="114"/>
                        <w:gridCol w:w="202"/>
                        <w:gridCol w:w="284"/>
                        <w:gridCol w:w="265"/>
                        <w:gridCol w:w="95"/>
                        <w:gridCol w:w="217"/>
                        <w:gridCol w:w="23"/>
                        <w:gridCol w:w="120"/>
                        <w:gridCol w:w="96"/>
                        <w:gridCol w:w="219"/>
                        <w:gridCol w:w="310"/>
                        <w:gridCol w:w="125"/>
                        <w:gridCol w:w="415"/>
                        <w:gridCol w:w="35"/>
                        <w:gridCol w:w="6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</w:t>
                            </w:r>
                            <w:r>
                              <w:rPr>
                                <w:rFonts w:cs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</w:t>
                            </w: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8425</wp:posOffset>
                </wp:positionH>
                <wp:positionV relativeFrom="paragraph">
                  <wp:posOffset>510540</wp:posOffset>
                </wp:positionV>
                <wp:extent cx="27139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spacing w:val="-4"/>
                                <w:sz w:val="23"/>
                                <w:szCs w:val="23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חל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sz w:val="23"/>
                                <w:szCs w:val="23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משך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sz w:val="23"/>
                                <w:szCs w:val="23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sz w:val="23"/>
                                <w:szCs w:val="23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עינו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קהל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קצרה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בב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  <w:tab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איש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דרך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נכרתה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עמיה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קר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חנות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>
                                <w:rFonts w:ascii="Verdana" w:hAnsi="Verdana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ב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חשון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ind w:left="-15" w:right="0" w:firstLine="15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בערה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Verdana" w:hAnsi="Verdana" w:eastAsia="Verdana" w:cs="Verdana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Verdana" w:hAnsi="Verdana"/>
                                <w:sz w:val="23"/>
                                <w:szCs w:val="23"/>
                                <w:rtl w:val="true"/>
                              </w:rPr>
                              <w:t>'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52.7pt;mso-wrap-distance-left:9.05pt;mso-wrap-distance-right:9.05pt;mso-wrap-distance-top:0pt;mso-wrap-distance-bottom:0pt;margin-top:40.2pt;mso-position-vertical-relative:text;margin-left:20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חיד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שרשר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בהעלותך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spacing w:val="-4"/>
                          <w:sz w:val="23"/>
                          <w:szCs w:val="23"/>
                          <w:rtl w:val="true"/>
                        </w:rPr>
                        <w:t xml:space="preserve">: 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שלאחריה</w:t>
                      </w:r>
                      <w:r>
                        <w:rPr>
                          <w:rFonts w:cs="David" w:ascii="Verdana" w:hAnsi="Verdana"/>
                          <w:spacing w:val="-4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התחל</w:t>
                      </w:r>
                      <w:r>
                        <w:rPr>
                          <w:rFonts w:cs="David" w:ascii="Verdana" w:hAnsi="Verdana"/>
                          <w:spacing w:val="-4"/>
                          <w:sz w:val="23"/>
                          <w:szCs w:val="23"/>
                          <w:rtl w:val="true"/>
                        </w:rPr>
                        <w:t>/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י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במספר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pacing w:val="-4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pacing w:val="-4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והמשך</w:t>
                      </w:r>
                      <w:r>
                        <w:rPr>
                          <w:rFonts w:cs="David" w:ascii="Verdana" w:hAnsi="Verdana"/>
                          <w:spacing w:val="-4"/>
                          <w:sz w:val="23"/>
                          <w:szCs w:val="23"/>
                          <w:rtl w:val="true"/>
                        </w:rPr>
                        <w:t>/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י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sz w:val="23"/>
                          <w:sz w:val="23"/>
                          <w:szCs w:val="23"/>
                          <w:rtl w:val="true"/>
                        </w:rPr>
                        <w:t>משם</w:t>
                      </w:r>
                      <w:r>
                        <w:rPr>
                          <w:rFonts w:cs="David" w:ascii="Verdana" w:hAnsi="Verdana"/>
                          <w:spacing w:val="-4"/>
                          <w:sz w:val="23"/>
                          <w:szCs w:val="23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ועינו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כעין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יו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סימן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נסוע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או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הקהל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יד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תפילה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קצרה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ביותר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: 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א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נ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נ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ה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שובה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רבבות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ישראל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פי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  <w:tab/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והאיש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אשר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טהור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ובדרך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יה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עשות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פסח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ונכרתה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נפש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הי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מעמיה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והיו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ך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למקר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עדה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ו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מחנות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>
                          <w:rFonts w:ascii="Verdana" w:hAnsi="Verdana" w:cs="David"/>
                          <w:sz w:val="23"/>
                          <w:szCs w:val="23"/>
                        </w:rPr>
                      </w:pP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אב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נחשון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8" w:leader="none"/>
                        </w:tabs>
                        <w:ind w:left="-15" w:right="0" w:firstLine="15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ויקר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שם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מקום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הוא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תבערה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כי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בם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אש</w:t>
                      </w:r>
                      <w:r>
                        <w:rPr>
                          <w:rFonts w:ascii="Verdana" w:hAnsi="Verdana" w:eastAsia="Verdana" w:cs="Verdana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 w:ascii="Verdana" w:hAnsi="Verdana"/>
                          <w:sz w:val="23"/>
                          <w:szCs w:val="23"/>
                          <w:rtl w:val="true"/>
                        </w:rPr>
                        <w:t>'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6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</w:rPr>
  </w:style>
  <w:style w:type="character" w:styleId="Style16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6:00Z</dcterms:created>
  <dc:creator>צבי</dc:creator>
  <dc:description/>
  <dc:language>en-US</dc:language>
  <cp:lastModifiedBy>CUSTOMER</cp:lastModifiedBy>
  <dcterms:modified xsi:type="dcterms:W3CDTF">2016-06-14T11:38:00Z</dcterms:modified>
  <cp:revision>3</cp:revision>
  <dc:subject/>
  <dc:title/>
</cp:coreProperties>
</file>