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ש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ׁ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ל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חֶטְא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ַמְּרַגְּלִים</w:t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cs="Narkisi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both"/>
        <w:rPr>
          <w:rFonts w:ascii="Times New Roman" w:hAnsi="Times New Roman" w:cs="Guttman Yad-Brush"/>
          <w:lang w:val="en-US"/>
        </w:rPr>
      </w:pPr>
      <w:r>
        <w:rPr>
          <w:rFonts w:ascii="Times New Roman" w:hAnsi="Times New Roman" w:cs="Guttman Yad-Brush"/>
          <w:rtl w:val="true"/>
          <w:lang w:val="en-US"/>
        </w:rPr>
        <w:t>שָׁלוֹם</w:t>
      </w:r>
      <w:r>
        <w:rPr>
          <w:rFonts w:cs="Guttman Yad-Brush" w:ascii="Times New Roman" w:hAnsi="Times New Roman"/>
          <w:rtl w:val="true"/>
          <w:lang w:val="en-US"/>
        </w:rPr>
        <w:t xml:space="preserve">, </w:t>
      </w:r>
      <w:r>
        <w:rPr>
          <w:rFonts w:ascii="Times New Roman" w:hAnsi="Times New Roman" w:cs="Guttman Yad-Brush"/>
          <w:rtl w:val="true"/>
          <w:lang w:val="en-US"/>
        </w:rPr>
        <w:t>יְלָדִים</w:t>
      </w:r>
      <w:r>
        <w:rPr>
          <w:rFonts w:ascii="Times New Roman" w:hAnsi="Times New Roman" w:cs="Times New Roman"/>
          <w:rtl w:val="true"/>
          <w:lang w:val="en-US"/>
        </w:rPr>
        <w:t xml:space="preserve"> </w:t>
      </w:r>
      <w:r>
        <w:rPr>
          <w:rFonts w:ascii="Times New Roman" w:hAnsi="Times New Roman" w:cs="Guttman Yad-Brush"/>
          <w:rtl w:val="true"/>
          <w:lang w:val="en-US"/>
        </w:rPr>
        <w:t>חֲבִיבִים</w:t>
      </w:r>
      <w:r>
        <w:rPr>
          <w:rFonts w:cs="Guttman Yad-Brush" w:ascii="Times New Roman" w:hAnsi="Times New Roman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ַשַּׁבָּת אָנוּ נִפְגָּשִׁים בְּמַשְׁבֵּר מְזַעֲזֵעַ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ֶפְשׁ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הַנּוֹרָא בְּכֹל הַמַּשְׁבֵּרִים שֶׁיָּדַע יִשְׂרָאֵל בַּמִּדְבָּ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ֵטְא הַמְרַגְּל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יֶשְׁנָם הַמְבַקְּשִׁים לְהַשְׁווֹת בֵּין מַעֲשֶׂה הָעֵגֶל לְחֵטְא הַמְרַגְּ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ְפַרָשָׁת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מַעֲשֶׂה הָעֵג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נִסְתַּיֵּם בְּטוֹב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בָּרוּ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ַשּׁ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ִבּוֹנוֹ שֶׁל עוֹלָם סָלַח ל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ִמְשַׁכְנוּ בְּדַרְכֵּנוּ לְאֶרֶץ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דֶּרֶךְ שֶׁצְּרִיכָה הָיְת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ְהִתְאָרֵ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פִּי הַתָּכְנִית הָאֱלֹהִית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ַחַד עָשָׂר יוֹ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ִלְבַד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ָמְדֵנוּ עַל סַף הַכְּנִיסָה ל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ִקְרַאת תּ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ם הַיָּמִים הַלָּל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ִתְרַחֵשׁ הַזַּעֲזוּעַ הַנּוֹרָא שֶׁל חֵטְא הַמְרַגְּל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כְּדֵי לְהָבִין הֵיטֵב מָה הָיָה חֶטְא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ַקְדִּים הַקְדָּמ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כַּאֲשֶׁר בָּחַר הַקָּדוֹשׁ בָּרוּךְ הוּא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ַבְר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מַר לוֹ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לֶךְ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ְךָ מֵאַרְצְךָ וּמִמּוֹלַדְתְּךָ וּמִבֵּית אָבִיךָ א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אָרֶץ אֲשֶׁר אַרְאֶך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וְאֶעֶשְׂךָ לְגוֹי גָּדוֹל</w:t>
      </w:r>
      <w:r>
        <w:rPr>
          <w:rFonts w:cs="Arial" w:ascii="Arial" w:hAnsi="Arial"/>
          <w:rtl w:val="true"/>
          <w:lang w:val="en-US"/>
        </w:rPr>
        <w:t>!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ראשית יב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אַבְר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תָּה הָיֹה תִּהְיֶה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אַף כִּי אָדָם פְּרָטֵ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וֹדֵ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ּכַל לְהִתְקַיֵּם בְּכָל מָקוֹם שֶׁ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אֻמּ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צְרִיכָה </w:t>
      </w:r>
      <w:r>
        <w:rPr>
          <w:rFonts w:ascii="Arial" w:hAnsi="Arial" w:cs="Arial"/>
          <w:b/>
          <w:b/>
          <w:bCs/>
          <w:rtl w:val="true"/>
          <w:lang w:val="en-US"/>
        </w:rPr>
        <w:t>לְאֶרֶץ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ֶרֶץ מְיֻחֶדֶת לָה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ם אֵינוֹ יָכֹל לְהִתְקַיֵּם בְּלֹא א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ךְ סִדֵּר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ֶת הַמְצִיא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רֵאשִׁית הַבְּרִיא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עַם שַׁיָּךְ לְ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ֹ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עוֹלָ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פְּנֵי כַּדּוּר הָאָ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חֶבֶל אֶרֶץ שֶׁהוּא שׁוֹלֵט 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יְדֵי מְדִי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יְדֵי מַמְלָכ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ֶ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ֵקִים בָּהּ אֶת כֹּל סִדְרֵי חַיָּיו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ָאַרְצִי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ְדִינִי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כַּלְכָּלִיִים וְהַצְּבָאִיִים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וַדַּאי שֶׁהַתֹּכֶן הָרוּחָנִי שֶׁל חַיֵּי הָאֻמָּה הוּא הָעִק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הַשַּׁלִּיט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ּא הַמַּדְרִיךְ וּמֵאִיר אֶת כֹּל חַיֶּיהָ הַמַּעֲשִׂי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נוֹתֵן טַעַם וְע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רֶךְ בְּכֹל צְדָדֵי הַחַיּ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ְוַדַּאי כָּ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מַהוּ הַתֹּכֶן הָרוּחָנִי שֶׁל יִשְׂרָאֵל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רֵי זוֹ הַתּוֹ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ֹא 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אִם כּ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תּוּכַל הָאֻמָּה לְהוֹפִיעַ ב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ׁ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מ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וּבְשִׁעוּר קוֹמָתָהּ הַשָּׁל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תוֹרָה וּבְדֶרֶךְ אֶ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תוֹרָה וּבָעֲבוֹד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לֹּא תּוֹפִיעַ בְּתוֹר עַם עַצְמָאִי הַחַי חַיֵּי תּוֹרָה בְּאַרְצ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ֶרֶץ יִשְׂרָאֵל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עַל שׁוּם כָּךְ צִוָּ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עַל אַבְרָם</w:t>
      </w:r>
      <w:r>
        <w:rPr>
          <w:rFonts w:cs="Arial" w:ascii="Arial" w:hAnsi="Arial"/>
          <w:rtl w:val="true"/>
          <w:lang w:val="en-US"/>
        </w:rPr>
        <w:t>: "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  <w:lang w:val="en-US"/>
        </w:rPr>
        <w:t>לֶךְ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לְךָ</w:t>
      </w:r>
      <w:r>
        <w:rPr>
          <w:rFonts w:cs="Arial" w:ascii="Arial" w:hAnsi="Arial"/>
          <w:rtl w:val="true"/>
          <w:lang w:val="en-US"/>
        </w:rPr>
        <w:t xml:space="preserve">... </w:t>
      </w:r>
      <w:r>
        <w:rPr>
          <w:rFonts w:ascii="Arial" w:hAnsi="Arial" w:cs="Arial"/>
          <w:rtl w:val="true"/>
          <w:lang w:val="en-US"/>
        </w:rPr>
        <w:t>א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אָרֶץ אֲשֶׁר אַרְאֶךָ וְאֶעֶשְׂךָ לְגוֹי גָּדוֹל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שֶׁשּׁ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ם</w:t>
      </w:r>
      <w:r>
        <w:rPr>
          <w:rFonts w:cs="Arial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/>
        </w:rPr>
        <w:t>וְרַק שׁ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 הַה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אֶרֶץ יִשְׂרָאֵל – אֶעֶשְׂךָ לְגוֹי גָּדוֹ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ֲבָל 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גַלֶּה לָנוּ רָשִׁ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חוּצ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ָאָרֶץ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ין אַתָּה זוֹכֶה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נִים – אֵינְךָ זוֹכֶה לְהָקִים עַם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ִפְּנֵי שֶׁאֵין עַם בְּלֹא 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ג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ֵחֲמַת שֶׁאֵין עַל פְּנֵי כַּדּוּר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רֶץ מִכָּל הָאֲרָצ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ַתְאִימָה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 יִשְׂרָאֵל – כְּאֶרֶץ יִשְׂרָאֵל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עַתָּה אָנוּ שָׁבִים לְפַרָשָׁתֵנ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מְרַגְּלִים – בַּמֶּה חָטְא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ִנֵּה מְסַפֶּרֶת לָנוּ הַ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הַמְרַגְּל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ְדוֹלֵי תּוֹרָה הָי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"</w:t>
      </w:r>
      <w:r>
        <w:rPr>
          <w:rFonts w:ascii="Arial" w:hAnsi="Arial" w:cs="Arial"/>
          <w:rtl w:val="true"/>
          <w:lang w:val="en-US"/>
        </w:rPr>
        <w:t>כֻּלָּם אֲנָשִׁים</w:t>
      </w:r>
      <w:r>
        <w:rPr>
          <w:rFonts w:cs="Arial" w:ascii="Arial" w:hAnsi="Arial"/>
          <w:rtl w:val="true"/>
          <w:lang w:val="en-US"/>
        </w:rPr>
        <w:t xml:space="preserve">"! </w:t>
      </w:r>
      <w:r>
        <w:rPr>
          <w:rFonts w:ascii="Arial" w:hAnsi="Arial" w:cs="Arial"/>
          <w:rtl w:val="true"/>
          <w:lang w:val="en-US"/>
        </w:rPr>
        <w:t>חֲשׁוּבִים הָי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מַּנְהִיגֵי הָאֻמּ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כֹּל גְּדֻלָּתָם טָ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כְשְׁלוּ – גַּאֲוָתָם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ִיא ש</w:t>
      </w:r>
      <w:r>
        <w:rPr>
          <w:rFonts w:ascii="Arial" w:hAnsi="Arial" w:cs="Arial"/>
          <w:rtl w:val="true"/>
          <w:lang w:val="en-US"/>
        </w:rPr>
        <w:t>ֶׁ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ִׁי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אוֹתָם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ַם גְּדוֹלֵי 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ֲכָמִים וּנְבוֹ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פְשָׁר שֶׁיִּכָּשְׁלוּ בְּחֵטְא הַגַּאֲו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לֹא יַקְשִׁיבוּ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קוֹל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וְלֹא יַאֲמִינוּ בְּמֹשֶׁה עָבְד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חֵטְא 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ֲלֹא מִיָּד אָנוּ מְמַהֲרִים לִזְכּ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ֵינֶנּוּ מָה שֶׁא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קְּטַנ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בוּ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ֶלָּא הוּא </w:t>
      </w:r>
      <w:r>
        <w:rPr>
          <w:rFonts w:ascii="Arial" w:hAnsi="Arial" w:cs="Arial"/>
          <w:b/>
          <w:b/>
          <w:bCs/>
          <w:rtl w:val="true"/>
          <w:lang w:val="en-US"/>
        </w:rPr>
        <w:t>לִגְדֻלָּת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ֵטְא הָעֵגֶל מַמּ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אָמְרוּ הַמְרַגְּלִים בְּלִבָּ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ַמָּה טוֹב לָנוּ 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מִּדְב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ֲנַחְנוּ רִאשׁוֹנִים בַּמַּעֲ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ִאשׁוֹנִים בַּמַּלְכוּ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מִשֶּׁנִּכָּנֵס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יְהֵא עָלֵינוּ לְפַנּוֹת מְקוֹמֵנוּ – שֶׁהֲרֵי אָנוּ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ַנְהִיגִי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ִד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 xml:space="preserve">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לֶכְתְּךָ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רֶךְ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אָמְנָם 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ֵשׁ צֹרֶך בְּ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ַנְהִיגִי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ֶ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ֶרֶץ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שְׂרָאֵל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 xml:space="preserve">שֶׁל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שִׁבְתְּךָ בְּבֵיתְךָ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נִמְצֵאנוּ רַק שְׁנִיִּים בְּמַעֲל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ֵן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פו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וּטָב נִשָּׁאֵר בַּמִּדְבָּר</w:t>
      </w:r>
      <w:r>
        <w:rPr>
          <w:rFonts w:cs="Arial" w:ascii="Arial" w:hAnsi="Arial"/>
          <w:rtl w:val="true"/>
          <w:lang w:val="en-US"/>
        </w:rPr>
        <w:t>..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ַךְ בּ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ֱיֵה חֶטְאָם אַף גָּדוֹל מִזֶּ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שֶׁלֹּא הֵבִ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כֹּל עִנְיָנָהּ שֶׁל הַ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כֹל עִנְיָנוֹ שֶׁל הָ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ֶׁתִּתְקַיֵּם הַתּוֹרָה עַל יְדֵי עַם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דַּוְקָא וְאַךְ וְרַק – </w:t>
      </w:r>
      <w:r>
        <w:rPr>
          <w:rFonts w:ascii="Arial" w:hAnsi="Arial" w:cs="Arial"/>
          <w:b/>
          <w:b/>
          <w:bCs/>
          <w:rtl w:val="true"/>
          <w:lang w:val="en-US"/>
        </w:rPr>
        <w:t>ב</w:t>
      </w:r>
      <w:r>
        <w:rPr>
          <w:rFonts w:ascii="Arial" w:hAnsi="Arial" w:cs="Arial"/>
          <w:b/>
          <w:b/>
          <w:bCs/>
          <w:rtl w:val="true"/>
          <w:lang w:val="en-US"/>
        </w:rPr>
        <w:t>ְּ</w:t>
      </w:r>
      <w:r>
        <w:rPr>
          <w:rFonts w:ascii="Arial" w:hAnsi="Arial" w:cs="Arial"/>
          <w:b/>
          <w:b/>
          <w:bCs/>
          <w:rtl w:val="true"/>
          <w:lang w:val="en-US"/>
        </w:rPr>
        <w:t>א</w:t>
      </w:r>
      <w:r>
        <w:rPr>
          <w:rFonts w:ascii="Arial" w:hAnsi="Arial" w:cs="Arial"/>
          <w:b/>
          <w:b/>
          <w:bCs/>
          <w:rtl w:val="true"/>
          <w:lang w:val="en-US"/>
        </w:rPr>
        <w:t>ֶ</w:t>
      </w:r>
      <w:r>
        <w:rPr>
          <w:rFonts w:ascii="Arial" w:hAnsi="Arial" w:cs="Arial"/>
          <w:b/>
          <w:b/>
          <w:bCs/>
          <w:rtl w:val="true"/>
          <w:lang w:val="en-US"/>
        </w:rPr>
        <w:t>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הֵבִ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כֹּל מַעֲלָת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שֶׁל הַ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עֶרְכָּה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 xml:space="preserve"> שֶׁל 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וּ</w:t>
      </w:r>
      <w:r>
        <w:rPr>
          <w:rFonts w:ascii="Arial" w:hAnsi="Arial" w:cs="Arial"/>
          <w:rtl w:val="true"/>
          <w:lang w:val="en-US"/>
        </w:rPr>
        <w:t xml:space="preserve">א בְּכָךְ שֶׁהִיא </w:t>
      </w:r>
      <w:r>
        <w:rPr>
          <w:rFonts w:ascii="Arial" w:hAnsi="Arial" w:cs="Arial"/>
          <w:b/>
          <w:b/>
          <w:bCs/>
          <w:rtl w:val="true"/>
          <w:lang w:val="en-US"/>
        </w:rPr>
        <w:t>תּוֹרַת 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עַד שֶׁבְּלֹא אֶרֶץ יִשְׂרָאֵל – אֵי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תּוֹרָה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מִתּוֹךְ שֶׁלֹּא הֵבִ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תּוֹךְ שֶׁכָּפְרוּ בְּכֹל אֵל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ֹצִיאוּ דִּבַּת הָאָרֶץ רָע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גַם הִתְאַמְּצוּ מְאֹד לְשַׁכְ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ע אֶת הָעַם כֻּל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לֹא כְּדָאִית וְלֹא טוֹבָה ה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הִתְחַבְּרוּת 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כְּנִיסָה אֵלֶיהָ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טוֹב יוֹתֵר לְקַי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ם תּוֹרָה בַּמִּדְבָּר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לִהְיוֹת בַּשָּׁמַיִם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לְהִתְקַיֵּם בְּנִס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ים גְּלוּי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לֹא שׁוּם צֹרֶךְ לְהִתְאַמֵּץ בְּעִסְקֵי הָעוֹלָם הַזּ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וֹת בָּתִּים וְלִנְטֹעַ ג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נּוֹת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ַחֲרֹשׁ וְלִזְרוֹעַ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ֲרֵי כֹּל אֵלֶּה מַפְרִיע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ִתְעַלּ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ת הָרוּחָנִי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ַשְּׁ</w:t>
      </w:r>
      <w:r>
        <w:rPr>
          <w:rFonts w:ascii="Arial" w:hAnsi="Arial" w:cs="Arial"/>
          <w:rtl w:val="true"/>
          <w:lang w:val="en-US"/>
        </w:rPr>
        <w:t>קִידָה ב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ר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ֲלֹא הֵם מְסִיחִים אֶת הַדַּעַת מֵעֲבוֹדַת ד</w:t>
      </w:r>
      <w:r>
        <w:rPr>
          <w:rFonts w:cs="Arial" w:ascii="Arial" w:hAnsi="Arial"/>
          <w:rtl w:val="true"/>
          <w:lang w:val="en-US"/>
        </w:rPr>
        <w:t>'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ַאֻ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ֹא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 כָּךְ חָשַׁב רִבּוֹנוֹ שֶׁל עוֹל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ִי אֵין 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בּוֹרֵא שָׁמַיִם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ֹצֵר הָאָד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כִּיר אֶת כָּל הַ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ִּגְבָּלוֹת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ַלָּל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אַף עַל פִּי כֵן דַּוְקָא כָּךְ בָּרָא אֶת עוֹלָמוֹ – שֶׁעַם שַׁיָּךְ לְאֶרֶץ וְאֶרֶץ שַׁי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כֶת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עַ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ֹפֶן 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דַוְקָא וְרַק בָּאֹפֶן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וּכַל שְׁמוֹ הַגָּדוֹל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הִתְקַדֶּשׁ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ד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נֶנּוּ מֵבִין הֵיטֵב הֵיטֵב אֶת הָאֱמֶת הַזּ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אֵינוֹ מַאֲמִין בְּכֹחוֹ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ִחְיוֹת אֶת הַשָּׁמַיִם בָּאָרֶץ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 דַּוְקָא – דּוֹר כָּזֶה לֹא יוּכַל לְהִכָּנֵס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כֻּלָּם כֻּלָּ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ַ</w:t>
      </w:r>
      <w:r>
        <w:rPr>
          <w:rFonts w:ascii="Arial" w:hAnsi="Arial" w:cs="Arial"/>
          <w:rtl w:val="true"/>
          <w:lang w:val="en-US"/>
        </w:rPr>
        <w:t>מִּדְבָּר הַזֶּה יִתַּמּוּ וְשָׁם יָמֻתוּ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ם יד לה</w:t>
      </w:r>
      <w:r>
        <w:rPr>
          <w:rFonts w:cs="Arial" w:ascii="Arial" w:hAnsi="Arial"/>
          <w:rtl w:val="true"/>
          <w:lang w:val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עַל כֵּן יִתְעַכֵּב כָּל הַדּוֹר הַהוּא בַּמִּדְב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אַחַד עָשָׂר 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לָּא אַרְבָּעִים שׁ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יִּתְחַלֵּף כָּל הַדּוֹר הַ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יִּוַלֵּד דּוֹר חָדָ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רִיא בְּרוּחוֹ 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גוּפ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מֻכְשַׁר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א </w:t>
      </w:r>
      <w:r>
        <w:rPr>
          <w:rFonts w:ascii="Arial" w:hAnsi="Arial" w:cs="Arial"/>
          <w:b/>
          <w:b/>
          <w:bCs/>
          <w:rtl w:val="true"/>
          <w:lang w:val="en-US"/>
        </w:rPr>
        <w:t>ל</w:t>
      </w:r>
      <w:r>
        <w:rPr>
          <w:rFonts w:ascii="Arial" w:hAnsi="Arial" w:cs="Arial"/>
          <w:b/>
          <w:b/>
          <w:bCs/>
          <w:rtl w:val="true"/>
          <w:lang w:val="en-US"/>
        </w:rPr>
        <w:t>ָ</w:t>
      </w:r>
      <w:r>
        <w:rPr>
          <w:rFonts w:ascii="Arial" w:hAnsi="Arial" w:cs="Arial"/>
          <w:b/>
          <w:b/>
          <w:bCs/>
          <w:rtl w:val="true"/>
          <w:lang w:val="en-US"/>
        </w:rPr>
        <w:t>רֶשֶׁת אֶת הָאָרֶץ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008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8352" w:leader="none"/>
          <w:tab w:val="left" w:pos="15264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4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5-02T08:13:00Z</dcterms:modified>
  <cp:revision>3</cp:revision>
  <dc:subject/>
  <dc:title>תּוֹרַת ד' תְּמִימָה</dc:title>
</cp:coreProperties>
</file>