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048" w:leader="none"/>
        </w:tabs>
        <w:autoSpaceDE w:val="false"/>
        <w:spacing w:lineRule="auto" w:line="480"/>
        <w:ind w:left="0" w:right="1134" w:hanging="0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center" w:pos="5688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ק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ֹ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ר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ַ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ֵּ</w:t>
      </w:r>
      <w:r>
        <w:rPr>
          <w:rFonts w:ascii="Arial" w:hAnsi="Arial" w:cs="Narkisim"/>
          <w:b/>
          <w:b/>
          <w:bCs/>
          <w:rtl w:val="true"/>
          <w:lang w:val="en-US"/>
        </w:rPr>
        <w:t>או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cs="Narkisim" w:ascii="Arial" w:hAnsi="Arial"/>
          <w:b/>
          <w:bCs/>
          <w:rtl w:val="true"/>
          <w:lang w:val="en-US"/>
        </w:rPr>
        <w:t>"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cs="Narkisim"/>
          <w:b/>
          <w:b/>
          <w:bCs/>
          <w:rtl w:val="true"/>
          <w:lang w:val="en-US"/>
        </w:rPr>
        <w:t>ֶ</w:t>
      </w:r>
      <w:r>
        <w:rPr>
          <w:rFonts w:ascii="Arial" w:hAnsi="Arial" w:cs="Narkisim"/>
          <w:b/>
          <w:b/>
          <w:bCs/>
          <w:rtl w:val="true"/>
          <w:lang w:val="en-US"/>
        </w:rPr>
        <w:t>ר</w:t>
      </w:r>
      <w:r>
        <w:rPr>
          <w:rFonts w:ascii="Arial" w:hAnsi="Arial" w:cs="Narkisim"/>
          <w:b/>
          <w:b/>
          <w:bCs/>
          <w:rtl w:val="true"/>
          <w:lang w:val="en-US"/>
        </w:rPr>
        <w:t>ֶ</w:t>
      </w:r>
      <w:r>
        <w:rPr>
          <w:rFonts w:ascii="Arial" w:hAnsi="Arial" w:cs="Narkisim"/>
          <w:b/>
          <w:b/>
          <w:bCs/>
          <w:rtl w:val="true"/>
          <w:lang w:val="en-US"/>
        </w:rPr>
        <w:t>ץ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ז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ח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ל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ּ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ש</w:t>
      </w:r>
      <w:r>
        <w:rPr>
          <w:rFonts w:cs="Narkisim" w:ascii="Arial" w:hAnsi="Arial"/>
          <w:b/>
          <w:bCs/>
          <w:rtl w:val="true"/>
          <w:lang w:val="en-US"/>
        </w:rPr>
        <w:t xml:space="preserve">", </w:t>
      </w:r>
      <w:r>
        <w:rPr>
          <w:rFonts w:ascii="Arial" w:hAnsi="Arial" w:cs="Narkisim"/>
          <w:b/>
          <w:b/>
          <w:bCs/>
          <w:rtl w:val="true"/>
          <w:lang w:val="en-US"/>
        </w:rPr>
        <w:t>ח</w:t>
      </w:r>
      <w:r>
        <w:rPr>
          <w:rFonts w:ascii="Arial" w:hAnsi="Arial" w:cs="Narkisim"/>
          <w:b/>
          <w:b/>
          <w:bCs/>
          <w:rtl w:val="true"/>
          <w:lang w:val="en-US"/>
        </w:rPr>
        <w:t>ֶ</w:t>
      </w:r>
      <w:r>
        <w:rPr>
          <w:rFonts w:ascii="Arial" w:hAnsi="Arial" w:cs="Narkisim"/>
          <w:b/>
          <w:b/>
          <w:bCs/>
          <w:rtl w:val="true"/>
          <w:lang w:val="en-US"/>
        </w:rPr>
        <w:t>ט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ד</w:t>
      </w:r>
      <w:r>
        <w:rPr>
          <w:rFonts w:ascii="Arial" w:hAnsi="Arial" w:cs="Narkisim"/>
          <w:b/>
          <w:b/>
          <w:bCs/>
          <w:rtl w:val="true"/>
          <w:lang w:val="en-US"/>
        </w:rPr>
        <w:t>ָּ</w:t>
      </w:r>
      <w:r>
        <w:rPr>
          <w:rFonts w:ascii="Arial" w:hAnsi="Arial" w:cs="Narkisim"/>
          <w:b/>
          <w:b/>
          <w:bCs/>
          <w:rtl w:val="true"/>
          <w:lang w:val="en-US"/>
        </w:rPr>
        <w:t>ת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ו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א</w:t>
      </w:r>
      <w:r>
        <w:rPr>
          <w:rFonts w:ascii="Arial" w:hAnsi="Arial" w:cs="Narkisim"/>
          <w:b/>
          <w:b/>
          <w:bCs/>
          <w:rtl w:val="true"/>
          <w:lang w:val="en-US"/>
        </w:rPr>
        <w:t>ֲ</w:t>
      </w:r>
      <w:r>
        <w:rPr>
          <w:rFonts w:ascii="Arial" w:hAnsi="Arial" w:cs="Narkisim"/>
          <w:b/>
          <w:b/>
          <w:bCs/>
          <w:rtl w:val="true"/>
          <w:lang w:val="en-US"/>
        </w:rPr>
        <w:t>ב</w:t>
      </w:r>
      <w:r>
        <w:rPr>
          <w:rFonts w:ascii="Arial" w:hAnsi="Arial" w:cs="Narkisim"/>
          <w:b/>
          <w:b/>
          <w:bCs/>
          <w:rtl w:val="true"/>
          <w:lang w:val="en-US"/>
        </w:rPr>
        <w:t>ִ</w:t>
      </w:r>
      <w:r>
        <w:rPr>
          <w:rFonts w:ascii="Arial" w:hAnsi="Arial" w:cs="Narkisim"/>
          <w:b/>
          <w:b/>
          <w:bCs/>
          <w:rtl w:val="true"/>
          <w:lang w:val="en-US"/>
        </w:rPr>
        <w:t>יר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ם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 xml:space="preserve">,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ִפָּרָשַׁת שְׁל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ָנוּ מַגִּיעִים הַשַּׁבָּת לְפָרָשַׁת קֹרַח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זוֹכְר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ֲנַחְנוּ כֻּלּ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מַחֲנֶה יִשְׂרָאֵל וְאָרוֹ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תוֹכ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סְע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סְעִים בַּמִּדְבָּר הַגָּדוֹל וְהַנּוֹר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ל 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אַחַד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עָשָׂר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ִתְחַלְּפוּ בְּעָווֹן חֵטְא הַמְרַגְּלִים בְּאַרְבָּעִים שָׁנ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ֲנַחְנוּ בַּדֶּר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בַּבַּיִ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ַדֶּרֶךְ בְּחֶזְקָת סַכָּ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ַמַּשְׁבֵּרִים תּוֹכְפִים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עֲשָׂרָה נִסְּיוֹנוֹת נִסּוּ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יִשְׂרָאֵל אֶת הַקָּדוֹשׁ בָּרוּךְ 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ַמִּדְבּ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ִפְּנֵי חֻלְשָׁת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פְּנֵי שֶׁלֹּא הֶאֱמִינוּ בַּקָדוֹש בָּרוּךְ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בְּכֹחוֹ לַהֲבִיאָ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ֶץ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ֶאֱ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ע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מֶק לִבָּם בְּוַדַּאי הֶאֱמִי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ךְ הַדֶּרֶךְ ר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תָה אֶת יְדֵיהֶם וְהֶחֱלִישָׁה אֶת אֱמוּנָת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כָךְ אָנוּ בָּאִים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ָשָׁ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ַת ק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רַח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אָדָם פָּשׁוּט הָי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גָּדוֹל שֶׁבִּבְנֵי לֵו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נּוֹשְׂאֵי הָאָר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ַם חָכַם גָּדוֹל הָיָה 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עַל רוּחַ הַקֹּדֶשׁ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ָצָא מִמֶּנוּ שְׁמוּאֵל הַנָּבִי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בָמ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 נִכְשָׁל 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גַם הִכְשִׁיל אֶת חֲבֵרָיו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חֻצְפָּה וּ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חֲלֹקֶת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כִי מִי מֵאִתָּנוּ לֹא הֵעִיז פָּנָיו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הִתְחַצֵּף 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פַּעַם לְאַבָּא אוֹ לְאִמָּ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ִמְעַט אֵין אֶחָד בְּתוֹכֵנוּ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ּבְוַדַּאי הִתְבַּיַּשְׁנוּ מְאֹד מְאֹד בְּעַצְמ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ן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הִנֵּה קֹרַח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ָדָם הַגָּדוֹל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לַפֵּי מִי ה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ז פָּנִי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לַפֵּי מִי הִתְחַצֵּף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יֶשְׁנָהּ חֻצְפָּה קְטַנָּה הַיּוֹצֵאת מֵאֲנָשִׁים קְטַנּ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אַךְ יֶשְׁנָהּ </w:t>
      </w:r>
      <w:r>
        <w:rPr>
          <w:rFonts w:ascii="Arial" w:hAnsi="Arial" w:cs="Arial"/>
          <w:b/>
          <w:b/>
          <w:bCs/>
          <w:rtl w:val="true"/>
          <w:lang w:val="en-US"/>
        </w:rPr>
        <w:t>חֻצְפָּה גְּדוֹל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ְלַפֵּי מַעְל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חֻצְפָּה כְּלַפֵּי רִבּוֹנוֹ שֶׁל עוֹלָ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וֹדוֹתֶיהָ נִלְמַד הַיּוֹם 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וַיִּקַּח קֹרַח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דָתָן וַאֲבִירָם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נֵי רְאוּבֵן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דבר טז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אָמְנָם קֹרַח הָיָה הַיּוֹז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דּוֹחֵ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ַּנְהִיג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שִׂיא הַחֻצְפָּה וְהָרִשְׁעוּת הוֹפִיעוּ דַּוְקָא אָצֵל דָּתָן וַאֲבִיר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דָּתָן וַאֲבִירָם הָיוּ מִשֵּׁבֶט רְאוּב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חוֹנֶה בְּצַד דָּרוֹם שֶׁל הַמִּשְׁכָּ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ף בְּנֵי קְהָת חָנוּ עַל יֶרֶךְ הַמִּשְׁכָּן דָּרוֹמ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מֶרְכָּז הַמַּחֲנֶ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ם כֵּן שְׁכֵנִים הָי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הֲרֵי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 xml:space="preserve">ךְ </w:t>
      </w:r>
      <w:r>
        <w:rPr>
          <w:rFonts w:cs="Arial" w:ascii="Arial" w:hAnsi="Arial"/>
          <w:rtl w:val="true"/>
          <w:lang w:val="en-US"/>
        </w:rPr>
        <w:t>- "</w:t>
      </w:r>
      <w:r>
        <w:rPr>
          <w:rFonts w:ascii="Arial" w:hAnsi="Arial" w:cs="Arial"/>
          <w:rtl w:val="true"/>
          <w:lang w:val="en-US"/>
        </w:rPr>
        <w:t>אוֹי ל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י לִשְׁכֵנוֹ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 xml:space="preserve">כֵּיוָן שֶׁהִרְשִׁיעַ קֹרַח וְנִתְחַבֵּר עִמּוֹ רְאוּבֵ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ִרְשִׁיעַ אַף הוּא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כְנֶגֶד מִי נֶחֶלְק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כְּנֶגֶד מֹשֶׁה רַבֵּי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ֹשֶׁה רַבֵּינוּ הוּא אִישׁ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שָׁלוֹם</w:t>
      </w:r>
      <w:r>
        <w:rPr>
          <w:rFonts w:cs="Arial" w:ascii="Arial" w:hAnsi="Arial"/>
          <w:rtl w:val="true"/>
          <w:lang w:val="en-US"/>
        </w:rPr>
        <w:t>. "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שְׁלַח מֹשֶׁה לִקְרֹא לַדָּתָן וַאֲבִירָם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רָצָה לְפַיְּס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ֹ</w:t>
      </w:r>
      <w:r>
        <w:rPr>
          <w:rFonts w:ascii="Arial" w:hAnsi="Arial" w:cs="Arial"/>
          <w:rtl w:val="true"/>
          <w:lang w:val="en-US"/>
        </w:rPr>
        <w:t>אמְר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לֹא נַעֲלֶה</w:t>
      </w:r>
      <w:r>
        <w:rPr>
          <w:rFonts w:cs="Arial" w:ascii="Arial" w:hAnsi="Arial"/>
          <w:rtl w:val="true"/>
          <w:lang w:val="en-US"/>
        </w:rPr>
        <w:t xml:space="preserve">!"  </w:t>
      </w:r>
      <w:r>
        <w:rPr>
          <w:rFonts w:ascii="Arial" w:hAnsi="Arial" w:cs="Arial"/>
          <w:rtl w:val="true"/>
          <w:lang w:val="en-US"/>
        </w:rPr>
        <w:t>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אַתּ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ָאֵין כְּבָר זוֹ עָצְמָה חֻצְפָּה גְּדוֹלָה וְגַסּוּת רוּחַ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ַךְ הֵם אָמְרוּ יוֹתֵר מִכָּךְ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כְדַרְכּ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מְנַת לְהָבִין עֹמֶק רִשְׁעָתָם וְחֻצְפָּת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ַקְדִּים לְהִתְבּוֹנֵן בְּדָבָר נִפְלָא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כֻּלָּנוּ מַכִּי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בֵּין שְׁבָחֶיהָּ שֶׁל אֶרֶץ יִשְׂרָאֵל יֶשְׁנוֹ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מְפֻרְסָם בְּכֻל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כְּעֵין הַגְדָּרָה בַּת 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ֹשׁ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ַרְבַּע מִלִּים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>אֶרֶץ זָבַת חָלָב וּדְבַשׁ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בְּפַשְׁט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ָב מִזֶּה וּדְבַשׁ מִ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בַטֵּא אֶת שִׁבְחָהּ שֶׁל אֶרֶץ יִשְׂרָאֵל בְּשֶׁפַע יְבוּל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ן הַחַי וּמִן הַצּוֹמֵ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בִרְכַּ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ֲשֶׁר עָלֶיהָ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ַךְ הֲתֵדְע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הַשֶּׁבַח הַזֶּה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זָבַת חָלָב וּדְבַשׁ</w:t>
      </w:r>
      <w:r>
        <w:rPr>
          <w:rFonts w:cs="Arial" w:ascii="Arial" w:hAnsi="Arial"/>
          <w:rtl w:val="true"/>
          <w:lang w:val="en-US"/>
        </w:rPr>
        <w:t xml:space="preserve">", </w:t>
      </w:r>
      <w:r>
        <w:rPr>
          <w:rFonts w:ascii="Arial" w:hAnsi="Arial" w:cs="Arial"/>
          <w:rtl w:val="true"/>
          <w:lang w:val="en-US"/>
        </w:rPr>
        <w:t>מְלַמֵּד גַּם עַל סְג</w:t>
      </w:r>
      <w:r>
        <w:rPr>
          <w:rFonts w:ascii="Arial" w:hAnsi="Arial" w:cs="Arial"/>
          <w:rtl w:val="true"/>
          <w:lang w:val="en-US"/>
        </w:rPr>
        <w:t>ֻ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תָהּ הַפְּנִימִית הָרוּחָנִית שֶׁל 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ָבָה וְנִרְאֶ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ֶחָלָב הוּא מָזוֹן חִיּוּנִי בְּחַיּ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הָאָדָם וּבְרִיאוּת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ָמְנ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ַהוּ חָלָ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ַחֲשַׁב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ֶּ</w:t>
      </w:r>
      <w:r>
        <w:rPr>
          <w:rFonts w:ascii="Arial" w:hAnsi="Arial" w:cs="Arial"/>
          <w:rtl w:val="true"/>
          <w:lang w:val="en-US"/>
        </w:rPr>
        <w:t>ם 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יצַד נוֹצַר הֶחָלָב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ִינוֹק חָדָשׁ בָּא לָ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מְעַט לְאַחַר מִ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ָעוֹת אֲחַד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רְאֵה זֶה פֶּלֶ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סִדֵּר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שֶׁתּוּכַל הַא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ם לְהָנִיק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לְהָנִיקוֹ בַּמ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ֶחָלָב כַּמּוּבָ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נַּיִן ל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אֵ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ָב לְפֶתַע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דָּם נֶעֱכָר וְנַעֲשֶׂה חָלָב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הַ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ן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 xml:space="preserve">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 לְחָלָ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שְׁמַעְתֶּם</w:t>
      </w:r>
      <w:r>
        <w:rPr>
          <w:rFonts w:cs="Arial" w:ascii="Arial" w:hAnsi="Arial"/>
          <w:rtl w:val="true"/>
          <w:lang w:val="en-US"/>
        </w:rPr>
        <w:t xml:space="preserve">?! </w:t>
      </w:r>
      <w:r>
        <w:rPr>
          <w:rFonts w:ascii="Arial" w:hAnsi="Arial" w:cs="Arial"/>
          <w:rtl w:val="true"/>
          <w:lang w:val="en-US"/>
        </w:rPr>
        <w:t>עָבָר הַדָּם אִ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 xml:space="preserve">אֵלּוּ תַּהֲלִיכִים שׁוֹנִים וּמְשֻׁנִּים בְּגוּף הָאָדָ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ְהָפַךְ לְחָלָב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ִפְנֵי רֶגַע הָיָה 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ִנֵּה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תַע – חָלָ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הַדּ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ֲלֹא אָסוּר הוּא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הַדָּם הוּא הַנֶּפֶשׁ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עֶצֶם מְצִיאוּתֵ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ָסוּר שֶׁ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סוּר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וֹמְרִים רַבּוֹת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ָמְנָם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ָּם הוּא אָסוּר בְּאִסּוּר חָמוּ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ָל הֶחָלָב – הֶחָלָב מֻתָּר בְּהֵתֵּר ג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מוּ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פ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א ו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פֶלֶא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מָה שֶׁהָיָה לִפְנֵי רֶגַע 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ס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ּר ג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מוּ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הֶרֶף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עַיִן הָפַךְ לְמוּ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כְּדֵי לְהִתְפָּאֵר בּוֹ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אֶרֶץ זָבַת חָלָב וּדְבַשׁ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ִם כֵּ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ָאָסוּר נֶהְפַּך לְמוּתָּ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מִכֹּחַ 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ג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ַ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 xml:space="preserve">מִכֹּחַ </w:t>
      </w:r>
      <w:r>
        <w:rPr>
          <w:rFonts w:ascii="Arial" w:hAnsi="Arial" w:cs="Arial"/>
          <w:b/>
          <w:b/>
          <w:bCs/>
          <w:rtl w:val="true"/>
          <w:lang w:val="en-US"/>
        </w:rPr>
        <w:t>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תּוֹרָה וְהָאָרֶץ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אֶרֶץ </w:t>
      </w:r>
      <w:r>
        <w:rPr>
          <w:rFonts w:ascii="Arial" w:hAnsi="Arial" w:cs="Arial"/>
          <w:rtl w:val="true"/>
          <w:lang w:val="en-US"/>
        </w:rPr>
        <w:t>זָבַת חָלָב וּדְבַשׁ</w:t>
      </w:r>
      <w:r>
        <w:rPr>
          <w:rFonts w:cs="Arial" w:ascii="Arial" w:hAnsi="Arial"/>
          <w:rtl w:val="true"/>
          <w:lang w:val="en-US"/>
        </w:rPr>
        <w:t xml:space="preserve">"!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ַדְּבַשׁ מ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בְּכֹל הַתּוֹרָה כֻּלּ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דְּבַשׁ הוּא דְּבַשׁ תְּמָרִים אוֹ תְּאֵנ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וֹזֵל הַבָּא מִן הַפֵּר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מְנָם בַּנָבִי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זְכַּר הַדְּבַשׁ בְּמוּבָן שֶׁל דְּבַשׁ דְּבוֹר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ִבְפָרָשַׁת שִׁמְשׁוֹן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ֵעַז יָצָא מָתוֹק</w:t>
      </w:r>
      <w:r>
        <w:rPr>
          <w:rFonts w:cs="Arial" w:ascii="Arial" w:hAnsi="Arial"/>
          <w:rtl w:val="true"/>
          <w:lang w:val="en-US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ופט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ד</w:t>
      </w:r>
      <w:r>
        <w:rPr>
          <w:rFonts w:cs="Arial" w:ascii="Arial" w:hAnsi="Arial"/>
          <w:rtl w:val="true"/>
          <w:lang w:val="en-US"/>
        </w:rPr>
        <w:t xml:space="preserve">), </w:t>
      </w:r>
      <w:r>
        <w:rPr>
          <w:rFonts w:ascii="Arial" w:hAnsi="Arial" w:cs="Arial"/>
          <w:rtl w:val="true"/>
          <w:lang w:val="en-US"/>
        </w:rPr>
        <w:t>וְכֵן בְּפָרָשַׁת יוֹנָתָ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גָּזַר שָׁאוּל אָבִיו תַּעֲנִית וְיוֹנָתָן לֹא יָד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 xml:space="preserve">טְעַם מִן הַדְּבַשׁ וַתָּאֹרְנָה עֵינָיו 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מואל א י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ז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גַּם בְּעִנְיָן הַדְּבַשׁ אָנוּ נִפְגָּשִׁים בְּפֶלֶא מְיֻחָ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דְּבוֹרָה כַּיָּדוּעַ הַרֵיהִי שֶׁרֶץ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הָעוֹף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ר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 טָמֵ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ַאֲסוּרָה מִן הַתּוֹרָה בָּאֲכִיל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ּכְלָל בְּיָדֵי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ֹל מָה שֶׁיּוֹצֵא מִן הַטָּמֵא הֲלֹא הוּא טָמֵ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ב גְּמַלּ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ף עַל פִּי שֶׁחָלָב מֻתָּ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ֵיוָן שֶׁבָּא מִן הַגָּמ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טָמֵ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הִנֵּה אַף כָּא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ְעַבְּדוֹת הַדְּבוֹרִים אֶת הַדְּבַשׁ בְּגוּפָן הַטָּמֵ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ּכְשֶׁהוּא נִפְרָשׁ לַחוּ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ִיָּד הוּא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נִטְהָר</w:t>
      </w:r>
      <w:r>
        <w:rPr>
          <w:rFonts w:cs="Arial" w:ascii="Arial" w:hAnsi="Arial"/>
          <w:rtl w:val="true"/>
          <w:lang w:val="en-US"/>
        </w:rPr>
        <w:t xml:space="preserve">" - </w:t>
      </w:r>
      <w:r>
        <w:rPr>
          <w:rFonts w:ascii="Arial" w:hAnsi="Arial" w:cs="Arial"/>
          <w:rtl w:val="true"/>
          <w:lang w:val="en-US"/>
        </w:rPr>
        <w:t>וּמֻתָּר בָּאֲכִיל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ִכֹּחַ מָה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rtl w:val="true"/>
          <w:lang w:val="en-US"/>
        </w:rPr>
        <w:t xml:space="preserve">מִכֹּחַ </w:t>
      </w:r>
      <w:r>
        <w:rPr>
          <w:rFonts w:ascii="Arial" w:hAnsi="Arial" w:cs="Arial"/>
          <w:b/>
          <w:b/>
          <w:bCs/>
          <w:rtl w:val="true"/>
          <w:lang w:val="en-US"/>
        </w:rPr>
        <w:t>הָאָרֶץ</w:t>
      </w:r>
      <w:r>
        <w:rPr>
          <w:rFonts w:ascii="Arial" w:hAnsi="Arial" w:cs="Arial"/>
          <w:rtl w:val="true"/>
          <w:lang w:val="en-US"/>
        </w:rPr>
        <w:t xml:space="preserve"> וְהַתּוֹרָה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אֶרֶץ </w:t>
      </w:r>
      <w:r>
        <w:rPr>
          <w:rFonts w:ascii="Arial" w:hAnsi="Arial" w:cs="Arial"/>
          <w:rtl w:val="true"/>
          <w:lang w:val="en-US"/>
        </w:rPr>
        <w:t>זָבַת חָלָב וּדְבַשׁ</w:t>
      </w:r>
      <w:r>
        <w:rPr>
          <w:rFonts w:cs="Arial" w:ascii="Arial" w:hAnsi="Arial"/>
          <w:rtl w:val="true"/>
          <w:lang w:val="en-US"/>
        </w:rPr>
        <w:t>!"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ֶהוּ אֵפוֹא שִׁבְח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וֹהִי בִּרְכָתָה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סְגֻלָּתָהּ הָרוּחָנִית שֶׁל אֶרֶץ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נָטַע בָּהּ הַשּ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תְבָּרַך אֶת הַכֹּח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ִשׁ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ר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תְּכוּנ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פ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 xml:space="preserve">ךְ אֶת הַטָּמֵ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הוֹ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ֶת הָאִסּוּר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ֵתֶּ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אֶת הָרַ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טוֹב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זֶהוּ </w:t>
      </w:r>
      <w:r>
        <w:rPr>
          <w:rFonts w:ascii="Arial" w:hAnsi="Arial" w:cs="Arial"/>
          <w:rtl w:val="true"/>
          <w:lang w:val="en-US"/>
        </w:rPr>
        <w:t>כּ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וֹנָה הַמְיֻחָד שֶׁל אֶרֶץ הַקֹּדֶשׁ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ִנֵּה עַתָּה נָבִין יָפ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הָיְתָה חֻצְפָּתָם וְרִשְׁעָתָם הַנּוֹרָאָה שֶׁל דָּתָן וַאֲבִירָם</w:t>
      </w:r>
      <w:r>
        <w:rPr>
          <w:rFonts w:cs="Arial" w:ascii="Arial" w:hAnsi="Arial"/>
          <w:rtl w:val="true"/>
          <w:lang w:val="en-US"/>
        </w:rPr>
        <w:t>: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ֵיךְ הֵעֵזּ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ֶת הַבִּטּוּי לַקֹדֶש קֳדָשִׁים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ַתִּפְאֶרֶת הַז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הִיא מְיֻחֶדֶת לְאֶרֶץ יִשְׂרָאֵל מִכָּל הָאֲרָצוֹת כֻּלָּ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ַמְשִׁיךְ וּלְהַעֲבִיר וּלְהַגְדִּיר עַל יָדוֹ וּב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הִיא </w:t>
      </w:r>
      <w:r>
        <w:rPr>
          <w:rFonts w:ascii="Arial" w:hAnsi="Arial" w:cs="Arial"/>
          <w:b/>
          <w:b/>
          <w:bCs/>
          <w:rtl w:val="true"/>
          <w:lang w:val="en-US"/>
        </w:rPr>
        <w:t>הַנִּגּוּד הַגָּמוּר לְאֶרֶץ יִשְׂרָאֵ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טֻמְאַת אֶרֶץ מִצְרַיִם</w:t>
      </w:r>
      <w:r>
        <w:rPr>
          <w:rFonts w:cs="Arial" w:ascii="Arial" w:hAnsi="Arial"/>
          <w:rtl w:val="true"/>
          <w:lang w:val="en-US"/>
        </w:rPr>
        <w:t>!! "</w:t>
      </w:r>
      <w:r>
        <w:rPr>
          <w:rFonts w:ascii="Arial" w:hAnsi="Arial" w:cs="Arial"/>
          <w:rtl w:val="true"/>
          <w:lang w:val="en-US"/>
        </w:rPr>
        <w:t>הַמְעַט כִּי הֶעֱלִיתָנוּ מֵאֶרֶץ זָבַת חָלָב וּדְבַשׁ</w:t>
      </w:r>
      <w:r>
        <w:rPr>
          <w:rFonts w:cs="Arial" w:ascii="Arial" w:hAnsi="Arial"/>
          <w:rtl w:val="true"/>
          <w:lang w:val="en-US"/>
        </w:rPr>
        <w:t>!" 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דבר טז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ג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ֲלֹא מִיָּד נִקְרָא פֶּה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כַּמָּה רְשָׁעִים הָאֲנָשִׁים הָאֵלֶּ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מָּא סְבוּרִים אַתּ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כִּי הָאָרֶץ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ֵין לָהּ פּ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ִי אֶפְשָׁר לָהּ לִגְעֹר בַּאֲנָשִׁים הָרָעִים הָאֵל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ל מָה שֶׁחֵרְפוּהָ ו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ג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פ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לְהִתְפּוֹצֵץ אֶפְשׁ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אָמְנָם הַפַּעַ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פִלּוּ הָאָרֶץ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עֲשָׂאוּהָ חֶרְפּ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יְכוֹלָה הָיְתָה לְהַבְלִיג עוֹד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ֻכְרַחַת הִיא לְלַמֵּד אֶת הָאֲנָשִׁים הָרְשָׁעִים הָאֵלֶּה מוּסָר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יא לֹא תִּשְׁתֹּק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ַף הִיא תִּפְתַח אֶת פִּיָּה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 xml:space="preserve">וְתִפְתַח הָאָרֶץ אֶת פִּיּ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וְתִבְלַע אוֹתָם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כָּךְ נָאֶה וְכָךְ יָאֶה לָהֶם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וּבַאֲשֶׁר לְשִׁבְחָהּ שֶׁל אֶרֶץ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רֶץ אַהֲבָתֵ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ְגַלֶּה לָכֶם סוֹד יְלָד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ם תִּפְקְחוּ עֵינֵיכֶם הֵיטֵב וְתִתְבּוֹנְנוּ מִסְּבִיבְכֶם יָפ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תּוּכְלוּ לִרְאוֹת אֶת הַפֶּלֶא הַזֶּה שֶׁדִּבַּרְנוּ ב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וֹם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כֹל עֵת וּבְכֹל שָׁע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ֵן כֵּ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מִפְּנֵי שֶׁכָּל מִי שֶׁיֵּשׁ לוֹ עַיִן טוֹבָה וּפְקוּח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הוּא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רוֹאֶ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וֹאֶה פִּלְאֵי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עָל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נוּ וּבְיִחוּד בְּיָמֵינוּ אֵלֶּ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spacing w:lineRule="auto" w:line="480"/>
        <w:ind w:left="1134" w:right="1134" w:firstLine="284"/>
        <w:jc w:val="right"/>
        <w:rPr>
          <w:rFonts w:ascii="Arial" w:hAnsi="Arial" w:cs="Arial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ַ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spacing w:lineRule="auto" w:line="480"/>
        <w:ind w:left="0" w:right="1134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78867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21pt;width:35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4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09:00Z</dcterms:modified>
  <cp:revision>3</cp:revision>
  <dc:subject/>
  <dc:title>תּוֹרַת ד' תְּמִימָה</dc:title>
</cp:coreProperties>
</file>