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נָשֹׂא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ֵּאוּ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cs="Narkisim" w:ascii="Arial" w:hAnsi="Arial"/>
          <w:b/>
          <w:bCs/>
          <w:rtl w:val="true"/>
          <w:lang w:val="en-US"/>
        </w:rPr>
        <w:t>"</w:t>
      </w:r>
      <w:r>
        <w:rPr>
          <w:rFonts w:ascii="Arial" w:hAnsi="Arial" w:cs="Narkisim"/>
          <w:b/>
          <w:b/>
          <w:bCs/>
          <w:rtl w:val="true"/>
          <w:lang w:val="en-US"/>
        </w:rPr>
        <w:t>צָבָא</w:t>
      </w:r>
      <w:r>
        <w:rPr>
          <w:rFonts w:cs="Narkisim" w:ascii="Arial" w:hAnsi="Arial"/>
          <w:b/>
          <w:bCs/>
          <w:rtl w:val="true"/>
          <w:lang w:val="en-US"/>
        </w:rPr>
        <w:t xml:space="preserve">" </w:t>
      </w:r>
      <w:r>
        <w:rPr>
          <w:rFonts w:ascii="Arial" w:hAnsi="Arial" w:cs="Narkisim"/>
          <w:b/>
          <w:b/>
          <w:bCs/>
          <w:rtl w:val="true"/>
          <w:lang w:val="en-US"/>
        </w:rPr>
        <w:t>בְּיִשְׂרָאֵ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cs="Narkisi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ְּשַׁבָּת שֶׁעָבְרָה הִתְחַלְנוּ לְהִפָּגֵשׁ בְּחֻמָּשׁ בַּמִּדְבּ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ָצָאנוּ ל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עַם שָׁלֵ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מִּצְרַיִם לְאֶרֶץ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נַחְנוּ הוֹלְכ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ָרוֹ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נוֹסֵעַ עִמּ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תוֹכ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אָמַרְ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בַּבַּיִת נָעִים יוֹתֵר וּבָטוּ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בָל אֵין בְּרֵ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ָעוֹלָם הַזֶּה יֶשְׁנָהּ גַּם מְצִיאוּת 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ֶּרֶךְ</w:t>
      </w:r>
      <w:r>
        <w:rPr>
          <w:rFonts w:cs="Arial" w:ascii="Arial" w:hAnsi="Arial"/>
          <w:rtl w:val="true"/>
          <w:lang w:val="en-US"/>
        </w:rPr>
        <w:t>", "</w:t>
      </w:r>
      <w:r>
        <w:rPr>
          <w:rFonts w:ascii="Arial" w:hAnsi="Arial" w:cs="Arial"/>
          <w:rtl w:val="true"/>
          <w:lang w:val="en-US"/>
        </w:rPr>
        <w:t>מִחוּץ לַבַּיִת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 xml:space="preserve">וְזֶהוּ הַפֶּלֶא הַגָּדוֹ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גַּם בַּדֶּרֶךְ יֶשְׁנוֹ סֵדֶ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סֵדֶר שֶׁל חַ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ֵדֶר שֶׁל הֲלִיכ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ֶשְׁנָן סַכָּנ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ּלְעֻמָּתָן יְשָׁנָה הַדְרָכָה אֱלֹהִי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ֵיצַד נִנְהַג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ַחֲנֶה הַלְאֻמִּי הַגָּדוֹל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וֹסֵעַ בַּמִּדְבָּר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דַרְכּוֹ אֶל 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וַדַּאי יִתָּקֵל בְּדַרְכּוֹ בְּאוֹיְב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ְבַקְּשִׁים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וֹ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ִתְנַכֵּל ל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עוֹלָ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נְת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זְמַן שֶׁיֶּשְׁנָן מִלְחָמוֹת בֵּין עַמ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ע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דִין אֵין הַשָּׁלוֹם שׁוֹכֵן בְּתוֹכוֹ בֵּין כֹּל הָאֻמּ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צֹרֶך לְהָגֵן וְגַם לִכְבֹּשׁ בְּכֹחַ הַזְּרוֹעַ מָה שֶׁמַּגִּיעַ לְךָ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ֵשׁ צֹרֶך בִּמְצִיאוּת שֶׁל צָבָ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עַם זָקוּק לְצָב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שְׁרֵי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ָכִינוּ שֶׁיֵּשׁ לָנוּ צָבָא שֶׁ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קֹדֶשׁ קָדָשׁ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ְ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ֲגַנָּה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ְ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ָבָא מוּסָרִי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ּלַי אֲפִלּוּ מוּזָר בְּעֵי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זָרִים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צָבָא בַּעַל עֲרָכִים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צָבָא 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ד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ס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צָבָא 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ִלְחָם מִתּוֹךְ הַכָּרָה בְּצ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 מִלְחֲמוֹתָיו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ְוַדַּאי יַחְש</w:t>
      </w:r>
      <w:r>
        <w:rPr>
          <w:rFonts w:ascii="Arial" w:hAnsi="Arial" w:cs="Arial"/>
          <w:rtl w:val="true"/>
          <w:lang w:val="en-US"/>
        </w:rPr>
        <w:t>ְׁ</w:t>
      </w:r>
      <w:r>
        <w:rPr>
          <w:rFonts w:ascii="Arial" w:hAnsi="Arial" w:cs="Arial"/>
          <w:rtl w:val="true"/>
          <w:lang w:val="en-US"/>
        </w:rPr>
        <w:t>בוּ הַצְּעִירִים בֵּינֵ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נוּ נוֹלַד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קוּם הַמְדִי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שְׁנַת תש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פְנֵי שִׁשִּׁים שָׁנ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 הוּ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 יִשְׂרָאֵל נוֹלַד מִשֶּׁנוֹלְדָה הָאֻמ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יצִיאַ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ִצְרַיִם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 xml:space="preserve">בְּעֶצֶם הַיּוֹם הַזֶּה הוֹצִיא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בְּנֵי יִשְׂרָאֵל מֵאֶרֶץ מִצְרַיִם </w:t>
      </w:r>
      <w:r>
        <w:rPr>
          <w:rFonts w:ascii="Arial" w:hAnsi="Arial" w:cs="Arial"/>
          <w:b/>
          <w:b/>
          <w:bCs/>
          <w:rtl w:val="true"/>
          <w:lang w:val="en-US"/>
        </w:rPr>
        <w:t>עַל</w:t>
      </w:r>
      <w:r>
        <w:rPr>
          <w:rFonts w:cs="Arial" w:ascii="Arial" w:hAnsi="Arial"/>
          <w:b/>
          <w:bCs/>
          <w:rtl w:val="true"/>
          <w:lang w:val="en-US"/>
        </w:rPr>
        <w:t>-</w:t>
      </w:r>
      <w:r>
        <w:rPr>
          <w:rFonts w:ascii="Arial" w:hAnsi="Arial" w:cs="Arial"/>
          <w:b/>
          <w:b/>
          <w:bCs/>
          <w:rtl w:val="true"/>
          <w:lang w:val="en-US"/>
        </w:rPr>
        <w:t>צִבְאֹתָם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מות י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א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מָתַי אָנוּ פּוֹגְשִׁים בּוֹ בַּפַּעַם הָרִאשׁוֹנָה בְּצוּרָה מַמָּשִׁי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ָאן – בְּפַרָשָׁתֵ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מִפְּנֵי שֶׁעַתָּה אָנוּ בַּדֶּרֶךְ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זוֹכְרִים יְלָדִים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וּבַדֶּרֶךְ יֵשׁ צֹרֶך בְּצָבָא גָּדוֹל וְחָזָ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ֻרְכָּב מִכָּל הָאֻמ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כ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 שְׁבָטֶיהָ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מָּשׁ כִּבְיָמֵינוּ אֵלּ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ֶהֲרֵי זֶהוּ הֶמְשֵׁךְ שֶׁל אוֹתוֹ צָבָא מַמָּשׁ מִלִּפְנֵי שְׁלֹשֶׁת אֲלָפִים שָׁנִים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ֲבָל עוֹד דָּבָר חָשׁוּב וְנִפְלָא מְלַמֶּדֶת אוֹתָנוּ פַּרָשָׁת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 אֵין עִנְיָן הַצְּבָאִי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 מַתְחִיל בַּצְּבָאִי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 הַמִּלְחָמְתִי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צָּבָא הָעִקָּר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ֵאשִׁית הַצָּבָא הֵיכָן הוּא נִמְצָא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-US"/>
        </w:rPr>
        <w:t>בַּמִּשְׁכָּ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ֹהֶל מוֹעֵ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ַמִּקְדָּשׁ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ְמָה הַדָּבָר דּוֹמ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ץ הָאָב לְחַנֵּך אֶת בְּנוֹ שֶׁיְּהֵא אָדָם טוֹב וְיָשׁ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כֶ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ֹשֵׁב הָאָב עַם בְּנוֹ וּמְלַמְּדוֹ תּוֹרָה וּמ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ְנֵהוּ מִדּוֹת טוֹבוֹת וְהֶרְגֵּלִים טוֹבִים שֶׁיֵּלֵךְ בָּהֶ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יוֹם אַחַר יוֹ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ַמָּה נֶחְמָד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ִם יֶאֱר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יִקְרֶה פַּעַם אַחַ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עוֹד 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ְמָאֵן הַבֵּן לָשֶׁב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סָרֵב לְהַקְשִׁי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ּלְמָחֳרָ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ֵינֶנּוּ חֵפֶץ לִלְמֹד ע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כֹּל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כֹ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ָה יַעֲשֶׂה הָאָב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אֵין ז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שַׁדְּלוֹ בִּדְב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דַבֵּר עַל לִ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פַתֵּהוּ בְּלָשׁוֹן רַכ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לְאַחַר מִכֵּן יוֹתֵר בְּתֹקֶ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דְרִישָׁה וְאַזְהָ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ּלְאַחֲרָיו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ִנְזִיפָה וְאִיּוּ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סוֹפ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לֹא נוֹתְרָה בְּרֵרָה בְּיָד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ַעֲנִישֶׁ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פִי כֹּח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בֵּן לִסְבֹּ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ֶהֲלֹא הוּא אוֹהֵב אֶת בְּנוֹ מְאֹד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כֹל חֶפְצ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ִלְמַד הַבֵּן תּוֹרָה עוֹד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לַ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נוּ שְׁלֹמֹה הַמֶּלֶךְ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חוֹשֵׂךְ שִׁבְטוֹ שׂוֹנֵא בְנוֹ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מֻתָּר הַדָּבָר לְהַעֲנִישׁ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פִלּוּ לְהַכּוֹתוֹ מְעַט מְעַט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ֲבוּר מַטָּרָה כָּל כָּךְ חֲשׁוּב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לֹא ע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גַלֶּה לָנוּ שְׁלֹמֹה הַמֶּל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ַעֲנִישׁ הָאָב אֶת בְּנ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דַּוְקָא מִפְּנֵי שֶׁהוּא אוֹהֲבוֹ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רַק מִי שֶׁאֵין הַדָּבָר נוֹגֵעַ לוֹ כְּלָל וְכָלַ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ֵיצַד יִגְדַּל וְאֵיזֶה מִין אָדָם יִהְיֶה בְּנוֹ לִכְשֶׁיִגְדָּ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רַק זֶה לֹא יִגְעַר בּוֹ וְלֹא יוֹכִיח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 כְּלָ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וֹצֵא ל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מִי שֶׁ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וֹשֵׂךְ שִׁבְטוֹ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 - </w:t>
      </w:r>
      <w:r>
        <w:rPr>
          <w:rFonts w:ascii="Arial" w:hAnsi="Arial" w:cs="Arial"/>
          <w:rtl w:val="true"/>
          <w:lang w:val="en-US"/>
        </w:rPr>
        <w:t xml:space="preserve">הוּא קְצָת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שׂוֹנֵא אֶת בְּנוֹ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ִם כֵּן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דָּבָר מְעַנְיֵן מְאֹד רָאִינ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ֶשְׁנָהּ הַלְקָא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ָהּ גְּעָ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ִיא בָּאָה מִלֵּב אוֹהֵ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כְכֹל שֶׁיּוֹתֵר מָלֵא הַלֵּב אַהֲב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גְּעָרָה וְהַמַּכּ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ַמּוּב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דָּבָר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נָחוּץ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קָשׁוֹת יוֹתֵ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ֵיךְ יִתָּכֵ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יִתָּכֵ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דַּוְקָא דַּוְקָ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ָךְ הוּ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ָךְ בְּאָדָם יְחִיד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ָב וּבְנ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ְכָךְ מַמָּשׁ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גַּם </w:t>
      </w:r>
      <w:r>
        <w:rPr>
          <w:rFonts w:ascii="Arial" w:hAnsi="Arial" w:cs="Arial"/>
          <w:b/>
          <w:b/>
          <w:bCs/>
          <w:rtl w:val="true"/>
          <w:lang w:val="en-US"/>
        </w:rPr>
        <w:t>בְּאֻמָּה שְׁלֵמ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זֶהוּ בְּדִיּוּק מָה שֶׁאָמַרְנוּ בַּתְּחִלּ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 xml:space="preserve">הַצָּבָ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ֵין הוּא מַתְחִיל מִן הַח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ֵין רֵאשִׁית עִסְק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ַמִּלְחָ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מַתְחִיל בַּקּ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ִשְׁכ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ֹהֶל מוֹעֵ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ֲלֹא חָפ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צָה הָאֻמָּה בְּטוֹב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ֹּ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ֵן לְכָךְ נוֹצַרְ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ֵרֶגַע לֵידָתָהּ זֶהוּ עִנְיָנ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לַמֵּד לְכֹל הָעַמִּים כֻּל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כֹל הַבְּרוּאִים כֻּל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הִי הַדֶּרֶךְ הַטּוֹבָה שֶׁיֵּלְכוּ בָּה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ְאָשְׁרָם וְשִׂמְחָת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ִנֵּה לֹא תָּמִיד וְלֹא הַכֹּל מַכִּירִים בַּטּוֹבָה הַגְּדוֹלָה הַז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ְנַכְּלִים לָנוּ לַהֲמִית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שְׁפִּיל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חְלִישֵׁנו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ֹ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בְּרֵרָה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ַ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ְחַנֵּך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בָא הַמְחַנֵּך</w:t>
      </w:r>
      <w:r>
        <w:rPr>
          <w:rFonts w:cs="Arial" w:ascii="Arial" w:hAnsi="Arial"/>
          <w:rtl w:val="true"/>
          <w:lang w:val="en-US"/>
        </w:rPr>
        <w:t>", "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ָא הַקֹּדֶשׁ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מֻכְרָח הוּא לְטַפֵּל ב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</w:t>
      </w:r>
      <w:r>
        <w:rPr>
          <w:rFonts w:cs="Arial" w:ascii="Arial" w:hAnsi="Arial"/>
          <w:rtl w:val="true"/>
          <w:lang w:val="en-US"/>
        </w:rPr>
        <w:t>, '</w:t>
      </w:r>
      <w:r>
        <w:rPr>
          <w:rFonts w:ascii="Arial" w:hAnsi="Arial" w:cs="Arial"/>
          <w:rtl w:val="true"/>
          <w:lang w:val="en-US"/>
        </w:rPr>
        <w:t>לְהַרְגִּיעָם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יָד קָ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זְרוֹ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ְזֶה מָה שֶׁאָנוּ מְכַנּ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לְחָמ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ֵיאָך יוֹכִיחַ אָדַם אֶת תַּלְמִידוֹ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רְצוּעָה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ֵיאָך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ְשַׁכְנַע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ִישׁ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ֶ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ֵעֵה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cs="Arial" w:ascii="Arial" w:hAnsi="Arial"/>
          <w:rtl w:val="true"/>
          <w:lang w:val="en-US"/>
        </w:rPr>
        <w:t>–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מִלְחֶמֶ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ֵּעוֹת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וְהֵיאָך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תּוֹכִיחַ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ֻמָּה אֶת חֲבֶרְתּ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מִתּוֹ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ִתְבָּרֵר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בְּמִלְחָמ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ל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רוֹאִים אַתֶּ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תּוֹךְ צָבָא שֶׁל ק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צָבָא שֶׁל שָׁלוֹם </w:t>
      </w:r>
      <w:r>
        <w:rPr>
          <w:rFonts w:cs="Arial" w:ascii="Arial" w:hAnsi="Arial"/>
          <w:rtl w:val="true"/>
          <w:lang w:val="en-US"/>
        </w:rPr>
        <w:t xml:space="preserve">-  </w:t>
      </w:r>
      <w:r>
        <w:rPr>
          <w:rFonts w:ascii="Arial" w:hAnsi="Arial" w:cs="Arial"/>
          <w:rtl w:val="true"/>
          <w:lang w:val="en-US"/>
        </w:rPr>
        <w:t>יֶשְׁנוֹ צָבָא שֶׁל מִלְחָ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תּוֹךְ עֲבוֹדַת הַשָּׁל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ֲבוֹדַת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שֶׁבַּמִּקְדָּשׁ – יֵשׁ מָקוֹם גַּם לְמִלְחַמְתִּיּ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ל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עוֹלָם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וֹלָם – הָיוּ כָּל הַמִּלְחָמוֹת שֶׁנִּלְח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וֹדְקוֹת וּמוּסָרִיּ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ת לְגַמְרֵי – כֻּלָּן כֻּל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אָז וְעַד הַיּוֹם וְעַד 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לֹּא יִצְטָרֵךְ הָעוֹלָם לְמִלְחָמוֹת ע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פְּנֵי שֶׁהַכֹּל יַכִּירוּ טוֹבָה לַמְּחַנֵּךְ הַמָּסוּר וְהָאוֹהֵב –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 יִשְׂרָאֵ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ֵינְתַיִ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ֵינְתַיִם כָּךְ הוּ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תּוֹךְ צ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ָלוֹם יֶשְׁנוֹ צ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ִלְחָ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תּוֹךְ צְ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ִּשְׁכ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ֻלּוֹ ק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ֶשְׁנוֹ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צְ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ֲגַנָּה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ְיִשְׂרָאֵל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ַצָּבָא הַנִּלְחָם אֶת מִלְח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מוֹ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לְח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מוֹת ד</w:t>
      </w:r>
      <w:r>
        <w:rPr>
          <w:rFonts w:cs="Arial" w:ascii="Arial" w:hAnsi="Arial"/>
          <w:rtl w:val="true"/>
          <w:lang w:val="en-US"/>
        </w:rPr>
        <w:t xml:space="preserve">' – </w:t>
      </w:r>
      <w:r>
        <w:rPr>
          <w:rFonts w:ascii="Arial" w:hAnsi="Arial" w:cs="Arial"/>
          <w:rtl w:val="true"/>
          <w:lang w:val="en-US"/>
        </w:rPr>
        <w:t>וְגַם הוּא כֻּלּוֹ ק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פְּנֵי שֶׁנִּבְרָא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ֻלּוֹ לְהָגֵן וְלִשְׁמֹר עַל צְ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ִּשְׁכ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ָא ד</w:t>
      </w:r>
      <w:r>
        <w:rPr>
          <w:rFonts w:cs="Arial" w:ascii="Arial" w:hAnsi="Arial"/>
          <w:rtl w:val="true"/>
          <w:lang w:val="en-US"/>
        </w:rPr>
        <w:t>'.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ֶה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לִּמּוּ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נִּפְלָא שֶׁל פַּרָשָׁתֵנו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/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42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uttman Yad-Brush" w:ascii="Arial" w:hAnsi="Arial"/>
          <w:rtl w:val="true"/>
          <w:lang w:val="en-US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3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5-02T08:11:00Z</dcterms:modified>
  <cp:revision>3</cp:revision>
  <dc:subject/>
  <dc:title>תּוֹרַת ד' תְּמִימָה</dc:title>
</cp:coreProperties>
</file>