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מ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ִ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ד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ר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  <w:lang w:val="en-US"/>
        </w:rPr>
      </w:pPr>
      <w:r>
        <w:rPr>
          <w:rFonts w:ascii="Times New Roman" w:hAnsi="Times New Roman" w:cs="Narkisim"/>
          <w:b/>
          <w:b/>
          <w:bCs/>
          <w:rtl w:val="true"/>
          <w:lang w:val="en-US"/>
        </w:rPr>
        <w:t>בֵּאוּר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en-US"/>
        </w:rPr>
        <w:t>עִנְיָן</w:t>
      </w:r>
      <w:r>
        <w:rPr>
          <w:rFonts w:cs="Narkisim" w:ascii="Times New Roman" w:hAnsi="Times New Roman"/>
          <w:b/>
          <w:bCs/>
          <w:rtl w:val="true"/>
          <w:lang w:val="en-US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  <w:lang w:val="en-US"/>
        </w:rPr>
        <w:t>הַדֶּרֶך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  <w:lang w:val="en-US"/>
        </w:rPr>
      </w:pPr>
      <w:r>
        <w:rPr>
          <w:rFonts w:cs="Narkisim" w:ascii="Times New Roman" w:hAnsi="Times New Roman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ֲנַחְנוּ הוֹלְכִים וּמִתְרַגְּלִים לְהִפָּגֵשׁ עַם רִבּוֹנוֹ שֶׁל עוֹלָם בְּכֹל מְאֹרָעוֹת חַיֵּינוּ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יוֹם לְיוֹם יַבִּיעַ א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כִּבְיָכוֹל יוֹם מוֹסֵר לְ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וֹם זֶה מ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 לְיוֹם חֲבֵרוֹ עַד שֶׁהַדְּבָרִים מִתְבָּרְרִים יָפ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מֵרֵאשִׁית הַהִסְתּוֹרִיָה וְעַד 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ָה הַטּוֹב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ה אוֹתָנוּ הַתּוֹר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ְכֹל דָּבָר גָּדוֹל צָרִיךְ לְהִתְכּוֹנ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ֻמָּשׁ בְּרֵאשִׁית הוּא הַהִתְכּוֹנְנוּת שֶׁל כָּל הָ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ִקְרַאת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ִקְרַאת הוֹפַעְת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שֶׁל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ִקְרַאת 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ַּן תּוֹרָ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עֵת לַכֹּל וּזְמַן לְכֹל חֵפֶץ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וֹמֵר שְׁלֹמֹה הַמֶּל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כֵן כָּךְ ז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שֶׁנִּפְגָּשִׁים בַּדָּבָר הַמְבֻק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מַנּוֹ הַמְיֻחָד ל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מַּתְאִים ל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תָּמִיד מְבִינִים טוֹב 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ֻמָּשׁ בְּרֵאשִׁית הוּא הֲכָנָה לְזוּג הַחֻמָּשִׁים שְׁמוֹ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ֻמָּשׁ בְּרֵאשִׁית הוּא סֵפֶר הָאָ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וֹתֵינוּ אַבְרָה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צְחַק וְיַעֲק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ּג הַחֻמָּשׁ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ְמוֹ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וּא הַחֵלֶק שֶׁל הַבּ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ֵלֶ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 עַם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תּוֹךְ זֶה – הֵן הַכֹּל הֶמְשֵׁךְ אֶחָד לְדָבָר אֶחָד גָּדוֹל – הִגַּעְנוּ הַיּוֹם לְחֻמָּשׁ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בַּמִּדְבָּר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ַהוּ חֻמָּשׁ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דְב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עִנְיָנ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ָבִין הֵיט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הַקְדּ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ֹל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וֹ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בַּיִת ק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ּגָן וּ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ג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מוּר וְשׁוֹמ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טוּח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ָדָם יוֹצֵא מִחוּץ לְבֵית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כְּבָר פָּחוֹת בָּטוּח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מִתְגַנֵּב הַפַּחַד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ן חַיּוֹת רָע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ם לִסְט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ַזְל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נָשִׁים רָ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ם גֶּשֶׁם וְר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ֹשֶׁךְ וּסְע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ֶג וְאֵשׁ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ם בּוֹרוֹת וְנָהָר וְשִׁטָּפ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פְּגָעִים מִפְּגָעִים שׁוֹ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ֻלָּם יֵשׁ לְהִשָּׁמֵר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 xml:space="preserve">אִם כֵּן יֶשְׁנוֹ </w:t>
      </w:r>
      <w:r>
        <w:rPr>
          <w:rFonts w:ascii="Arial" w:hAnsi="Arial" w:cs="Arial"/>
          <w:b/>
          <w:b/>
          <w:bCs/>
          <w:rtl w:val="true"/>
          <w:lang w:val="en-US"/>
        </w:rPr>
        <w:t>הַבַּ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קָבוּעַ וּבָטוּחַ וּמַרְגִּיעַ וּלְעֻמָּתוֹ יֶשְׁנוֹ </w:t>
      </w:r>
      <w:r>
        <w:rPr>
          <w:rFonts w:ascii="Arial" w:hAnsi="Arial" w:cs="Arial"/>
          <w:b/>
          <w:b/>
          <w:bCs/>
          <w:rtl w:val="true"/>
          <w:lang w:val="en-US"/>
        </w:rPr>
        <w:t>חוּץ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ב</w:t>
      </w:r>
      <w:r>
        <w:rPr>
          <w:rFonts w:ascii="Arial" w:hAnsi="Arial" w:cs="Arial"/>
          <w:b/>
          <w:b/>
          <w:bCs/>
          <w:rtl w:val="true"/>
          <w:lang w:val="en-US"/>
        </w:rPr>
        <w:t>ַּ</w:t>
      </w:r>
      <w:r>
        <w:rPr>
          <w:rFonts w:ascii="Arial" w:hAnsi="Arial" w:cs="Arial"/>
          <w:b/>
          <w:b/>
          <w:bCs/>
          <w:rtl w:val="true"/>
          <w:lang w:val="en-US"/>
        </w:rPr>
        <w:t>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הַדֶּרֶךְ הִי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ִרְשׁוּת הָרַבִּי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ִיא שֶׁטַח הֶפְק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שׁוֹן רַבּוֹתֵינוּ –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כָּל הַדְּרָכִים בְּחֶזְקָת סַכָּנ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זוֹהִי מָהוּתָהּ 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אָדָם הוֹלֵךְ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בְּס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בָּט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צָרִיךְ שְׁמ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לִי ז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צָרִיךְ גַּם שְׁמִירָה רוּחָנִי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יּוֹצֵא ל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וֹמֵר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תְּפִלַּת הַדֶּרֶךְ</w:t>
      </w:r>
      <w:r>
        <w:rPr>
          <w:rFonts w:cs="Arial" w:ascii="Arial" w:hAnsi="Arial"/>
          <w:rtl w:val="true"/>
          <w:lang w:val="en-US"/>
        </w:rPr>
        <w:t xml:space="preserve">'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ֶמָּא תֹּאמְר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ִם כָּ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ֵשֵׁב בַּבַּיִת וַחֲסַ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הַדָּבָר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מָנוֹס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ֻכְרָחִים גַּם לְהַלֵּךְ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מָּקוֹם לַמּ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עִנְיָן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ִנְי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ַגִּי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שׁוּ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שִּׂיג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קַדּ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לְמ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חַיִּים כּוֹלְלִים בְּהֶכְרֵחַ אֶת שְׁנֵי הַמַּצָּבִים גַּם יַחַ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בְּשִׁבְתְּךָ בְּבֵית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ָ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וְגַ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לֶכְתְּךָ בַּדֶּרֶךְ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ְמוֹ שֶׁאָנוּ מַזְכִּירִים בּ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רִיאַת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ַע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יֵ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שָׁכְבְּךָ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וְיֵ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ק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זֶהוּ סֵדֶר הַחַיִּים כֻּלּ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הָעֻבְדּ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ֶת הָעֻבְדָּה הַחֲשׁוּבָה וְהַיְסוֹדִית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ַז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ְלַמֶּדֶת אוֹתָנוּ הַתּוֹרָה הַפַּעַ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חֻמָּשׁ בְּמִדְבָּר הוּא </w:t>
      </w:r>
      <w:r>
        <w:rPr>
          <w:rFonts w:ascii="Arial" w:hAnsi="Arial" w:cs="Arial"/>
          <w:b/>
          <w:b/>
          <w:bCs/>
          <w:rtl w:val="true"/>
          <w:lang w:val="en-US"/>
        </w:rPr>
        <w:t>הַחֻמָּשׁ שֶׁבּ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מוֹ שֶׁיֶּשְׁנוֹ אָדָם פְּרָט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תָּכֵן גַּם מַצָּב שֶׁבּוֹ אֻמָּה שְׁלֵמָה בּ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ֵיכָן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עַם יִשְׂרָאֵל הַהוֹלֵךְ בַּמִּדְב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ַדֶּרֶךְ לְא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ֵיכָן מוּעָדוֹת פָּנָיו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אֶרֶץ יִשְׂרָאֵ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ַגַּ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סוֹגְרַיִם נְסַפֵּר לָכ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ִתְחִלָּה הָיְתָה הַדֶּרֶךְ יְכוֹלָה לִהְיוֹת קְצָרָה וּנְעִימָה הַרְבֵּה יוֹתֵ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אַחַד עָשָׂר יוֹם בִּלְבַ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חַד עָשָׂר יוֹם מִמִּצְרַיִם לְ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ַחַר שֶׁחָטְאוּ יִשְׂרָאֵל בָּעֵגֶ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ֶעֶנְשׁוּ וְנִתְגַּלְגְּלוּ הַדְּב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ַחַד עָשָׂר יוֹם הָפְכוּ לְאַרְבָּעִים שׁ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ָל מ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ם יִשְׂרָאֵל הוֹלֵךְ לְאַר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נִמְצ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ַדֶּרֶךְ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שֶׁמָּא תֹּאמְרוּ שֶׁ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ַדֶּרֶךְ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פֵּרוּשׁ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ֶפְק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סֵדֶר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אִישׁ הַיָּשָׁר בְּעֵינָיו יַעֲשֶׂ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גַּם בַּדֶּרֶךְ יֶשְׁנוֹ סֵדֶ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ֵדֶר אֱלֹהַ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ְרָכָה מְדֻקְדֶּק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דְרַ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ַוְקָא מִפְּנֵי שֶׁכֹּה רַבָּה הַסּ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ְ בְּמִשְׁמַעַת י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ְּרוּ בְּנַפְשׁ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ֹל מַחֲנֶה יִשְׂרָאֵל הַגָּדוֹל וְהֶעָצוּם – נוֹסֵע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לוֹךְ וְנָסוֹע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פִּ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ַחֲנוּ וְעַל פִּ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ס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ּ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ַךְ עַל כָּךְ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עַם הַבָּא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 w:eastAsia="en-US"/>
        </w:rPr>
      </w:pPr>
      <w:r>
        <w:rPr>
          <w:rFonts w:cs="Guttman Stam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74210</wp:posOffset>
                </wp:positionH>
                <wp:positionV relativeFrom="paragraph">
                  <wp:posOffset>647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5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נָשֹׂ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צָבָא</w:t>
      </w:r>
      <w:r>
        <w:rPr>
          <w:rFonts w:cs="Narkisim" w:ascii="Arial" w:hAnsi="Arial"/>
          <w:b/>
          <w:bCs/>
          <w:rtl w:val="true"/>
          <w:lang w:val="en-US"/>
        </w:rPr>
        <w:t xml:space="preserve">" </w:t>
      </w:r>
      <w:r>
        <w:rPr>
          <w:rFonts w:ascii="Arial" w:hAnsi="Arial" w:cs="Narkisim"/>
          <w:b/>
          <w:b/>
          <w:bCs/>
          <w:rtl w:val="true"/>
          <w:lang w:val="en-US"/>
        </w:rPr>
        <w:t>בְּיִשְׂרָאֵ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ְשַׁבָּת שֶׁעָבְרָה הִתְחַלְנוּ לְהִפָּגֵשׁ בְּחֻמָּשׁ בַּמִּדְבּ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ָצָאנוּ ל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עַם שָׁלֵ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מִּצְרַיִם לְ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נַחְנוּ הוֹלְכ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נוֹסֵעַ עִמ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אָמַר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בַּבַּיִת נָעִים יוֹתֵר וּבָט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אֵין בְּרֵ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ָעוֹלָם הַזֶּה יֶשְׁנָהּ גַּם מְצִיאוּת 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cs="Arial" w:ascii="Arial" w:hAnsi="Arial"/>
          <w:rtl w:val="true"/>
          <w:lang w:val="en-US"/>
        </w:rPr>
        <w:t>", "</w:t>
      </w:r>
      <w:r>
        <w:rPr>
          <w:rFonts w:ascii="Arial" w:hAnsi="Arial" w:cs="Arial"/>
          <w:rtl w:val="true"/>
          <w:lang w:val="en-US"/>
        </w:rPr>
        <w:t>מִחוּץ לַבַּיִ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וְזֶהוּ הַפֶּלֶא הַגָּדוֹ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גַּם בַּדֶּרֶךְ יֶשְׁנוֹ סֵדֶ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ֵדֶר שֶׁל 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ֵדֶר שֶׁל הֲלִיכ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ן סַכָּנ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לְעֻמָּתָן יְשָׁנָה הַדְרָכָה אֱלֹהִי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ֵיצַד נִנְהַג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חֲנֶה הַלְאֻמִּי הַגָּדוֹל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וֹסֵעַ בַּמִּדְבָּר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דַרְכּוֹ א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יִתָּקֵל בְּדַרְכּוֹ בְּאוֹיְב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ְבַקְּשִׁי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וֹ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נַכֵּל ל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נְת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זְמַן שֶׁיֶּשְׁנָן מִלְחָמוֹת בֵּין עַמ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דִין אֵין הַשָּׁלוֹם שׁוֹכֵן בְּתוֹכוֹ בֵּין כֹּל הָאֻמ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ֹרֶך לְהָגֵן וְגַם לִכְבֹּשׁ בְּכֹחַ הַזְּרוֹעַ מָה שֶׁמַּגִּיעַ לְך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ֵשׁ צֹרֶך בִּמְצִיאוּת שֶׁל צָב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ם זָקוּק לְצָב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שְׁרֵי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ָכִינוּ שֶׁיֵּשׁ לָנוּ צָבָא שֶׁ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קֹדֶשׁ קָדָשׁ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ֲגַנָּ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ָבָא מוּסָרִי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ּלַי אֲפִלּוּ מוּזָר בְּעֵי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זָרִים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צָבָא בַּעַל עֲרָכִי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צָבָא 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ד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ס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צָבָא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ִלְחָם מִתּוֹךְ הַכָּרָה בְּ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 מִלְחֲמוֹתָיו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וַדַּאי יַחְש</w:t>
      </w:r>
      <w:r>
        <w:rPr>
          <w:rFonts w:ascii="Arial" w:hAnsi="Arial" w:cs="Arial"/>
          <w:rtl w:val="true"/>
          <w:lang w:val="en-US"/>
        </w:rPr>
        <w:t>ְׁ</w:t>
      </w:r>
      <w:r>
        <w:rPr>
          <w:rFonts w:ascii="Arial" w:hAnsi="Arial" w:cs="Arial"/>
          <w:rtl w:val="true"/>
          <w:lang w:val="en-US"/>
        </w:rPr>
        <w:t>בוּ הַצְּעִירִים בֵּינ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 נוֹלַד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קוּם הַמְדִי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שְׁנַת ת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פְנֵי שִׁשִּׁים שׁ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 יִשְׂרָאֵל נוֹלַד מִשֶּׁנוֹלְדָה הָאֻמ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יצִיאַ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צְרַיִם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בְּעֶצֶם הַיּוֹם הַזֶּה הוֹצִיא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בְּנֵי יִשְׂרָאֵל מֵאֶרֶץ מִצְרַיִם </w:t>
      </w:r>
      <w:r>
        <w:rPr>
          <w:rFonts w:ascii="Arial" w:hAnsi="Arial" w:cs="Arial"/>
          <w:b/>
          <w:b/>
          <w:bCs/>
          <w:rtl w:val="true"/>
          <w:lang w:val="en-US"/>
        </w:rPr>
        <w:t>עַל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rtl w:val="true"/>
          <w:lang w:val="en-US"/>
        </w:rPr>
        <w:t>צִבְאֹתָם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ות י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א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מָתַי אָנוּ פּוֹגְשִׁים בּוֹ בַּפַּעַם הָרִאשׁוֹנָה בְּצוּרָה מַמָּשִׁי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ָאן – בְּפַרָשָׁת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מִפְּנֵי שֶׁעַתָּה אָנוּ בַּדֶּרֶ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וֹכְרִים יְלָדִי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וּבַדֶּרֶךְ יֵשׁ צֹרֶך בְּצָבָא גָּדוֹל וְחָזָ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ֻרְכָּב מִכָּל הָאֻמ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שְׁבָטֶיהָ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מָּשׁ כִּבְיָמֵינוּ אֵל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רֵי זֶהוּ הֶמְשֵׁךְ שֶׁל אוֹתוֹ צָבָא מַמָּשׁ מִלִּפְנֵי שְׁלֹשֶׁת אֲלָפִים שָׁנִי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עוֹד דָּבָר חָשׁוּב וְנִפְלָא מְלַמֶּדֶת אוֹתָנוּ פּ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 אֵין עִנְיָן הַצְּבָאִי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מַתְחִיל בַּצְּבָאִי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הַמִּלְחָמְתִי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צָּבָא הָעִקָּר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ֵאשִׁית הַצָּבָא הֵיכָן הוּא נִמְצָא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-US"/>
        </w:rPr>
        <w:t>בַּמִּשְׁכָּ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ֹהֶל מוֹעֵ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ַמִּקְדָּ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ְמָה הַדָּבָר דּוֹמ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ץ הָאָב לְחַנֵּך אֶת בְּנוֹ שֶׁיְּהֵא אָדָם טוֹב וְיָשׁ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שֵׁב הָאָב עַם בְּנוֹ וּמְלַמְּדוֹ תּוֹרָה וּ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נֵהוּ מִדּוֹת טוֹבוֹת וְהֶרְגֵּלִים טוֹבִים שֶׁיֵּלֵךְ בָּ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יוֹם אַחַר י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ַמָּה נֶחְמָד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ִם יֶאֱ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יִקְרֶה פַּעַם אַחַ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וֹד 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ְמָאֵן הַבֵּן לָשֶׁב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סָרֵב לְהַקְשִׁי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ּלְמָחֳרָ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נֶנּוּ חֵפֶץ לִלְמֹד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ֹל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יַעֲשֶׂה הָא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אֵין 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שַׁדְּלוֹ בִּדְב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דַבֵּר עַל לִ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פַתֵּהוּ בְּלָשׁוֹן רַכ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לְאַחַר מִכֵּן יוֹתֵר בְּתֹקֶ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דְרִישָׁה וְאַזְהָ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ּלְאַחֲרָיו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ִנְזִיפָה וְאִיּוּ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סוֹפ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לֹא נוֹתְרָה בְּרֵרָה בְּיָד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עֲנִישֶׁ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פִי כֹּח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בֵּן לִסְבּ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לֹא הוּא אוֹהֵב אֶת בְּנוֹ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כֹל חֶפ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ִלְמַד הַבֵּן תּוֹרָה עוֹד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לַ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 שְׁלֹמֹה הַמֶּלֶךְ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חוֹשֵׂךְ שִׁבְטוֹ שׂוֹנֵא בְנוֹ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מֻתָּר הַדָּבָר לְהַעֲנִישׁ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לְהַכּוֹתוֹ מְעַט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בוּר מַטָּרָה כָּל כָּךְ חֲשׁוּ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ֶה לָנוּ שְׁלֹמֹה הַמֶּל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ַעֲנִישׁ הָאָב אֶת בְּנ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דַּוְקָא מִפְּנֵי שֶׁהוּא אוֹהֲב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רַק מִי שֶׁאֵין הַדָּבָר נוֹגֵעַ לוֹ כְּלָל וְכָלַ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ֵיצַד יִגְדַּל וְאֵיזֶה מִין אָדָם יִהְיֶה בְּנוֹ לִכְשֶׁיִגְדָּ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רַק זֶה לֹא יִגְעַר בּוֹ וְלֹא יוֹכִיח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כְּלָ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וֹצֵא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מִי שֶׁ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וֹשֵׂךְ שִׁבְטוֹ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- </w:t>
      </w:r>
      <w:r>
        <w:rPr>
          <w:rFonts w:ascii="Arial" w:hAnsi="Arial" w:cs="Arial"/>
          <w:rtl w:val="true"/>
          <w:lang w:val="en-US"/>
        </w:rPr>
        <w:t xml:space="preserve">הוּא קְצָת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שׂוֹנֵא אֶת בְּנוֹ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ִם כֵּן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ָבָר מְעַנְיֵן מְאֹד רָאִי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ֶשְׁנָהּ הַלְקָ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הּ גְּע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ִיא בָּאָה מִלֵּב אוֹהֵ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כֹל שֶׁיּוֹתֵר מָלֵא הַלֵּב אַהֲב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ְעָרָה וְהַמַּכּ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דָּבָ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נָחוּץ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קָשׁוֹת יוֹת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ךְ יִתָּכֵ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יִתָּכֵ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דַּוְקָא דַּוְק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ָךְ הוּ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ָךְ בְּאָדָם יְחִיד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ָב וּבְנ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כָךְ מַמָּשׁ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גַּם </w:t>
      </w:r>
      <w:r>
        <w:rPr>
          <w:rFonts w:ascii="Arial" w:hAnsi="Arial" w:cs="Arial"/>
          <w:b/>
          <w:b/>
          <w:bCs/>
          <w:rtl w:val="true"/>
          <w:lang w:val="en-US"/>
        </w:rPr>
        <w:t>בְּאֻמָּה שְׁלֵ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ֶהוּ בְּדִיּוּק מָה שֶׁאָמַרְנוּ בַּתְּחִלּ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 xml:space="preserve">הַצָּב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ן הוּא מַתְחִיל מִן הַח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ֵין רֵאשִׁית עִסְק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מּ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ַתְחִיל בַּקּ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הֶל מוֹעֵ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לֹא חָפ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צָה הָאֻמָּה בְּטוֹב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ֵן לְכָךְ נוֹצַרְ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ֵרֶגַע לֵידָתָהּ זֶהוּ עִנְיָנ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לַמֵּד לְכֹל הָעַמִּים 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בְּרוּאִים 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הִי הַדֶּרֶךְ הַטּוֹבָה שֶׁיֵּלְכוּ בָּה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אָשְׁרָם וְשִׂמְחָ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 לֹא תָּמִיד וְלֹא הַכֹּל מַכִּירִים בַּטּוֹבָה הַגְּדוֹלָה הַז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נַכְּלִים לָנוּ לַהֲמִי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שְׁפִּיל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חְלִישׁ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בְּרֵרָה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ְחַנֵּ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בָא הַמְחַנֵּך</w:t>
      </w:r>
      <w:r>
        <w:rPr>
          <w:rFonts w:cs="Arial" w:ascii="Arial" w:hAnsi="Arial"/>
          <w:rtl w:val="true"/>
          <w:lang w:val="en-US"/>
        </w:rPr>
        <w:t>", "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ָא הַקֹּדֶשׁ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ֻכְרָח הוּא לְטַפֵּל ב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>, '</w:t>
      </w:r>
      <w:r>
        <w:rPr>
          <w:rFonts w:ascii="Arial" w:hAnsi="Arial" w:cs="Arial"/>
          <w:rtl w:val="true"/>
          <w:lang w:val="en-US"/>
        </w:rPr>
        <w:t>לְהַרְגִּיעָם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יָד ק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רו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זֶה מָה שֶׁאָנוּ מְכַנּ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לְחָ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ֵיאָך יוֹכִיחַ אָדַם אֶת תַּלְמִידוֹ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רְצוּע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ֵיאָך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ְשַׁכְנַע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י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ֵעֵה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cs="Arial" w:ascii="Arial" w:hAnsi="Arial"/>
          <w:rtl w:val="true"/>
          <w:lang w:val="en-US"/>
        </w:rPr>
        <w:t>–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מִלְחֶמ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ֵעוֹת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ְהֵיאָך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תּוֹכִיחַ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ֻמָּה אֶת חֲבֶרְת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ִתּוֹ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תְבָּרֵ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בְּמִלְח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וֹאִים אַתֶּ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תּוֹךְ צָבָא שֶׁל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צָבָא שֶׁל שָׁלוֹם </w:t>
      </w:r>
      <w:r>
        <w:rPr>
          <w:rFonts w:cs="Arial" w:ascii="Arial" w:hAnsi="Arial"/>
          <w:rtl w:val="true"/>
          <w:lang w:val="en-US"/>
        </w:rPr>
        <w:t xml:space="preserve">-  </w:t>
      </w:r>
      <w:r>
        <w:rPr>
          <w:rFonts w:ascii="Arial" w:hAnsi="Arial" w:cs="Arial"/>
          <w:rtl w:val="true"/>
          <w:lang w:val="en-US"/>
        </w:rPr>
        <w:t>יֶשְׁנוֹ צָבָא שֶׁל מ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עֲבוֹדַת הַשָּׁל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בוֹד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בַּמִּקְדָּשׁ – יֵשׁ מָקוֹם גַּם לְמִלְחַמְתִּיּ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עוֹלָ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וֹלָם – הָיוּ כָּל הַמִּלְחָמוֹת שֶׁנִּלְח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וֹדְקוֹת וּמוּסָרִיּ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ת לְגַמְרֵי – כֻּלָּן כֻּל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אָז וְעַד הַיּוֹם וְעַד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יִצְטָרֵךְ הָעוֹלָם לְמִלְחָמוֹת ע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הַכֹּל יַכִּירוּ טוֹבָה לַמְּחַנֵּךְ הַמָּסוּר וְהָאוֹהֵב –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 יִשְׂרָאֵ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ֵינְתַיִ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ֵינְתַיִם כָּךְ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ָלוֹם יֶשְׁנוֹ 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לְח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תּוֹךְ 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ֻלּוֹ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ֶשְׁנ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ֲגַנָּ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יִשְׂרָאֵל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ַצָּבָא הַנִּלְחָם אֶת מִלְ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מוֹ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לְ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מוֹת ד</w:t>
      </w:r>
      <w:r>
        <w:rPr>
          <w:rFonts w:cs="Arial" w:ascii="Arial" w:hAnsi="Arial"/>
          <w:rtl w:val="true"/>
          <w:lang w:val="en-US"/>
        </w:rPr>
        <w:t xml:space="preserve">' – </w:t>
      </w:r>
      <w:r>
        <w:rPr>
          <w:rFonts w:ascii="Arial" w:hAnsi="Arial" w:cs="Arial"/>
          <w:rtl w:val="true"/>
          <w:lang w:val="en-US"/>
        </w:rPr>
        <w:t>וְגַם הוּא כֻּלּוֹ ק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נִּבְרָא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ֻלּוֹ לְהָגֵן וְלִשְׁמֹר עַל צְבָ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ִשְׁכ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ָא ד</w:t>
      </w:r>
      <w:r>
        <w:rPr>
          <w:rFonts w:cs="Arial" w:ascii="Arial" w:hAnsi="Arial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לִּמּוּ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נִּפְלָא שֶׁל פַּרָשָׁת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ה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ע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ֲ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ֹ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ת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ך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מַּשְּׁבְּרִיוּ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שֶׁבַּדֶּרֶך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ַחֲנֶה יִשְׂרָאֵל נוֹסֵע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וּא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דְבָּר הַגָּדוֹל וְהַנּוֹ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מְנָם הִבְטִיחַ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כִּי נוֹסְעִים לְ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נוֹסֵעַ בְּתוֹךְ הַמַּחֲנ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עַמּוּד עָנָן הוֹלֵךְ לִפְנֵיהֶם יוֹמ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ַמּוּד אֵשׁ לַיְלָה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וּבְכָל זֹאת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כָּל הַדְּרָכִים בְּחֶזְקָת סַכָּנ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וְחַם וּנְחָשִׁים וְעַקְרַב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ֵין רוֹאִים 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דֶּרֶךְ</w:t>
      </w:r>
      <w:r>
        <w:rPr>
          <w:rFonts w:cs="Arial" w:ascii="Arial" w:hAnsi="Arial"/>
          <w:rtl w:val="true"/>
          <w:lang w:val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ז מַתְחִילִים לְהִתְאוֹנ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קַטְרֵג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דַבֵּר רַע בְּ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יֵּאוּשׁ וְהַסָּפֵק חוֹדְרִים וּמִשְׁתַּלְּט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ֶמָּא נָמוּת בַּצָּמָא וּבָרָעָב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מָּא יִטְרְפוּנוּ חַיּוֹת רָעוֹת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ּלַי יָבוֹאוּ אוֹיְבִי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וּבְשֶׁל מָה כָּ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ַטִּיּוּ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ָאָרֹךְ הַזּ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ָכַרְנוּ אֶת הַדָּגָה אֲשֶׁר אָכַלְנוּ בְּמִצְרַיִם וְאֶת הָאֲבַטִּיחִים וְאֶת הַקִּשּׁוּאִי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ֶהָי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ַע בְּמִצְרַיִם</w:t>
      </w:r>
      <w:r>
        <w:rPr>
          <w:rFonts w:cs="Arial" w:ascii="Arial" w:hAnsi="Arial"/>
          <w:rtl w:val="true"/>
          <w:lang w:val="en-US"/>
        </w:rPr>
        <w:t xml:space="preserve">?"..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וֹהִי הַסַּכָּנָה שֶׁבַּדֶּרֶ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יוֹצֵא אָדָם מִבֵּי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לַשׁ מִמְּקוֹמוֹ הַקּ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בָּטוּחַ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יָּד בְּאוֹת עָלָיו ח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ת ר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ַדֶּרֶךְ שׁוֹלֵט וְאוֹרֵב הַיֵּצֶר הָרַע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ָאָה מַחֲלַת </w:t>
      </w:r>
      <w:r>
        <w:rPr>
          <w:rFonts w:ascii="Arial" w:hAnsi="Arial" w:cs="Arial"/>
          <w:b/>
          <w:b/>
          <w:bCs/>
          <w:rtl w:val="true"/>
          <w:lang w:val="en-US"/>
        </w:rPr>
        <w:t>הַהִתְאוֹנְנוּת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 xml:space="preserve">וַיְהִי הָעָם כְּמִתְאֹנֲנִים רַע בְּאָזְנֵי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ַתְחִיל אָדָם לְהִתְאוֹנֵן וּלְהִתְלוֹנֵן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ֵינוֹ צָ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ַכֹּל הוּא מוֹצ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 פְּגָמִים וְחֶס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וֹנוֹ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ָמְנָם אִם תִּשְׁאֲלוּ</w:t>
      </w:r>
      <w:r>
        <w:rPr>
          <w:rFonts w:ascii="Arial" w:hAnsi="Arial" w:cs="Arial"/>
          <w:rtl w:val="true"/>
          <w:lang w:val="en-US"/>
        </w:rPr>
        <w:t>ה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נוּ 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ֶבּ יְהוּד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ַע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ן הוּא יוֹדֵעַ בְּדִיּוּק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נוֹ יוֹדֵעַ לוֹמַ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נָפ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מָרָה עָלָיו בִּכ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פֶן כְּלָ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כֵּיצ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יִתָּכֵ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אַךְ זֶה עַת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מ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 אֲמַרְתֶּם כֻּלּ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ֶה אֶחָ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נַעֲשֶׂה וְנִשְׁמַע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שְׂמַחְתֶּם בַּ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וּבְתוֹר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ַיּ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נֵּ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קִרְבְּכֶם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ה ט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ָה קָרָה</w:t>
      </w:r>
      <w:r>
        <w:rPr>
          <w:rFonts w:cs="Arial" w:ascii="Arial" w:hAnsi="Arial"/>
          <w:rtl w:val="true"/>
          <w:lang w:val="en-US"/>
        </w:rPr>
        <w:t xml:space="preserve">??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</w:t>
      </w:r>
      <w:r>
        <w:rPr>
          <w:rFonts w:cs="Arial" w:ascii="Arial" w:hAnsi="Arial"/>
          <w:rtl w:val="true"/>
          <w:lang w:val="en-US"/>
        </w:rPr>
        <w:t xml:space="preserve">! - </w:t>
      </w:r>
      <w:r>
        <w:rPr>
          <w:rFonts w:ascii="Arial" w:hAnsi="Arial" w:cs="Arial"/>
          <w:rtl w:val="true"/>
          <w:lang w:val="en-US"/>
        </w:rPr>
        <w:t>חֻלְשַׁת הַדֶּרֶ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דֶּרֶךְ מְלֵאָה בְּמַשְׁבֵּרִים וּבְסַכָּנ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ֵעֶצֶם ט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ְע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ֵעַצְמָה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רֹאשׁ לְכֹל הַמַּשְׁבֵּר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הִתְאוֹנְנ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ֶרֶךְ מְמַעֶטֶת אֶת הַשֵּׁם הַטּ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רַ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ֲשִׁיבוּת הַגּוּף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וְהוּא מִתְגַּבֵּר וּמִשְׁתַּלֵּט וְכוֹבֵ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הוּא נַעֲשׂ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וֹי וַאֲבוֹי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מֶלֶךְ עַל הַנְּשָׁמָה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כַּמָּה נוֹ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גּוּף מוֹשֵׁל בַּנֶּפֶ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גּוּף מוֹשֵׁל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וּח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ִבְיָכוֹל אֵין יוֹתֵר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יוֹתֵר נְשָׁ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נוֹתַר הַגּוּף בִּלְבַ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ִי יַאֲכִילֵנוּ בָּשָׂר</w:t>
      </w:r>
      <w:r>
        <w:rPr>
          <w:rFonts w:cs="Arial" w:ascii="Arial" w:hAnsi="Arial"/>
          <w:rtl w:val="true"/>
          <w:lang w:val="en-US"/>
        </w:rPr>
        <w:t xml:space="preserve">!"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ַמָּה מוּז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ִי לֹא הָיָה לָהֶם דֵּי בָּשָׂר בַּמִּדְב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צֹאן וּ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ָרֹב עָלוּ עִמָּם מִמִּצְרַיִ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ֶלָּא כָּךְ הוּא הַגּוּף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ָשׂ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דָּג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קִשּׁוּא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ֲבַטִּיח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ן זֶה מְשַׁנ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עִקָּר לִתְבּ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דְרֹ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אוֹנֵן עַל כֹּ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דָם שֶׁ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ֶנּוּ אַחֲרַאי עַל מַעֲשׂ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רְצוֹנוֹת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רַק יִּתְאוֹנֵן כָּל הַיּוֹם כֻּל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ַמָּה אֻמְלָל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רַע וּמַר לוֹ כָּל הַיּ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ִבֵּן חוֹרִי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ָפַךְ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ֶבֶ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ַהוּ ע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ַהִי עַבְדוּ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עַבְדוּת הִיא כְּמוֹ קֶבֶר חַ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וֹא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בְיָכוֹל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הַגּוּף קָבַר אֶת הַנְּשָׁמָה</w:t>
      </w:r>
      <w:r>
        <w:rPr>
          <w:rFonts w:cs="Arial" w:ascii="Arial" w:hAnsi="Arial"/>
          <w:rtl w:val="true"/>
          <w:lang w:val="en-US"/>
        </w:rPr>
        <w:t>!" "</w:t>
      </w:r>
      <w:r>
        <w:rPr>
          <w:rFonts w:ascii="Arial" w:hAnsi="Arial" w:cs="Arial"/>
          <w:rtl w:val="true"/>
          <w:lang w:val="en-US"/>
        </w:rPr>
        <w:t>וַיִּקְרָא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ָקוֹם הַהוּא קִבְרוֹת הַתַּאֲו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ַתַּאֲוָה קָבְרָה אֶת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מִיתָה אוֹ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ֹצִיאָה אוֹתוֹ מִן הָעוֹלָ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אֵין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ַף עַל פִּי שֶׁהַמַּשְׁבֵּר הוּא נוֹרָא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שֶׁבַע יִפֹּל צַדִּיק וָקָם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אֲנַחְנוּ נוֹפְלִים וְק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פְלִים וְק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ַף הַשָּׁבוּעַ קַמְנוּ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ִתְעוֹד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ְנוּ מוֹסִיפִים לִנְס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ַחֲנֶה יִשְׂרָאֵל הַגָּדוֹל וְהֶעָצ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ְהִתְרָאוֹת בַּשַּׁבָּת הַבָּ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טוֹב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74210</wp:posOffset>
                </wp:positionH>
                <wp:positionV relativeFrom="paragraph">
                  <wp:posOffset>75311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593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ש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ׁ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חֶטְ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מְּרַגְּלִים</w:t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Guttman Yad-Brush"/>
          <w:lang w:val="en-US"/>
        </w:rPr>
      </w:pPr>
      <w:r>
        <w:rPr>
          <w:rFonts w:ascii="Times New Roman" w:hAnsi="Times New Roman" w:cs="Guttman Yad-Brush"/>
          <w:rtl w:val="true"/>
          <w:lang w:val="en-US"/>
        </w:rPr>
        <w:t>שָׁלוֹם</w:t>
      </w:r>
      <w:r>
        <w:rPr>
          <w:rFonts w:cs="Guttman Yad-Brush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Guttman Yad-Brush"/>
          <w:rtl w:val="true"/>
          <w:lang w:val="en-US"/>
        </w:rPr>
        <w:t>יְלָדִים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Guttman Yad-Brush"/>
          <w:rtl w:val="true"/>
          <w:lang w:val="en-US"/>
        </w:rPr>
        <w:t>חֲבִיבִים</w:t>
      </w:r>
      <w:r>
        <w:rPr>
          <w:rFonts w:cs="Guttman Yad-Brush" w:ascii="Times New Roman" w:hAnsi="Times New Roman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שַּׁבָּת אָנוּ נִפְגָּשִׁים בְּמַשְׁבֵּר מְזַעֲזֵעַ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פְשׁ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נּוֹרָא בְּכֹל הַמַּשְׁבֵּרִים שֶׁיָּדַע יִשְׂרָאֵל בַּמִּדְבָּ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ֵטְא הַמְרַגְּל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ם הַמְבַקְּשִׁים לְהַשְׁווֹת בֵּין מַעֲשֶׂה הָעֵגֶל לְחֵטְא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ְפ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ַעֲשֶׂה הָעֵג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נִסְתַּיֵּם בְּטוֹב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בָּרוּ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ִבּוֹנוֹ שֶׁל עוֹלָם סָלַח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מְשַׁכְנוּ בְּדַרְכֵּנוּ לְ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ֶרֶךְ שֶׁצְּרִיכָה הָיְת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הִתְאָרֵ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פִּי הַתָּכְנִית הָאֱלֹהִי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חַד עָשָׂר יוֹ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לְבַד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ָמְדֵנוּ עַל סַף הַכְּנִיסָה ל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קְרַאת תּ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ם הַיָּמִים הַלָּל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תְרַחֵשׁ הַזַּעֲזוּעַ הַנּוֹרָא שֶׁל חֵטְא הַמְרַגְּל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כְּדֵי לְהָבִין הֵיטֵב מָה הָיָה חֶטְא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הַקְדּ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ַאֲשֶׁר בָּחַר הַקָּדוֹשׁ בָּרוּךְ הוּ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ַב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מַר לוֹ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ֶךְ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ךָ מֵאַרְצְךָ וּמִמּוֹלַדְתְּךָ וּמִבֵּית אָבִיךָ 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 אֲשֶׁר אַרְאֶך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ְאֶעֶשְׂךָ לְגוֹי גָּדוֹל</w:t>
      </w:r>
      <w:r>
        <w:rPr>
          <w:rFonts w:cs="Arial" w:ascii="Arial" w:hAnsi="Arial"/>
          <w:rtl w:val="true"/>
          <w:lang w:val="en-US"/>
        </w:rPr>
        <w:t>!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ראשית י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ַב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תָּה הָיֹה תִּהְיֶ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ַף כִּי אָדָם פְּרָטֵ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וֹדֵ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ּכַל לְהִתְקַיֵּם בְּכָל מָקוֹם שֶׁ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אֻמּ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צְרִיכָה </w:t>
      </w:r>
      <w:r>
        <w:rPr>
          <w:rFonts w:ascii="Arial" w:hAnsi="Arial" w:cs="Arial"/>
          <w:b/>
          <w:b/>
          <w:bCs/>
          <w:rtl w:val="true"/>
          <w:lang w:val="en-US"/>
        </w:rPr>
        <w:t>לְאֶרֶץ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ֶרֶץ מְיֻחֶדֶת לָה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ם אֵינוֹ יָכֹל לְהִתְקַיֵּם בְּלֹא א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סִדֵּ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ַמ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רֵאשִׁית הַבְּרִיא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ם שַׁיָּךְ לְ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ֹ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פְּנֵי כַּדּוּר הָאָ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ֶבֶל אֶרֶץ שֶׁהוּא שׁוֹלֵט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יְדֵי מְדִי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יְדֵי מַמְלָכ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ֵקִים בָּהּ אֶת כֹּל סִדְרֵי חַיָּיו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ָאַרְצ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ְדִינ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ַלְכָּלִיִים וְהַצְּבָאִיִי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שֶׁהַתֹּכֶן הָרוּחָנִי שֶׁל חַיֵּי הָאֻמָּה הוּא הָעִק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הַשַּׁלִּי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הַמַּדְרִיךְ וּמֵאִיר אֶת כֹּל חַיֶּיהָ הַמַּעֲשׂ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נוֹתֵן טַעַם וְע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ֶךְ בְּכֹל צְדָדֵי הַחַי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 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ַהוּ הַתֹּכֶן הָרוּחָנִי שֶׁל י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רֵי זוֹ הַ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אִ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תּוּכַל הָאֻמָּה לְהוֹפִיעַ 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מ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וּבְשִׁעוּר קוֹמָתָהּ הַשָּׁל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וֹרָה וּבְדֶרֶךְ אֶ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וֹרָה וּבָעֲבוֹ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תּוֹפִיעַ בְּתוֹר עַם עַצְמָאִי הַחַי חַיֵּי תּוֹרָה בְּאַר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ֶרֶץ יִשְׂרָאֵל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ל שׁוּם כָּךְ צִוָּ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ַל אַבְרָם</w:t>
      </w:r>
      <w:r>
        <w:rPr>
          <w:rFonts w:cs="Arial" w:ascii="Arial" w:hAnsi="Arial"/>
          <w:rtl w:val="true"/>
          <w:lang w:val="en-US"/>
        </w:rPr>
        <w:t>: 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val="en-US"/>
        </w:rPr>
        <w:t>לֶךְ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ךָ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 אֲשֶׁר אַרְאֶךָ וְאֶעֶשְׂךָ לְגוֹי גָּדוֹל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שֶׁשּׁ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ם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וְרַק שׁ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 הַ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ֶרֶץ יִשְׂרָאֵל – אֶעֶשְׂךָ לְגוֹי גָּדוֹ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בָל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ֶה לָנוּ רָשׁ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חוּצ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ָאָרֶץ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ן אַתָּה זוֹכֶ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ִים – אֵינְךָ זוֹכֶה לְהָקִים עַ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פְּנֵי שֶׁאֵין עַם בְּלֹא 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חֲמַת שֶׁאֵין עַל פְּנֵי כַּדּוּר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מִכָּל הָאֲרָצ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תְאִימָ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 יִשְׂרָאֵל – כְּאֶרֶץ יִשְׂרָאֵל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תָּה אָנוּ שָׁבִים לְפ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מְרַגְּלִים – בַּמֶּה חָטְא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 מְסַפֶּרֶת לָנוּ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ְדוֹלֵי תּוֹרָה הָי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כֻּלָּם אֲנָשִׁים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חֲשׁוּבִים הָי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מַּנְהִיגֵי הָאֻמ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כֹּל גְּדֻלָּתָם טָ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כְשְׁלוּ – גַּאֲוָתָ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ִיא ש</w:t>
      </w:r>
      <w:r>
        <w:rPr>
          <w:rFonts w:ascii="Arial" w:hAnsi="Arial" w:cs="Arial"/>
          <w:rtl w:val="true"/>
          <w:lang w:val="en-US"/>
        </w:rPr>
        <w:t>ֶׁ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ִי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אוֹתָ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ַם גְּדוֹלֵי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כָמִים וּנְבוֹ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פְשָׁר שֶׁיִּכָּשְׁלוּ בְּחֵטְא הַגַּ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לֹא יַקְשִׁיבוּ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וֹל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וְלֹא יַאֲמִינוּ בְּמֹשֶׁה עָבְד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חֵטְא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לֹא מִיָּד אָנוּ מְמַהֲרִים לִזְכּ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ֶנּוּ מָה שֶׁא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קְּטַנ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בוּ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ֶלָּא הוּא </w:t>
      </w:r>
      <w:r>
        <w:rPr>
          <w:rFonts w:ascii="Arial" w:hAnsi="Arial" w:cs="Arial"/>
          <w:b/>
          <w:b/>
          <w:bCs/>
          <w:rtl w:val="true"/>
          <w:lang w:val="en-US"/>
        </w:rPr>
        <w:t>לִגְדֻלָּת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ֵטְא הָעֵגֶל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ָמְרוּ הַמְרַגְּלִים בְּלִבָּ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ַמָּה טוֹב לָנוּ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דְב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ֲנַחְנוּ רִאשׁוֹנִים בַּמַּעֲ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ִאשׁוֹנִים בַּמַּלְכ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מִשֶּׁנִּכָּנֵס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הֵא עָלֵינוּ לְפַנּוֹת מְקוֹמֵנוּ – שֶׁהֲרֵי אָנ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ַנְהִיגִי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ד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לֶכְתְּךָ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אָמְנָם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ֹרֶך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ַנְהִיגִי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רֶץ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שִׁבְתְּךָ בְּבֵיתְךָ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נִמְצֵאנוּ רַק שְׁנִיִּים בְּמַעֲל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ֵ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פו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ּטָב נִשָּׁאֵר בַּמִּדְבָּר</w:t>
      </w:r>
      <w:r>
        <w:rPr>
          <w:rFonts w:cs="Arial" w:ascii="Arial" w:hAnsi="Arial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ַךְ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ֱיֵה חֶטְאָם אַף גָּדוֹל מִזֶּ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שֶׁלּ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כֹּל עִנְיָנָהּ שֶׁל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כֹל עִנְיָנוֹ שֶׁל הָ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ֶתִּתְקַיֵּם הַתּוֹרָה עַל יְדֵי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ַוְקָא וְאַךְ וְרַק – </w:t>
      </w:r>
      <w:r>
        <w:rPr>
          <w:rFonts w:ascii="Arial" w:hAnsi="Arial" w:cs="Arial"/>
          <w:b/>
          <w:b/>
          <w:bCs/>
          <w:rtl w:val="true"/>
          <w:lang w:val="en-US"/>
        </w:rPr>
        <w:t>ב</w:t>
      </w:r>
      <w:r>
        <w:rPr>
          <w:rFonts w:ascii="Arial" w:hAnsi="Arial" w:cs="Arial"/>
          <w:b/>
          <w:b/>
          <w:bCs/>
          <w:rtl w:val="true"/>
          <w:lang w:val="en-US"/>
        </w:rPr>
        <w:t>ְּ</w:t>
      </w:r>
      <w:r>
        <w:rPr>
          <w:rFonts w:ascii="Arial" w:hAnsi="Arial" w:cs="Arial"/>
          <w:b/>
          <w:b/>
          <w:bCs/>
          <w:rtl w:val="true"/>
          <w:lang w:val="en-US"/>
        </w:rPr>
        <w:t>א</w:t>
      </w:r>
      <w:r>
        <w:rPr>
          <w:rFonts w:ascii="Arial" w:hAnsi="Arial" w:cs="Arial"/>
          <w:b/>
          <w:b/>
          <w:bCs/>
          <w:rtl w:val="true"/>
          <w:lang w:val="en-US"/>
        </w:rPr>
        <w:t>ֶ</w:t>
      </w:r>
      <w:r>
        <w:rPr>
          <w:rFonts w:ascii="Arial" w:hAnsi="Arial" w:cs="Arial"/>
          <w:b/>
          <w:b/>
          <w:bCs/>
          <w:rtl w:val="true"/>
          <w:lang w:val="en-US"/>
        </w:rPr>
        <w:t>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כֹּל מַעֲלָת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עֶרְכּ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וּ</w:t>
      </w:r>
      <w:r>
        <w:rPr>
          <w:rFonts w:ascii="Arial" w:hAnsi="Arial" w:cs="Arial"/>
          <w:rtl w:val="true"/>
          <w:lang w:val="en-US"/>
        </w:rPr>
        <w:t xml:space="preserve">א בְּכָךְ שֶׁהִיא </w:t>
      </w:r>
      <w:r>
        <w:rPr>
          <w:rFonts w:ascii="Arial" w:hAnsi="Arial" w:cs="Arial"/>
          <w:b/>
          <w:b/>
          <w:bCs/>
          <w:rtl w:val="true"/>
          <w:lang w:val="en-US"/>
        </w:rPr>
        <w:t>תּוֹרַת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ד שֶׁבְּלֹא אֶרֶץ יִשְׂרָאֵל – אֵי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ּוֹר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ִתּוֹךְ שֶׁלּ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ּוֹךְ שֶׁכָּפְרוּ בְּכֹל 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ֹצִיאוּ דִּבַּת הָאָרֶץ ר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הִתְאַמְּצוּ מְאֹד לְשַׁכְ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ע אֶת הָעַ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לֹא כְּדָאִית וְלֹא טוֹבָה 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הִתְחַבְּרוּת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ְנִיסָה אֵלֶיה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טוֹב יוֹתֵר לְקַי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ם תּוֹרָה בַּמִּדְבָּר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ִהְיוֹת בַּשָּׁמַיִ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לְהִתְקַיֵּם בְּנִס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ים גְּלוּ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שׁוּם צֹרֶךְ לְהִתְאַמֵּץ בְּעִסְקֵי הָעוֹלָם הַז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וֹת בָּתִּים וְלִנְטֹעַ ג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נּוֹ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ַחֲרֹשׁ וְלִזְרוֹע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רֵי כֹּל אֵלֶּה מַפְרִיע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ִתְעַלּ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הָרוּחָנ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שְּׁ</w:t>
      </w:r>
      <w:r>
        <w:rPr>
          <w:rFonts w:ascii="Arial" w:hAnsi="Arial" w:cs="Arial"/>
          <w:rtl w:val="true"/>
          <w:lang w:val="en-US"/>
        </w:rPr>
        <w:t>קִידָה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לֹא הֵם מְסִיחִים אֶת הַדַּעַת מֵעֲבוֹדַת ד</w:t>
      </w:r>
      <w:r>
        <w:rPr>
          <w:rFonts w:cs="Arial" w:ascii="Arial" w:hAnsi="Arial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אֻ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כָּךְ חָשַׁב רִבּוֹנוֹ שֶׁל 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ִי אֵין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וֹרֵא שָׁמַיִם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צֵר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כִּיר אֶת כָּל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ִּגְבָּלוֹת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לָּל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אַף עַל פִּי כֵן דַּוְקָא כָּךְ בָּרָא אֶת עוֹלָמוֹ – שֶׁעַם שַׁיָּךְ לְאֶרֶץ וְאֶרֶץ שַׁי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כֶת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ֹפֶן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דַוְקָא וְרַק בָּאֹפֶ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ּכַל שְׁמוֹ הַגָּדוֹל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ִתְקַדֶּשׁ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ד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ֶנּוּ מֵבִין הֵיטֵב הֵיטֵב אֶת הָאֱמֶת הַזּ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אֵינוֹ מַאֲמִין בְּכֹח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ִחְיוֹת אֶת הַשָּׁמַיִם בָּאָרֶץ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 דַּוְקָא – דּוֹר כָּזֶה לֹא יוּכַל לְהִכָּנֵס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כֻּלָּם כֻּלּ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ַ</w:t>
      </w:r>
      <w:r>
        <w:rPr>
          <w:rFonts w:ascii="Arial" w:hAnsi="Arial" w:cs="Arial"/>
          <w:rtl w:val="true"/>
          <w:lang w:val="en-US"/>
        </w:rPr>
        <w:t>מִּדְבָּר הַזֶּה יִתַּמּוּ וְשָׁם יָמֻתוּ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יד לה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ל כֵּן יִתְעַכֵּב כָּל הַדּוֹר הַהוּא בַּמִּדְב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אַחַד עָשָׂר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ָּא אַרְבָּעִים שׁ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יִּתְחַלֵּף כָּל הַדּוֹר הַ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יִּוַלֵּד דּוֹר חָד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ִיא בְּרוּחוֹ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וּפ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מֻכְשַׁר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א 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רֶשֶׁת אֶת הָאָרֶץ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ֹ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ר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ֵּ</w:t>
      </w:r>
      <w:r>
        <w:rPr>
          <w:rFonts w:ascii="Arial" w:hAnsi="Arial" w:cs="Narkisim"/>
          <w:b/>
          <w:b/>
          <w:bCs/>
          <w:rtl w:val="true"/>
          <w:lang w:val="en-US"/>
        </w:rPr>
        <w:t>א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ץ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ז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ח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ש</w:t>
      </w:r>
      <w:r>
        <w:rPr>
          <w:rFonts w:cs="Narkisim" w:ascii="Arial" w:hAnsi="Arial"/>
          <w:b/>
          <w:bCs/>
          <w:rtl w:val="true"/>
          <w:lang w:val="en-US"/>
        </w:rPr>
        <w:t xml:space="preserve">", </w:t>
      </w:r>
      <w:r>
        <w:rPr>
          <w:rFonts w:ascii="Arial" w:hAnsi="Arial" w:cs="Narkisim"/>
          <w:b/>
          <w:b/>
          <w:bCs/>
          <w:rtl w:val="true"/>
          <w:lang w:val="en-US"/>
        </w:rPr>
        <w:t>ח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ט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ָּ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ֲ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ם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ִפָּרָשַׁת שְׁל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נוּ מַגִּיעִים הַשַּׁבָּת לְפָרָשַׁת קֹרַח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ֲנַחְנוּ כֻּל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ַחֲנֶה יִשְׂרָאֵל 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סְ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סְעִים בַּמִּדְבָּר הַגָּדוֹל וְהַנּוֹר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אַחַ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ָשָׂר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ִתְחַלְּפוּ בְּעָווֹן חֵטְא הַמְרַגְּלִים בְּאַרְבָּעִים שָׁנ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נַחְנוּ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בַּבַּ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ַדֶּרֶךְ בְּחֶזְקָת ס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ַמַּשְׁבֵּרִים תּוֹכְפִ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ֲשָׂרָה נִסְּיוֹנוֹת נִסּוּ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יִשְׂרָאֵל אֶת הַקָּדוֹשׁ בָּרוּךְ 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מִּדְב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פְּנֵי חֻלְשָׁת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לֹּא הֶאֱמִינוּ בַּקָדוֹש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ְכֹחוֹ לַהֲבִיאָ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מֶק לִבָּם בְּוַדַּאי הֶאֱמ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ךְ הַדֶּרֶךְ 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תָה אֶת יְדֵיהֶם וְהֶחֱלִישָׁה אֶת אֱמוּנָ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ָךְ אָנוּ בָּאִי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ָשׁ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ק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ַח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אָדָם פָּשׁוּט הָי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גָּדוֹל שֶׁבִּבְנֵי לֵו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נּוֹשְׂאֵי הָאָר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 חָכַם גָּדוֹל הָיָה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עַל רוּחַ הַקּ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ָצָא מִמֶּנוּ שְׁמוּאֵל הַנָּבִי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נִכְשָׁל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הִכְשִׁיל אֶת חֲבֵרָיו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ֻצְפָּה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ֲלֹקֶת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כִי מִי מֵאִתָּנוּ לֹא הֵעִיז פָּנ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הִתְחַצֵּף 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פַּעַם לְאַבָּא אוֹ לְאִמ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ִמְעַט אֵין אֶחָד בְּתוֹכֵנוּ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בְוַדַּאי הִתְבַּיַּשְׁנוּ מְאֹד מְאֹד בְּעַצְמ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הִנֵּה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ָדָם הַגָּדוֹל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לַפֵּי מִי ה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ז פָּנ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לַפֵּי מִי הִתְחַצֵּף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יֶשְׁנָהּ חֻצְפָּה קְטַנָּה הַיּוֹצֵאת מֵאֲנָשִׁים קְטַנ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ַךְ יֶשְׁנָהּ </w:t>
      </w:r>
      <w:r>
        <w:rPr>
          <w:rFonts w:ascii="Arial" w:hAnsi="Arial" w:cs="Arial"/>
          <w:b/>
          <w:b/>
          <w:bCs/>
          <w:rtl w:val="true"/>
          <w:lang w:val="en-US"/>
        </w:rPr>
        <w:t>חֻצְפָּה גְּדוֹל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לַפֵּי מַעְל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חֻצְפָּה כְּלַפֵּי רִבּוֹנוֹ שֶׁל עוֹל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וֹדוֹתֶיהָ נִלְמַד הַיּוֹם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וַיִּקַּח קֹרַח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דָתָן וַאֲבִירָם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נֵי רְאוּבֵן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ט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ָמְנָם קֹרַח הָיָה הַיּוֹז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וֹחֵ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נְהִיג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שִׂיא הַחֻצְפָּה וְהָרִשְׁעוּת הוֹפִיעוּ דַּוְקָא אָצֵל דָּתָן וַאֲבִיר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ָתָן וַאֲבִירָם הָיוּ מִשֵּׁבֶט רְאוּב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וֹנֶה בְּצַד דָּרוֹם שֶׁל הַמִּשְׁכּ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ף בְּנֵי קְהָת חָנוּ עַל יֶרֶךְ הַמִּשְׁכָּן דָּרוֹ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מֶרְכָּז הַמַּחֲנ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 כֵּן שְׁכֵנִים הָי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ֲרֵי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ךְ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אוֹי ל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י לִשְׁכֵנוֹ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כֵּיוָן שֶׁהִרְשִׁיעַ קֹרַח וְנִתְחַבֵּר עִמּוֹ רְאוּבֵ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ִרְשִׁיעַ אַף הוּא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כְנֶגֶד מִי נֶחֶלְק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נֶגֶד מֹשֶׁה רַבֵּ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ֹשֶׁה רַבֵּינוּ הוּא אִישׁ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ָלוֹם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שְׁלַח מֹשֶׁה לִקְרֹא לַדָּתָן וַאֲבִירָ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רָצָה לְפַיְּס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אמְר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ֹא נַעֲלֶה</w:t>
      </w:r>
      <w:r>
        <w:rPr>
          <w:rFonts w:cs="Arial" w:ascii="Arial" w:hAnsi="Arial"/>
          <w:rtl w:val="true"/>
          <w:lang w:val="en-US"/>
        </w:rPr>
        <w:t xml:space="preserve">!" 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ֵין כְּבָר זוֹ עָצְמָה חֻצְפָּה גְּדוֹלָה וְגַסּוּת רוּח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ַךְ הֵם אָמְרוּ יוֹתֵר מִ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כְדַרְכּ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ָבִין עֹמֶק רִשְׁעָתָם וְחֻצְפָּת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לְהִתְבּוֹנֵן בְּדָבָר נִפְלָא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ֻּלָּנוּ מַכִּי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בֵּין שְׁבָחֶיהָּ שֶׁל אֶרֶץ יִשְׂרָאֵל יֶשְׁנוֹ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ְפֻרְסָם בְּכ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כְּעֵין הַגְדָּרָה בַּת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שׁ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רְבַּע מִלּ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אֶרֶץ זָבַת חָלָב וּדְבַשׁ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בְּפַשְׁט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ָב מִזֶּה וּדְבַשׁ מִ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בַטֵּא אֶת שִׁבְחָהּ שֶׁל אֶרֶץ יִשְׂרָאֵל בְּשֶׁפַע יְבוּ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ן הַחַי וּמִן הַצּוֹמֵ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בִרְכּ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ֲשֶׁר עָלֶיה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הַשֶּׁבַח הַזֶּ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מְלַמֵּד גַּם עַל סְג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תָהּ הַפְּנִימִית הָרוּחָנִית שֶׁל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ֶחָלָב הוּא מָזוֹן חִיּוּנִי בְּחַי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ָאָדָם וּבְרִיאוּ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הוּ חָל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ַחֲשַׁ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ם 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יצַד נוֹצַר הֶחָל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ִינוֹק חָדָשׁ בָּא ל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ְעַט לְאַחַר מִ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וֹת אֲחַד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ְאֵה זֶה פֶּלֶ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דֵּ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תּוּכַל הַ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ם לְהָנִיק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ְהָנִיקוֹ בַּמ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ֶחָלָב כַּמּוּב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נַּיִן 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ָב לְפֶתַע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דָּם נֶעֱכָר וְנַעֲשֶׂה חָלָב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ה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ן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לְחָלָ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שְׁמַעְתֶּם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עָבָר הַדָּם אִ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אֵלּוּ תַּהֲלִיכִים שׁוֹנִים וּמְשֻׁנִּים בְּגוּף הָאָדָ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הָפַךְ לְחָלָב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ִפְנֵי רֶגַע הָיָה 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נֵּ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תַע – חָלָ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לֹא אָסוּר הוּא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הַדָּם הוּא הַנֶּפֶשׁ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עֶצֶם מְצִיאוּת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סוּר שֶׁ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סוּר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ָמְנָם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ָם הוּא אָסוּר בְּאִסּוּר חָמ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הֶחָלָב – הֶחָלָב מֻתָּר בְּהֵתֵּר ג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מוּ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ֶלֶא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ָה שֶׁהָיָה לִפְנֵי רֶגַע 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ּר ג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הֶרֶף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ַיִן הָפַךְ לְמוּ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כְּדֵי לְהִתְפָּאֵר בּוֹ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ֶרֶץ זָבַת חָלָב וּדְבַ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ִם כֵּ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ָאָסוּר נֶהְפַּך לְמוּתּ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ֹחַ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ג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ַ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 xml:space="preserve">מִכֹּחַ </w:t>
      </w:r>
      <w:r>
        <w:rPr>
          <w:rFonts w:ascii="Arial" w:hAnsi="Arial" w:cs="Arial"/>
          <w:b/>
          <w:b/>
          <w:bCs/>
          <w:rtl w:val="true"/>
          <w:lang w:val="en-US"/>
        </w:rPr>
        <w:t>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תּוֹרָה וְהָאָרֶץ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אֶרֶץ 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 xml:space="preserve">"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ַדְּבַשׁ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כֹל הַתּוֹרָה כֻּל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ְבַשׁ הוּא דְּבַשׁ תְּמָרִים אוֹ תְּאֵ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זֵל הַבָּא מִן הַפֵּר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בַּנָב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זְכַּר הַדְּבַשׁ בְּמוּבָן שֶׁל דְּבַשׁ דְּבוֹר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ִבְפָרָשַׁת שִׁמְשׁוֹן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ֵעַז יָצָא מָתוֹק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פט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ד</w:t>
      </w:r>
      <w:r>
        <w:rPr>
          <w:rFonts w:cs="Arial" w:ascii="Arial" w:hAnsi="Arial"/>
          <w:rtl w:val="true"/>
          <w:lang w:val="en-US"/>
        </w:rPr>
        <w:t xml:space="preserve">), </w:t>
      </w:r>
      <w:r>
        <w:rPr>
          <w:rFonts w:ascii="Arial" w:hAnsi="Arial" w:cs="Arial"/>
          <w:rtl w:val="true"/>
          <w:lang w:val="en-US"/>
        </w:rPr>
        <w:t>וְכֵן בְּפָרָשַׁת יוֹנָת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ָזַר שָׁאוּל אָבִיו תַּעֲנִית וְיוֹנָתָן לֹא יָד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 xml:space="preserve">טְעַם מִן הַדְּבַשׁ וַתָּאֹרְנָה עֵינָיו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ואל א י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ז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ַם בְּעִנְיָן הַדְּבַשׁ אָנוּ נִפְגָּשִׁים בְּפֶלֶא מְיֻחָ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ְבוֹרָה כַּיָּדוּעַ הַרֵיהִי שֶׁרֶץ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עוֹ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 טָמֵ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ַאֲסוּרָה מִן הַתּוֹרָה בָּאֲכִיל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לָל בְּיָד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ֹל מָה שֶׁיּוֹצֵא מִן הַטָּמֵא הֲלֹא הוּא טָמֵ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ב גְּמַל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ף עַל פִּי שֶׁחָלָב מ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יוָן שֶׁבָּא מִן הַגָּמ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טָמֵ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 אַף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עַבְּדוֹת הַדְּבוֹרִים אֶת הַדְּבַשׁ בְּגוּפָן הַטָּמֵ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כְשֶׁהוּא נִפְרָשׁ לַחוּ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יָּד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נִטְהָר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וּמֻתָּר בָּאֲכִיל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כֹּחַ מָ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 xml:space="preserve">מִכֹּחַ </w:t>
      </w:r>
      <w:r>
        <w:rPr>
          <w:rFonts w:ascii="Arial" w:hAnsi="Arial" w:cs="Arial"/>
          <w:b/>
          <w:b/>
          <w:bCs/>
          <w:rtl w:val="true"/>
          <w:lang w:val="en-US"/>
        </w:rPr>
        <w:t>הָאָרֶץ</w:t>
      </w:r>
      <w:r>
        <w:rPr>
          <w:rFonts w:ascii="Arial" w:hAnsi="Arial" w:cs="Arial"/>
          <w:rtl w:val="true"/>
          <w:lang w:val="en-US"/>
        </w:rPr>
        <w:t xml:space="preserve"> וְהַתּוֹרָ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אֶרֶץ 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>!"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 אֵפוֹא שִׁבְח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ֹהִי בִּרְכָת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גֻלָּתָהּ הָרוּחָנִית שֶׁל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נָטַע בָּהּ 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 אֶת הַכֹּ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ִ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תְּכ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 xml:space="preserve">ךְ אֶת הַטָּמֵ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וֹ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ֶת הָאִסּוּ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ֵתֶּ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ֶת הָרַ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ֹ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זֶהוּ </w:t>
      </w:r>
      <w:r>
        <w:rPr>
          <w:rFonts w:ascii="Arial" w:hAnsi="Arial" w:cs="Arial"/>
          <w:rtl w:val="true"/>
          <w:lang w:val="en-US"/>
        </w:rPr>
        <w:t>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וֹנָה הַמְיֻחָד שֶׁל אֶרֶץ הַקֹּדֶשׁ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תָּה נָבִין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ָיְתָה חֻצְפָּתָם וְרִשְׁעָתָם הַנּוֹרָאָה שֶׁל דָּתָן וַאֲבִירָם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ךְ הֵעֵזּ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ת הַבִּטּוּי לַקֹדֶש קֳדָשִׁי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תִּפְאֶרֶת הַז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ִיא מְיֻחֶדֶת לְאֶרֶץ יִשְׂרָאֵל מִכָּל הָאֲרָצוֹת כֻּלָּ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ַמְשִׁיךְ וּלְהַעֲבִיר וּלְהַגְדִּיר עַל יָדוֹ וּב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ִיא </w:t>
      </w:r>
      <w:r>
        <w:rPr>
          <w:rFonts w:ascii="Arial" w:hAnsi="Arial" w:cs="Arial"/>
          <w:b/>
          <w:b/>
          <w:bCs/>
          <w:rtl w:val="true"/>
          <w:lang w:val="en-US"/>
        </w:rPr>
        <w:t>הַנִּגּוּד הַגָּמוּר לְאֶרֶץ יִשְׂרָאֵ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טֻמְאַת אֶרֶץ מִצְרַיִם</w:t>
      </w:r>
      <w:r>
        <w:rPr>
          <w:rFonts w:cs="Arial" w:ascii="Arial" w:hAnsi="Arial"/>
          <w:rtl w:val="true"/>
          <w:lang w:val="en-US"/>
        </w:rPr>
        <w:t>!! "</w:t>
      </w:r>
      <w:r>
        <w:rPr>
          <w:rFonts w:ascii="Arial" w:hAnsi="Arial" w:cs="Arial"/>
          <w:rtl w:val="true"/>
          <w:lang w:val="en-US"/>
        </w:rPr>
        <w:t>הַמְעַט כִּי הֶעֱלִיתָנוּ מֵאֶרֶץ זָבַת חָלָב וּדְבַשׁ</w:t>
      </w:r>
      <w:r>
        <w:rPr>
          <w:rFonts w:cs="Arial" w:ascii="Arial" w:hAnsi="Arial"/>
          <w:rtl w:val="true"/>
          <w:lang w:val="en-US"/>
        </w:rPr>
        <w:t>!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ט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ג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ֲלֹא מִיָּד נִקְרָא פֶּה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ַמָּה רְשָׁעִים הָאֲנָשִׁים הָאֵלֶּ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מָּא סְבוּר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י הָאָרֶץ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ן לָהּ פ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י אֶפְשָׁר לָהּ לִגְעֹר בַּאֲנָשִׁים הָרָעִים הָ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מָה שֶׁחֵרְפוּהָ ו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פ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לְהִתְפּוֹצֵץ אֶפְשׁ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ָמְנָם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עֲשָׂאוּהָ חֶרְפ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יְכוֹלָה הָיְתָה לְהַבְלִיג עו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ֻכְרַחַת הִיא לְלַמֵּד אֶת הָאֲנָשִׁים הָרְשָׁעִים הָאֵלֶּה מוּס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יא לֹא תִּשְׁתֹּק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ף הִיא תִּפְתַח אֶת פִּיָּ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וְתִפְתַח הָאָרֶץ אֶת פִּיּ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תִבְלַע אוֹתָם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כָּךְ נָאֶה וְכָךְ יָאֶה לָהֶ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בַאֲשֶׁר לְשִׁבְחָהּ שׁ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אַהֲב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ְגַלֶּה לָכֶם סוֹד 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 תִּפְקְחוּ עֵינֵיכֶם הֵיטֵב וְתִתְבּוֹנְנוּ מִסְּבִיבְכֶם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תּוּכְלוּ לִרְאוֹת אֶת הַפֶּלֶא הַזֶּה שֶׁדִּבַּרְנוּ ב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וֹם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עֵת וּבְכֹל שָׁע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ִפְּנֵי שֶׁכָּל מִי שֶׁיֵּשׁ לוֹ עַיִן טוֹבָה וּפְקוּח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רוֹאֶ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וֹאֶה פִּלְאֵ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 וּבְיִחוּד בְּיָמֵינוּ אֵלֶּ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ֻ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ת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sz w:val="72"/>
          <w:szCs w:val="72"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ֵּ</w:t>
      </w:r>
      <w:r>
        <w:rPr>
          <w:rFonts w:ascii="Arial" w:hAnsi="Arial" w:cs="Narkisim"/>
          <w:b/>
          <w:b/>
          <w:bCs/>
          <w:rtl w:val="true"/>
          <w:lang w:val="en-US"/>
        </w:rPr>
        <w:t>א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נ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ס</w:t>
      </w:r>
      <w:r>
        <w:rPr>
          <w:rFonts w:ascii="Arial" w:hAnsi="Arial" w:cs="Narkisim"/>
          <w:b/>
          <w:b/>
          <w:bCs/>
          <w:rtl w:val="true"/>
          <w:lang w:val="en-US"/>
        </w:rPr>
        <w:t>ִּ</w:t>
      </w:r>
      <w:r>
        <w:rPr>
          <w:rFonts w:ascii="Arial" w:hAnsi="Arial" w:cs="Narkisim"/>
          <w:b/>
          <w:b/>
          <w:bCs/>
          <w:rtl w:val="true"/>
          <w:lang w:val="en-US"/>
        </w:rPr>
        <w:t>ימ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נ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ם</w:t>
      </w:r>
      <w:r>
        <w:rPr>
          <w:rFonts w:cs="Narkisim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ג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ִּ</w:t>
      </w:r>
      <w:r>
        <w:rPr>
          <w:rFonts w:ascii="Arial" w:hAnsi="Arial" w:cs="Narkisim"/>
          <w:b/>
          <w:b/>
          <w:bCs/>
          <w:rtl w:val="true"/>
          <w:lang w:val="en-US"/>
        </w:rPr>
        <w:t>י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ֹ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י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ֲ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ר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,</w:t>
      </w:r>
      <w:r>
        <w:rPr>
          <w:rFonts w:cs="Guttman Yad-Brush" w:ascii="Arial" w:hAnsi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ֵחֲבִילַת הֶחָטָאִים וְהַסִּבּוּכִים שֶׁבַּפָּרָשׁוֹת הָרִאשׁוֹנוֹת שֶׁ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גַּעְנוּ לְפָרָשָׁה גְּדוֹלָה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כַמּוּ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ּבְאֵכ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מוֹן עִנְיָנִים ב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ִנְיָנִים עֲמֻק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מִפְּנֵי שֶׁאָנוּ קְטַנִּי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ְהוֹרִי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פְשָׁר לָנוּ לְהִתְרוֹמֵם עַל קְצוֹת הָאֶצְבָּע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נַסּוֹת לְהִפָּגֵשׁ מְעַט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טַּעַם הַנִּפְלָא שֶׁלֹּא כָּל אֶחָד זוֹכֶה לִטְעֹ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פָּרָשַׁת פָּרָה אֲדֻ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ָהּ בִּלְתִּי מוּבֶנ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תוּ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ן לָהּ טַעַם גָּלוּי כְּלָ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ִתִּירוּ לָנוּ חֲכָמִים לְהִתְאַמֵּץ וּלְ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ט אֶת מִצְח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קָרֵב בָּעֲדִי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וּלַי – לִזְכּוֹת מַשֶּׁה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וּכָנ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ָבָה וּנְנַסּ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ָמַ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ְמֹשֶׁה רַבּ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וְיִקְחוּ אֵלֶיךָ פָרָה אֲדֻמָּה תְּמִימָה אֲשֶׁר אֵי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בָּהּ מוּם אֲשֶׁר לֹ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ָלָה עָלֶיהָ עֹל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יט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en-US"/>
        </w:rPr>
        <w:t>יִשְׁחוֹט אוֹתָהּ אֶלְעָזָר הַכֹּהֵן וְתִשָּׂרֵף עַד אֵפ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דַּק וּבַאֲ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יְטַהֲרוּ אֶת הַטְּמֵא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מֵּת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גְעוּ וְנִתְעַסְּקוּ בַּמֵּת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פְּנֵי מָה דַּוְקָא 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נְדִירָה 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ה אֲדֻמ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מָה לֹא 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וְּתָה הַתּוֹרָה פָּרָה שֶׁנָּקֵל לִמְצֹא כְּמוֹת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ֹאמַ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פָּרָה חוּ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שְׁח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דַּוְק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לֹא מִקְצָתָהּ וְלֹא ר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ַק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ָרִיךְ שְׁתֶּהֵא כֻּלָּהּ כֻּלָּהּ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לִטְעֹם מִן הַטַּעַם הַנִּפְלָא שֶׁל סֵדֶר הַסִּימָנִים שֶׁבְּבַעֲ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חַיִּים שֶׁבּ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בָה נְדַבֵּר מְעַט בְּזֶ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בַד לוֹ שְׁטָר כֶּסֶף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ֵיךְ יָשִׁיב אֲבֵדָת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ַעֲב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ְמוּרַת סִימָ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יָבִיא סִימָנ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תוּשַׁב ל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ַשְּׁטָר שֶׁאָבַד לִי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נֶקֶ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ֹר יֶשְׁנוֹ בְּצִד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ַכִּירֶנּוּ עַל פִּ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סִּימָ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לוֹ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שְּׁטָר וְלֹא כְּלוּ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נֶנּוּ מַעְל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וְאֵינֶנּוּ מוֹרִיד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אִם הָיָה הַשְּׁטָר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תוֹ שְׁטָר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חוֹר כ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ֹא הָיָה נִגָּרַע מִשְּׁלֵמוּתוֹ 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יָה טוֹב בְּאוֹתָהּ מִד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לוֹמַר – 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כֹּל קֶשֶׁר פְּנִימ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ַסִּימָן שֶׁנָּתַתִּי לְבֵין הַשְּׁט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בְּאֹפֶן מִקְרִי נֶעֱזַרְתִּי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זַהוֹת עַל יָד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ֶזְרָ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שְּׁטָר שֶׁלִּי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ְמִין סִימָן שֶׁ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ן </w:t>
      </w:r>
      <w:r>
        <w:rPr>
          <w:rFonts w:ascii="Arial" w:hAnsi="Arial" w:cs="Arial"/>
          <w:b/>
          <w:b/>
          <w:bCs/>
          <w:rtl w:val="true"/>
          <w:lang w:val="en-US"/>
        </w:rPr>
        <w:t>מִקְרִי</w:t>
      </w:r>
      <w:r>
        <w:rPr>
          <w:rFonts w:ascii="Arial" w:hAnsi="Arial" w:cs="Arial"/>
          <w:rtl w:val="true"/>
          <w:lang w:val="en-US"/>
        </w:rPr>
        <w:t xml:space="preserve"> וְלֹא הֶכְרֵח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ָנוּ קוֹרְאִים בְּשֵׁם </w:t>
      </w:r>
      <w:r>
        <w:rPr>
          <w:rFonts w:ascii="Arial" w:hAnsi="Arial" w:cs="Arial"/>
          <w:b/>
          <w:b/>
          <w:bCs/>
          <w:rtl w:val="true"/>
          <w:lang w:val="en-US"/>
        </w:rPr>
        <w:t>סִימָן חִיצוֹנ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ִימָן שֶׁאֵינֶנּוּ שַׁיָּךְ לְעֶצֶם הַחֵפֶץ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 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ב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ִת הַמִּרְקַחַ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מְדוֹת לִמְאוֹת צִנְ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וֹת שֶׁל תְּרוּפ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דָבוּק עַל גַּבָּן פֶּתֶ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וֹרֶה עַל ת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ְנַ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בַל יִטְעֶה הָרוֹקֵח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הַפֶּתֶק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לָד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יֵּשׁ לוֹ אֵיזוֹ שַׁי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כֹּל שֶׁהִיא אֶל תֹּכֶן הַבַּקְבּוּק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ם יִשּ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 אוֹ יֹאבַ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ַעֲמֹד הַבַּקְבּוּק בְּלֹא פֶּתֶק כ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יִּגָּרֵעַ ד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ָה מִן הַתְּרוּפָה בְּעַצְמָה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וַדַּאי שֶׁלּ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ף כָּאן אֵינוֹ אֶלָּא סִימָן סְתָמ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קְרִי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ימָן חִיצ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ן לוֹ דָּבָר 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צִי דָּבָר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תֹּכֶן הַבַּקְבּוּ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תְּרוּפָה בְּעַצְמָה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מָלֵ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מָנִים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כָּאֵלֶ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וֹר אָדֹם וְדֶגֶל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ח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רֵיהֶם סִימָן לְסַכּ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ֶגֶל לָבָן – הַדָּבָר תָּלוּי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ִשְׁעַת</w:t>
      </w:r>
      <w:r>
        <w:rPr>
          <w:rFonts w:ascii="Arial" w:hAnsi="Arial" w:cs="Arial"/>
          <w:rtl w:val="true"/>
          <w:lang w:val="en-US"/>
        </w:rPr>
        <w:t xml:space="preserve"> הַ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רָב הוּא סִימָן לִכְנִיע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עַל חוֹף הַיָּם יְסַמֵּן כִּי הַיָּם שָׁקֵ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ָךְ הַרְבֵּ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תָּמִיד הַסּ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הֵם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ֶשְׁנוֹ סוּג נוֹס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ף שֶׁל סִימָ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פְגִּישָׁה אוֹתָנוּ הַתּוֹרָה בְּסִימָנִים אֲחֵרִים לְגַמְרֵ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ס</w:t>
      </w:r>
      <w:r>
        <w:rPr>
          <w:rFonts w:ascii="Arial" w:hAnsi="Arial" w:cs="Arial"/>
          <w:b/>
          <w:b/>
          <w:bCs/>
          <w:rtl w:val="true"/>
          <w:lang w:val="en-US"/>
        </w:rPr>
        <w:t>ִ</w:t>
      </w:r>
      <w:r>
        <w:rPr>
          <w:rFonts w:ascii="Arial" w:hAnsi="Arial" w:cs="Arial"/>
          <w:b/>
          <w:b/>
          <w:bCs/>
          <w:rtl w:val="true"/>
          <w:lang w:val="en-US"/>
        </w:rPr>
        <w:t>ימָנִים שֶׁל 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ְפָרָשַׁת שְׁמִי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ֻמָּשׁ 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ֹדִיעַ ל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רְשִׁימַת בַּעֲלֵי הַחַיִּים הָרְאוּיִים בַּאֲכ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כְּשֵׁרִים וְהַטְּהוֹר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ַבְּהֵ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ף וּבַדָּג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יַחַס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גִים כּוֹתֶבֶת הַתּוֹר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ֲ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וֹ סְנַפִּיר וְקַשְׂקֶשֶׂת בַּמַּיִם בַּיַּמִּים וּבַנְּחָלִים אֹתָם תֹּאכֵלוּ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יקרא יא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ט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ֵלּוּ הֵם הַדָּגִים הַכְּשֵׁרִים לְמַאֲכָ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כֹּל שֶׁיֵּשׁ לָהֶם שְׁנֵי סִימָנִים אֵל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ְנַפִּיר וְקַשְׂקֶשׂ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ְנַפִּירִים עַל גַּבָּם וּבִטְנָם וְקַשְׂקַשִׂים בְּכֹל גּוּפ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לֹא מַכִּירִים אַתֶּ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ְעַנְיֵן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ִים לָנוּ רַבּוֹתֵינוּ בְּסוֹד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דַּע לְךָ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כֹּל שֶׁיֵּשׁ לוֹ קַשְׂקֶשֶׂ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ֵשׁ לוֹ סְנַפִּיר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וְ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ְצוֹנְךָ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ִצּוּר ד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ֲרֵי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 סִימָ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ֹל דָּג שֶׁיֵּשׁ לוֹ קַשְׂקַשׂ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וֹ גַּם סְנַפִּיר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ֵאָה אָחוּז 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ָדוּק הַדָּבָר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ָךְ הוּא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ֵין לָכֶם יְלָדִים שְׁאֵלָה גְּדוֹל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שֶׁאִם אָמְנָ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ן </w:t>
      </w:r>
      <w:r>
        <w:rPr>
          <w:rFonts w:ascii="Arial" w:hAnsi="Arial" w:cs="Arial"/>
          <w:b/>
          <w:b/>
          <w:bCs/>
          <w:rtl w:val="true"/>
          <w:lang w:val="en-US"/>
        </w:rPr>
        <w:t>מְיֻת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וֹף סוֹ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נַפִּיר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ָה לָנוּ</w:t>
      </w:r>
      <w:r>
        <w:rPr>
          <w:rFonts w:cs="Arial" w:ascii="Arial" w:hAnsi="Arial"/>
          <w:rtl w:val="true"/>
          <w:lang w:val="en-US"/>
        </w:rPr>
        <w:t>? "</w:t>
      </w:r>
      <w:r>
        <w:rPr>
          <w:rFonts w:ascii="Arial" w:hAnsi="Arial" w:cs="Arial"/>
          <w:rtl w:val="true"/>
          <w:lang w:val="en-US"/>
        </w:rPr>
        <w:t>תִּכְתֹּב הַתּוֹרָה קַשְׂקֶשֶׂת וְלֹא תִּכְתֹּב סְנַפִּיר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שֶׁהֲלֹא מִמֵּיל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ָג שֶׁיֵּשׁ בּוֹ קַשְׂקֶשׂ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בּוֹ גַּם סְנַפִּיר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36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ְאֵלָה טוֹ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ָכוֹל מִי מִכֶּם לְהָשִׁי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ּבָ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בּוֹתֵינוּ שֶׁשָּׁאֲלוּ אֶת הַשְּׁאֵ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ָהֶם גַּם תְּשׁוּב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ְשֶׁל מָה הִזְכִּירָה הַתּוֹרָה שְׁנֵיהֶ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ַם קַשְׂקֶשֶׂת וְגַם סְנַפִּי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ַף עַל פִּי שֶׁקַשְׂקֶשֶׂת לִכְאוֹרָה הִיא סִימָן מַסְפִּיק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שּׁ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ֹמְעִים אַתֶּם 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מִשּׁוּם יַגְדִּיל תּוֹרָה וְיַאְדִּיר</w:t>
      </w:r>
      <w:r>
        <w:rPr>
          <w:rFonts w:cs="Arial" w:ascii="Arial" w:hAnsi="Arial"/>
          <w:rtl w:val="true"/>
          <w:lang w:val="en-US"/>
        </w:rPr>
        <w:t xml:space="preserve">!"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ָבָה נַסְבִּי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כַּוָנָתָם שֶׁל רַבּוֹת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יַגְדִּיל תּוֹרָה וְיַאְדִּיר</w:t>
      </w:r>
      <w:r>
        <w:rPr>
          <w:rFonts w:cs="Arial" w:ascii="Arial" w:hAnsi="Arial"/>
          <w:rtl w:val="true"/>
          <w:lang w:val="en-US"/>
        </w:rPr>
        <w:t xml:space="preserve">"? </w:t>
      </w:r>
      <w:r>
        <w:rPr>
          <w:rFonts w:ascii="Arial" w:hAnsi="Arial" w:cs="Arial"/>
          <w:rtl w:val="true"/>
          <w:lang w:val="en-US"/>
        </w:rPr>
        <w:t>פָּשׁוּט מְאֹד – הִנֵּ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יֵשׁ לוֹ חֵשֶׁק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בּוֹנוֹ שֶׁל עוֹלָ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ַגְדִּי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אֶת הַ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ְעַנְי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ֵיךְ מַגְדִּילִים אֶת הַתּוֹר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ךְ מַגְדִּילִים דָּב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ךְ מְסַדְּרִים שֶׁיִּהְיֶה חָשׁוּב בְּעֵי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בְּרִיּוֹ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הִנֵּה כָּ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מְסַדְּרִים מִמֶּנוּ </w:t>
      </w:r>
      <w:r>
        <w:rPr>
          <w:rFonts w:ascii="Arial" w:hAnsi="Arial" w:cs="Arial"/>
          <w:b/>
          <w:b/>
          <w:bCs/>
          <w:rtl w:val="true"/>
          <w:lang w:val="en-US"/>
        </w:rPr>
        <w:t>הַרְבֵּ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ַגְדִּילִים אֶת כָּמוּתוֹ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אַלְפֵי זָהָב וָכָסֶף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זֶה מַשֶּׁה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ֶה מְכֻבָּ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ַךְ הַתּוֹרָה </w:t>
      </w:r>
      <w:r>
        <w:rPr>
          <w:rFonts w:ascii="Arial" w:hAnsi="Arial" w:cs="Arial"/>
          <w:b/>
          <w:b/>
          <w:bCs/>
          <w:rtl w:val="true"/>
          <w:lang w:val="en-US"/>
        </w:rPr>
        <w:t>יוֹתֵר</w:t>
      </w:r>
      <w:r>
        <w:rPr>
          <w:rFonts w:ascii="Arial" w:hAnsi="Arial" w:cs="Arial"/>
          <w:rtl w:val="true"/>
          <w:lang w:val="en-US"/>
        </w:rPr>
        <w:t xml:space="preserve"> מְכֻבֶּד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תֵר חֲשׁוּבָ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טוֹב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ִי תוֹרַ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פִּיךָ מֵאַלְפֵי זָהָב וָכָסֶף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הַתּוֹרָה טוֹבָה אֲפִלּוּ מֵא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לְפֵי זָהָב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כֶסֶף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פ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ה אֶצְלֵ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וֹד יוֹתֵ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רוֹצֶה לְפָאֵר וּלְהַגְדִּיל אֶת תּוֹר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ֵיצַד הוּא עוֹשֶׂ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מוֹסִיף עוֹד מִלִּים אֲחַד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וֹד מִלָּה וְעוֹד מִלָּ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ַגְדִּיל תּוֹרָה</w:t>
      </w:r>
      <w:r>
        <w:rPr>
          <w:rFonts w:cs="Arial" w:ascii="Arial" w:hAnsi="Arial"/>
          <w:rtl w:val="true"/>
          <w:lang w:val="en-US"/>
        </w:rPr>
        <w:t xml:space="preserve">" – </w:t>
      </w:r>
      <w:r>
        <w:rPr>
          <w:rFonts w:ascii="Arial" w:hAnsi="Arial" w:cs="Arial"/>
          <w:rtl w:val="true"/>
          <w:lang w:val="en-US"/>
        </w:rPr>
        <w:t>וְעַל יְדֵי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עֲשֵׂיתָ הַתּוֹרָה חֲשׁוּב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ז נָכ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 סְנַפִּיר מְי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ָה כָּתְבָה אוֹתוֹ הַתּוֹרָ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לְהַגְדִּיל וּלְהַאֲדִיר אֵת שְׁמָהּ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מִשּׁוּם יַגְדִּיל תּוֹרָה וְיַאְדִּיר</w:t>
      </w:r>
      <w:r>
        <w:rPr>
          <w:rFonts w:cs="Arial" w:ascii="Arial" w:hAnsi="Arial"/>
          <w:rtl w:val="true"/>
          <w:lang w:val="en-US"/>
        </w:rPr>
        <w:t>".</w:t>
      </w:r>
      <w:r>
        <w:rPr>
          <w:rFonts w:cs="Arial" w:ascii="Arial" w:hAnsi="Arial"/>
          <w:rtl w:val="tru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נָא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י מַסְכִּים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ַפֵּרוּשׁ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ָאֶפְשֶׁר לִסְבֹּל פֵּרוּשׁ מְשֻׁנ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קְצָת מוּז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ָ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כִי צָרִיךְ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כָּאֵל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ַעֲשׂוֹת אֶת תּוֹרָתוֹ חֲשׁוּבָה בְּעֵינֵינוּ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לֹא כְּבָר לָמַדְ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ִי הַתּוֹרָה חוֹסֶכֶת מְאֹד מְאֹד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ּ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ְקַצֶּרֶת בִּלְשׁוֹנָה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וֹתֶבֶת רַק מָה שֶׁנָּחוּץ וְהֶכְרֵחִי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וַדַּאי לֹא זוֹ כַּוָּנַת חֲכָמ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לָל וְכָלַל לֹא כְּפִי שֶׁהֵבַנּוּ אֲנַחְנוּ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ם כָּך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ַהִי אֵפוֹא הַתְּשׁוּבָה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ֶלָּא עַתָּה אָנוּ שָׁבִים אֶל הַסִּימָנִים שֶׁפָּתַחְנוּ בָּ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נֶקֶב בַּשְּׁט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ִתְקָא עַל גַּב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צִּנְצֶנ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ִים שֶׁאֵינָם מַעֲלִים וְאֵינָם מוֹרִי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תָם סִימָנ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תָּה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 הֵיט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ִלּוּ הָיוּ הַקַּשְׂקֶשֶׂת וְהַסְּנַפִּיר סִימָנִים כָּ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לְב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ֱיִיתֶם צוֹדְק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הָיְתָה הַתְּשׁוּבָה תְּמוּה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סִּימָנִים הַלָּ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מָנֵי הַטָּהֳרָה שֶׁבְּבַעֲלִי הַ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סִימָנִים שֶׁמּוֹסֶרֶת לָנוּ הַתּוֹר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ְלָל וְכָלַל אֵינָם סִימָנִים ח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צ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נָם סִימָנִים סְ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כ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לּוּ מִין סִימָנִים הֵ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ֶלָּא הָבָה נִמְשֹׁל מָשָׁ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פְעָמִים אָדָם מִתְעַצֵּב אֶל לִב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 רְאִיתֶם פַּעַם אָדָם עָצ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ב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ְאוּלַי אֲפִלּ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ַתֶּם בְּעַצְמְכֶם</w:t>
      </w:r>
      <w:r>
        <w:rPr>
          <w:rFonts w:cs="Arial" w:ascii="Arial" w:hAnsi="Arial"/>
          <w:rtl w:val="true"/>
          <w:lang w:val="en-US"/>
        </w:rPr>
        <w:t xml:space="preserve">!...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נ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ֶפ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ְהַכִּיר אֵימָתַי אָדָם ע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ב וּמָתַי הוּא 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וַדַּא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שֶׁ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 עֲצוּ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פִּיו מְעֻק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קּוֹלוֹ רוֹעֵד וְנָמ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ךְ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ֲרֵי הוּא עָצוּ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ְהֵפֶךְ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ְשֶׁ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 נוֹצְצ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ׂוֹחֲק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פִּיו מְחֻי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ְשֶׁקּוֹלוֹ בּוֹטֵחַ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ימָן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b/>
          <w:b/>
          <w:bCs/>
          <w:rtl w:val="true"/>
          <w:lang w:val="en-US"/>
        </w:rPr>
        <w:t>סִימָ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הַפָּנ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ְגַלּוֹת מַהוּ שֶׁמִּתְרַחֵשׁ בִּפְ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ּ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ן סִימָן – לַפ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ָה שֶׁהַלֵּב ח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ָה שֶׁעוֹבֵר בְּמֹחוֹ שֶׁל אָדָ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נִשְׁקָף בָּעֵינ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פ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אַ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ֵצ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הַגּוּף כֻּלּוֹ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תָּה מִתְבַּהֲרִים הַדְּבָר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סִדֵּר בּוֹרֵא עוֹלָם אֶת בְּרִיאָתוֹ הַנִּפְלָ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ל תְּכוּנָה פְּנִימִית בְּתוֹךְ בַּעַל הַ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ִתְגַּל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ה בְּאֵבָרָיו הַחִיצוֹנִיּ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בְּצֶבַע הָע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ֶבַע הַשֵּׂע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וּרַת הַפַּרְס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הַעֲלָאַת הַגֵּ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סְּנַפִּ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ַשְׂקֶשֶׂ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ם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בָּרָא סְנַפִּי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ךְ יִתָּכֵן שֶׁיִּהְיֶה מְיֻת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אִם הָיָה סִימָן חִיצוֹנִי בִּלְבַ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מְי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כ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וּא אֵינֶנּוּ סִימָן חִיצוֹנִ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ְבִינ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וֹהִי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וֹהִי מַמָּשׁ תְּשׁוּבַתָם שֶׁל חֲכָמ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גְּמָרָא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לָמָּה הִזְכִּירָה הַתּוֹרָ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ְנַפִּיר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ַף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פִּ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ִּכְא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ֹפֶ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טֶכְ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ְיֻת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cs="Arial" w:ascii="Arial" w:hAnsi="Arial"/>
          <w:rtl w:val="true"/>
          <w:lang w:val="en-US"/>
        </w:rPr>
        <w:t>–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מִשּׁוּ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יַגְדִּיל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תּוֹרָה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ְיַאְדִּיר</w:t>
      </w:r>
      <w:r>
        <w:rPr>
          <w:rFonts w:cs="Arial" w:ascii="Arial" w:hAnsi="Arial"/>
          <w:rtl w:val="true"/>
          <w:lang w:val="en-US"/>
        </w:rPr>
        <w:t>!"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לֹא הַגְדָּלָה </w:t>
      </w:r>
      <w:r>
        <w:rPr>
          <w:rFonts w:ascii="Arial" w:hAnsi="Arial" w:cs="Arial"/>
          <w:b/>
          <w:b/>
          <w:bCs/>
          <w:rtl w:val="true"/>
          <w:lang w:val="en-US"/>
        </w:rPr>
        <w:t>כַּמּוּתִית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כ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מּ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יִחוּ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ּ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גְדָּל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כוּת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ְנִימִי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סְּנַפִּ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ַגְדִּיל </w:t>
      </w:r>
      <w:r>
        <w:rPr>
          <w:rFonts w:ascii="Arial" w:hAnsi="Arial" w:cs="Arial"/>
          <w:b/>
          <w:b/>
          <w:bCs/>
          <w:rtl w:val="true"/>
          <w:lang w:val="en-US"/>
        </w:rPr>
        <w:t>טָהֳרָתָה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תּוֹר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ּמַגְדִּיל </w:t>
      </w:r>
      <w:r>
        <w:rPr>
          <w:rFonts w:ascii="Arial" w:hAnsi="Arial" w:cs="Arial"/>
          <w:b/>
          <w:b/>
          <w:bCs/>
          <w:rtl w:val="true"/>
          <w:lang w:val="en-US"/>
        </w:rPr>
        <w:t>קְדֻשָּׁתָה</w:t>
      </w:r>
      <w:r>
        <w:rPr>
          <w:rFonts w:ascii="Arial" w:hAnsi="Arial" w:cs="Arial"/>
          <w:b/>
          <w:b/>
          <w:bCs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תּוֹר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ל שׁוּ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ָפֶה כָּתְבָה הַתּוֹרָה עוֹד סִימָן טָהֳ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וֹד סִימָן כַּשְׁר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ְהוֹדִיעַ הֵיאָך הַכַּשְׁרוּת וְהַטָּהֳרָה הַפְּנִימִ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ֵם מִתְפ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שְּׁטִים מִבִּפְנִים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ִתְגַּלִּים בְּכֹל פְּרָטֵי הָאֵבָרִים שֶׁל בַּעֲלֵי הַחַיּ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ד הַקַּרְנ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הַפַּרְס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קְצוֹת הַצִּפ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ְנָ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צֶבַע הַש</w:t>
      </w:r>
      <w:r>
        <w:rPr>
          <w:rFonts w:ascii="Arial" w:hAnsi="Arial" w:cs="Arial"/>
          <w:rtl w:val="true"/>
          <w:lang w:val="en-US"/>
        </w:rPr>
        <w:t>ֵׂ</w:t>
      </w:r>
      <w:r>
        <w:rPr>
          <w:rFonts w:ascii="Arial" w:hAnsi="Arial" w:cs="Arial"/>
          <w:rtl w:val="true"/>
          <w:lang w:val="en-US"/>
        </w:rPr>
        <w:t>ע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– צֶבַע הָעוֹר</w:t>
      </w:r>
      <w:r>
        <w:rPr>
          <w:rFonts w:cs="Arial" w:ascii="Arial" w:hAnsi="Arial"/>
          <w:rtl w:val="true"/>
          <w:lang w:val="en-US"/>
        </w:rPr>
        <w:t>!</w:t>
        <w:tab/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וְכָךְ שַׁבְנוּ לְפַרָשׁ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פּ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ְיִקְחוּ אֵלֶיךָ פָרָה אֲדֻמָּה תְּמִימָה</w:t>
      </w:r>
      <w:r>
        <w:rPr>
          <w:rFonts w:cs="Arial" w:ascii="Arial" w:hAnsi="Arial"/>
          <w:rtl w:val="true"/>
          <w:lang w:val="en-US"/>
        </w:rPr>
        <w:t xml:space="preserve">"- </w:t>
      </w:r>
      <w:r>
        <w:rPr>
          <w:rFonts w:ascii="Arial" w:hAnsi="Arial" w:cs="Arial"/>
          <w:rtl w:val="true"/>
          <w:lang w:val="en-US"/>
        </w:rPr>
        <w:t>דַּוְקָא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לְב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ח</w:t>
      </w:r>
      <w:r>
        <w:rPr>
          <w:rFonts w:ascii="Arial" w:hAnsi="Arial" w:cs="Arial"/>
          <w:rtl w:val="true"/>
          <w:lang w:val="en-US"/>
        </w:rPr>
        <w:t>וּ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שְׁח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כֻּלָּהּ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סּוֹד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ךְ הַסְּגֻלָּה לְטַהֵר טְמֵא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גַּלָּה דַּוְקָא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ָרָה אֲדֻמ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ה תְּמִימ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ֶת הַסּוֹד הַזּ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רַק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וֹרֵא עוֹלָם יוֹדֵעַ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אֶת הַפֶּלֶ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ּוּנְץ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זּ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ִימָנִים בְּבַעֲ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חַיִּים</w:t>
      </w:r>
      <w:r>
        <w:rPr>
          <w:rFonts w:cs="Arial" w:ascii="Arial" w:hAnsi="Arial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מָה שֶׁחָפַצְנוּ לִטְעֹם מִמֶּנוּ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ַאֲפִלּוּ הֶאֱרַכְנוּ מְעַ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 שֶׁהַדְּבָרִים עֲמֻקִים וַאֲרֻכּ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ן 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שְׁר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טוֹב ח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נָעִים גּוֹרָל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ָ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יְרֻשָּׁתֵנוּ – זוֹ הַתּוֹר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קְּדוֹשׁ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72" w:leader="none"/>
          <w:tab w:val="left" w:pos="216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16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16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160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עָ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ָ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שׁ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ע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פַּעַם זִמֵּן ל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פְּגִישָׁה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ם אָדָם מְעַנְיֵן מְאֹ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ָשָׁ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דוֹל מְאֹ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ְפֻרְסָם שְׁמוֹ בְּכֹל הָעוֹלָם כֻּל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ַגִּיעוֹת אֵלָיו מִשְׁלַחוֹת נִכְבָּדוֹת לְבַקֵּשׁ עֶזְרָתוֹ וַעֲצָ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גּוֹי חָשׁוּב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עוֹד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גַּם נָבִיא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דוֹל בִּנְבוּא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ל כָּךְ גָּדוֹ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מוֹ מִ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ְגַלִּים רַבּוֹתֵינוּ – גָּדוֹל כְּמֹשֶׁה רַבֵּ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ַמָּשׁ לֹא יְאַמּ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ךְ כָּךְ 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בִיא גָּדוֹ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ַנָּבִי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רוֹאֶה מִסּוֹף הָעוֹלָם וְעַד סוֹפ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רוֹאֶה בִּבְהִירוּת מָה יִהְיֶה בְּאַחֲרִית הַיּ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מ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כ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 לְסַפֵּר וּלְנַבֵּא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ִקְרֶה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ם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ְאַחֲרִית הַיּ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מַן הַגְּאֻל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אֵי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ֶה מַדְה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ֲבָל כָּךְ הוּא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ַה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טֹּבוּ אֹהָלֶיךָ יַעֲקֹב מִשְׁכְּנֹתֶיךָ יִשְׂרָאֵל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מִי אֲמָר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נָבִיא גּוֹ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ָשָׁ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אָ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וּא עֲנָ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שׁוּב וְג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תִּשְׁאֲלוּ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ָאוֹן בְּ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ַהִי ג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א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שֶׁל בִּלְע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 בְּנֵי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ֶחָד גָּאוֹן בְּשִׂכְלוֹ לְהַמְצִיא הַמְצָאוֹת חֲשׁוּבוֹת לְטוֹבַת הָאֱנוֹשׁ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שֵּׁנִי גָּאוֹן וְחָרִיף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וֹת בִּנְיְנֵי פְּאֵר לְרָוְחַת הַבְּרִיּ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ְלִישִׁי מֻכְשָׁר לְהַנְהִיג עַמ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וֹבִיל מִלְחָמ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נַצַּח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ֶה הוּא גָּאוֹ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מַהִי </w:t>
      </w:r>
      <w:r>
        <w:rPr>
          <w:rFonts w:ascii="Arial" w:hAnsi="Arial" w:cs="Arial"/>
          <w:rtl w:val="true"/>
          <w:lang w:val="en-US"/>
        </w:rPr>
        <w:t>גְּ</w:t>
      </w:r>
      <w:r>
        <w:rPr>
          <w:rFonts w:ascii="Arial" w:hAnsi="Arial" w:cs="Arial"/>
          <w:rtl w:val="true"/>
          <w:lang w:val="en-US"/>
        </w:rPr>
        <w:t>א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?  </w:t>
      </w: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יוּכַל מִי מִכֶּם לְנַחֵשׁ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ִלְעָם גָּאוֹן 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>!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מַדְנוּ בַּשַּׁבָּת שֶׁקָּדְ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חֻק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דֶּרֶךְ עֵיְנַ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ִם נִתְבּוֹנֵן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תוֹךְ עֵיְ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ו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שֶׁל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 לִרְאוֹת מָה מִתְרַחֵ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קוֹרֶה בְּלִבּוֹ פְּנִי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וּא ח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ֵן מַחְשְׁבוֹת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ִנֵּה פְּל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דָם טוֹב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חְשְׁבוֹתָיו טוֹ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בּוֹ רַח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לֵא אַהֲבָ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ָה אוֹמְרוֹת הַבְּרִיּוֹ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 xml:space="preserve">אָדָם זֶה </w:t>
      </w:r>
      <w:r>
        <w:rPr>
          <w:rFonts w:ascii="Arial" w:hAnsi="Arial" w:cs="Arial"/>
          <w:b/>
          <w:b/>
          <w:bCs/>
          <w:rtl w:val="true"/>
          <w:lang w:val="en-US"/>
        </w:rPr>
        <w:t>בַּעַל עַיִן טוֹבָה</w:t>
      </w:r>
      <w:r>
        <w:rPr>
          <w:rFonts w:ascii="Arial" w:hAnsi="Arial" w:cs="Arial"/>
          <w:rtl w:val="true"/>
          <w:lang w:val="en-US"/>
        </w:rPr>
        <w:t xml:space="preserve"> הוּא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מִיה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ַעַ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עַיִן טוֹב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מִכּ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הָעוֹלָם כֻּלּ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יה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ִבּוֹ מָלֵא חֶמְלָה וְרַחֲ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הֲבָה וּמְסִירוּת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בְּרִיּוֹת כֻּלּ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ֹל הַמְצִיאוּ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ַזּוֹכְרִים אַתֶּ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בְּוַדַּאי – הֲלֹא זֶהוּ </w:t>
      </w:r>
      <w:r>
        <w:rPr>
          <w:rFonts w:ascii="Arial" w:hAnsi="Arial" w:cs="Arial"/>
          <w:b/>
          <w:b/>
          <w:bCs/>
          <w:rtl w:val="true"/>
          <w:lang w:val="en-US"/>
        </w:rPr>
        <w:t>אַבְרָהָם אָבִ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בִינוּ הָרִאשׁ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בְרָה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מָלֵא אַהֲבָה עֲצוּ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בְרָהָם אָבִינוּ גָּאוֹן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ְאַהֲבַת הַבְּרִי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הֵפֶךְ מִזֶּ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נוּ פּוֹגְשִׁים הַיּוֹם בְּאָדָם 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כַם וְנָב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ָאוֹן בַּגְּאוֹ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גָּאוֹן לְהָרַע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מֻמְחֶ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שְׁע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לְעָם הָרֶשַׁע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מְרִים רַבּוֹתֵינוּ בְּפִרְקֵי אָבוֹת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כֹּל שֶׁיֵּשׁ לוֹ מִדּוֹת אֵלּ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מִתַּלְמִידָיו שֶׁל אַבְרָהָם אָבִי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יִן טוֹב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כֹל שֶׁיֵּשׁ לוֹ מִדּוֹת אֵלּוּ הוּא מִתַּלְמִידָיו שֶׁל 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יִן רָעָה</w:t>
      </w:r>
      <w:r>
        <w:rPr>
          <w:rFonts w:cs="Arial" w:ascii="Arial" w:hAnsi="Arial"/>
          <w:rtl w:val="true"/>
          <w:lang w:val="en-US"/>
        </w:rPr>
        <w:t xml:space="preserve">!"... </w:t>
      </w:r>
      <w:r>
        <w:rPr>
          <w:rFonts w:ascii="Arial" w:hAnsi="Arial" w:cs="Arial"/>
          <w:rtl w:val="true"/>
          <w:lang w:val="en-US"/>
        </w:rPr>
        <w:t>דָּבָר וְהִפּוּכ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וֹב וּמֵטִיב לַכֹּל וְרַחֲמָיו עַל כֹּל מַעֲשׂ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ֹל הַבְּרִיאָה מְלֵאָה ט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ב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מְלֵאָה חֶסֶד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וֹתָיו וְ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דֶרֶךְ כּ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וֹ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ךְ טוֹב וְ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מוֹן הַמּוֹנִים שֶׁל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פַע שֶׁל ט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כַּלְכָּ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רְבּ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וּחַ וּ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ֹמֶ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וֹלָמֵנוּ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עֵת עַת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וֹ גַּם צַד פָּחוֹת נָע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אֵינוֹ הֶפְק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ַף עַל פִּי 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ָא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ָעוֹלָ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רְשָׁעִים יֶשְׁנָם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הֵם חֵלֶק שֶׁל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נְתַיִ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ִים הַדָּב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צְדַקְ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הוּא קַיּ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ִכְלָל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דִּין וְיֵשׁ דַּיּ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ַנְהִיג אֶת עוֹלָמוֹ בְּצֶדֶק וּבְמִשְׁפָּט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בְטִיחִים לָנוּ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ָרַע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צַּד הֲלֹא נָעִים בַּמּ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ִעוּט שֶׁבְּמִעוּ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עַט שֶׁבִּמְעַ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בָה נֹא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עֵין טִפָּה מָרָה אַחַת קְטַנָּה בַּי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וֹקְיָנוֹס שֶׁל מְתִיקוּת 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חֶסֶ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 כָּל הַיּוֹ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לָם הוּא עוֹלָם שֶׁל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ֹב רֻ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ּמִעוּט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ֶה כַּאֲשֶׁר מַצְלִיחִים הָרְשָׁ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י הַפָּנִים שֶׁבַּמּ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כְעִיס אֶ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הַטּוֹב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ָז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אֵל זֹעֵם בְּכ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וֹ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מִין צִיּוּר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ז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כּוֹעֵס קְצָת בְּכֹל יוֹ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כַמָּה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צָת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כִּי רֶגַע בָּאַפּוֹ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ְכַמָּה הוּא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ז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לוּ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טִפּ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ף עַיִ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ּכְבָר אֵינֶנּוּ כּוֹעֵס עוֹ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כְבָר שָׁב לִהְי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בְיָכוֹ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ָגוּעַ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בְּעוֹלָמוֹ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ִבּוֹנוֹ שֶׁל עוֹל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עָסוּק מְאֹד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יֵשׁ לוֹ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רִבּוֹנוֹ שֶׁל עוֹל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סֵדֶר יוֹם עָמוּס לַעֲיֵפ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עָמוּס מְאֹד מְא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ֻלּוֹ כֻּלּוֹ עוֹסֵק בַּשְּׁאֵלָ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ֵיצַד וּבַמֶּה לְה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טִיב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עוֹלָמוֹ וְ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בְּרִיּוֹתָיו אֲשֶׁר בָּ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ְתוֹךְ סֵדֶר הַיּוֹם הֶעָמוּס וְהַנֶּהְדָּר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ֵשׁ גַּם רֶגַע זָעִיר שֶׁל ז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הַטָּפַת מ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ס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חֹסֶר שְׂבִיעוּת רָצוֹן מִצַּד רִבּוֹנוֹ שֶׁל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יַחַס לִבְרִיּוֹת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ן רֶג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ִפָּה מָרָה כָּ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ָהּ הָרַע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בְיָכוֹל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בַּעַל הַבַּיִת</w:t>
      </w:r>
      <w:r>
        <w:rPr>
          <w:rFonts w:cs="Arial" w:ascii="Arial" w:hAnsi="Arial"/>
          <w:rtl w:val="true"/>
          <w:lang w:val="en-US"/>
        </w:rPr>
        <w:t>"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ְמָשָׁל בְּבֵי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סֵּפ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כִּיר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יַד חֲדַר הַמְנַהֵל תְלוּיָה קֻפְסָה וְעָלֶיהָ רָשׁוּ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תְּלוּנוֹ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כֹּל מִי שֶׁיֵּשׁ לוֹ אֵיזוֹ תְּל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ְעַנָּה אוֹ בַּק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ָכֹל לְרָשְׁמָהּ עַל גַּב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פֶּתֶק וּלְשַׁלְשְׁלָהּ בְּקֻפְסָה ז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מְנַהֵל יִקְרָ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ִיּוּן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ַהֲ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חְש</w:t>
      </w:r>
      <w:r>
        <w:rPr>
          <w:rFonts w:ascii="Arial" w:hAnsi="Arial" w:cs="Arial"/>
          <w:rtl w:val="true"/>
          <w:lang w:val="en-US"/>
        </w:rPr>
        <w:t>ֹׁ</w:t>
      </w:r>
      <w:r>
        <w:rPr>
          <w:rFonts w:ascii="Arial" w:hAnsi="Arial" w:cs="Arial"/>
          <w:rtl w:val="true"/>
          <w:lang w:val="en-US"/>
        </w:rPr>
        <w:t>ב טוֹב בְּלִבּוֹ וְאַחַר יַעֲשֶׂה לְתִקּוּן הַדָּב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שָׁעָה 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בָּהּ עָסוּק הַמְנַהֵל בַּתְּלוּנוֹת וּבַטְּעָנוֹ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וֹ הַשָּׁעָה הַמַּתְאִימָה לִטְעֹן וּלְהִתְלוֹנ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ָז רֹאשׁ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ָּתוּחַ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קְשִׁיב 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בִין יוֹתֵר אֶת כָּל הַטְּעָנוֹת וְהַתְּלוּנוֹ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מְצָא תַּלְמִיד אֶחָד שֶׁלִּבּוֹ אֵינוֹ טוֹב עָל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רוֹצֶה לְהָרַע לַחֲבֵר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לְשִׁין עָל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דַבֵּר בִּגְנוּ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הַזְּמ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ן הַמַּתְאִים בְּיוֹתֵר לְכ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שְׁעַת הַתְּלוּנוֹת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ַשָּׁעָה שֶׁבָּהּ יוֹשֵׁב הַמְנַהֵל וְדָן וְעוֹסֵק בַּתְּלוּנוֹת וּבִטְעָנוֹת הַתַּלְמִי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ָאֵין זֹאת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הַקָּדוֹשׁ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יּוֹם כֻּלּוֹ עָסוּק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ֹבָתוֹ וּשְׁלוֹמוֹ שֶׁל הָעוֹלָ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ָסוּ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בִנְיָנ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לַמֵּד תּוֹרָה וְזַן אֶת הָעוֹלָ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ָב אוֹהֵ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יֶשְׁנוֹ רֶגַע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ִפ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ְּל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מְיַחֵ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וֹמֵר אוֹת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ִכְעֹס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עַל בִּרְיוֹת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יַסּ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תֵת לָהֶם מוּס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וֹכִיחָם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ְהִתְלוֹנֵן עֲלֵיהֶם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נָכ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ָז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צָת כּוֹעֵס</w:t>
      </w:r>
      <w:r>
        <w:rPr>
          <w:rFonts w:cs="Arial" w:ascii="Arial" w:hAnsi="Arial"/>
          <w:rtl w:val="true"/>
          <w:lang w:val="en-US"/>
        </w:rPr>
        <w:t xml:space="preserve">"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ִי שֶׁיֵּשׁ לוֹ אֵיזֶה חֵשֶׁ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זֶה יֵצֶר הָ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צַעֵר אֶת ה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צַעֵר אֶת יִשְׂרָאֵ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ֲלֹא זֶהוּ הָרֶגַע הַמַּתְאִים לִדְפֹּק </w:t>
      </w:r>
      <w:r>
        <w:rPr>
          <w:rFonts w:ascii="Arial" w:hAnsi="Arial" w:cs="Arial"/>
          <w:rtl w:val="true"/>
          <w:lang w:val="en-US"/>
        </w:rPr>
        <w:t xml:space="preserve">עַל </w:t>
      </w:r>
      <w:r>
        <w:rPr>
          <w:rFonts w:ascii="Arial" w:hAnsi="Arial" w:cs="Arial"/>
          <w:rtl w:val="true"/>
          <w:lang w:val="en-US"/>
        </w:rPr>
        <w:t>דַלְתּוֹ שֶׁל הַקָּדוֹשׁ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וֹמַר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סְלִיחָה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ְבַקָּ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זּוֹהִי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שְׁעַת הַתְּלוּנוֹת</w:t>
      </w:r>
      <w:r>
        <w:rPr>
          <w:rFonts w:cs="Arial" w:ascii="Arial" w:hAnsi="Arial"/>
          <w:rtl w:val="true"/>
          <w:lang w:val="en-US"/>
        </w:rPr>
        <w:t>'?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טו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בְכֵן בָּאתִי בַּזְּמַ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ִנֵּה עִמִּי כַּמָּה טְעָנוֹת קָשׁוֹת עַל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ָם בְּסֵד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ֹטְאִים הֵ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נִי שׂוֹנֵא אוֹת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ֶמְמְ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מִקְר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רֵינִי מֻכְשָׁר מְאֹד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לְקַלּ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סְלִיחָה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הָאֶפְשֶׁר לְקַלֵּל אֶת יִשְׂרָאֵל</w:t>
      </w:r>
      <w:r>
        <w:rPr>
          <w:rFonts w:cs="Arial" w:ascii="Arial" w:hAnsi="Arial"/>
          <w:rtl w:val="true"/>
          <w:lang w:val="en-US"/>
        </w:rPr>
        <w:t xml:space="preserve">?!"..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רוֹאִים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בִּלְע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רוֹאִים אַתֶּם אֶת הַנָּבִיא הַגָּדו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ֶחָכ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ְאוֹנִי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כִּשְׁרוֹנוֹ הָאַדִּי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גְּאוֹנוּתוֹ הָעֲצוּ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ִמְצֹא וְלִתְפֹּס וּלְכַוֵּן אֶל הָ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פָּע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ט הַז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ֶבּוֹ הַקָּדוֹשׁ בָּרוּךְ הוּא כּוֹעֵ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כִי מִיהוּ שֶׁיּוּכַל לִתְפֹּס אֶת הָרֶגַע הַזָּעִיר הַז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ישׁ בָּעוֹלָם 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ן בְּרִיָּה בָּעוֹלָם הַמְסֻגֶּלֶת לְכַוֵּן לְאוֹתָהּ שׁ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וּץ מֵאֶחָד</w:t>
      </w:r>
      <w:r>
        <w:rPr>
          <w:rFonts w:cs="Arial" w:ascii="Arial" w:hAnsi="Arial"/>
          <w:rtl w:val="true"/>
          <w:lang w:val="en-US"/>
        </w:rPr>
        <w:t xml:space="preserve">! - </w:t>
      </w:r>
      <w:r>
        <w:rPr>
          <w:rFonts w:ascii="Arial" w:hAnsi="Arial" w:cs="Arial"/>
          <w:b/>
          <w:b/>
          <w:bCs/>
          <w:rtl w:val="true"/>
          <w:lang w:val="en-US"/>
        </w:rPr>
        <w:t>בִּלְעָם הָרֶשַׁע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ָאוֹ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גָּאוֹן בָּרִשְׁע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ַיִן ר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ְטֻמְא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מ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כְ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לְבַדּוֹ יוֹדֵעַ לְכַוֵּן אֶת עֵינוֹ הֲרָעָה לְשָׁעָה 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ָהּ הַקָּדוֹשׁ בָּרוּךְ הוּא כּוֹעֵ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ַמָּה מְזַעֲזֵ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זֶה 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 עוֹ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גָּאוֹ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ָרַע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 אֵינֶנּוּ נִבְהָ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פְּנֵי שֶׁאָנוּ זוֹכְ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ַם 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ascii="Arial" w:hAnsi="Arial" w:cs="Arial"/>
          <w:b/>
          <w:b/>
          <w:bCs/>
          <w:rtl w:val="true"/>
          <w:lang w:val="en-US"/>
        </w:rPr>
        <w:t>שָׁלִיחַ בְּיַד ד</w:t>
      </w:r>
      <w:r>
        <w:rPr>
          <w:rFonts w:cs="Arial" w:ascii="Arial" w:hAnsi="Arial"/>
          <w:b/>
          <w:bCs/>
          <w:rtl w:val="true"/>
          <w:lang w:val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/>
        </w:rPr>
        <w:t>לְבָרֵךְ אֶת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פֶּלֶא פְּלָא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ֶּה הַטָּמֵ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ה 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חָפֵץ כָּל כָּךְ לְקַלֵּ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יְבָרֵךְ</w:t>
      </w:r>
      <w:r>
        <w:rPr>
          <w:rFonts w:cs="Arial" w:ascii="Arial" w:hAnsi="Arial"/>
          <w:rtl w:val="true"/>
          <w:lang w:val="en-US"/>
        </w:rPr>
        <w:t xml:space="preserve">!! </w:t>
      </w:r>
      <w:r>
        <w:rPr>
          <w:rFonts w:ascii="Arial" w:hAnsi="Arial" w:cs="Arial"/>
          <w:rtl w:val="true"/>
          <w:lang w:val="en-US"/>
        </w:rPr>
        <w:t>עַל כָּרְחוֹ יְבָרֵ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ִיבָרֵךְ אֶת הַבְּרָכוֹת הַנִּפְלָאוֹת בְּיוֹתֵ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יְסַפּ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ַעֲשֶׂ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ְיִשְׂרָאֵל בְּאַחֲרִית הַיּ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מֶּנוּ תֵּצֵא הַהַבְטָחָה וְהַבְּשׁוֹרָה הַגְּדוֹלָה לְכֹל הָעוֹלָם כֻּלּוֹ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וֹי מִי יִחְיֶה מִשֻּׂמוֹ אֵל</w:t>
      </w:r>
      <w:r>
        <w:rPr>
          <w:rFonts w:cs="Arial" w:ascii="Arial" w:hAnsi="Arial"/>
          <w:rtl w:val="true"/>
          <w:lang w:val="en-US"/>
        </w:rPr>
        <w:t xml:space="preserve">!" - </w:t>
      </w:r>
      <w:r>
        <w:rPr>
          <w:rFonts w:ascii="Arial" w:hAnsi="Arial" w:cs="Arial"/>
          <w:rtl w:val="true"/>
          <w:lang w:val="en-US"/>
        </w:rPr>
        <w:t>מִי יָעֵז לְהַשְׁלִיך כְּסוּתוֹ בֵּין הַלָּבִיא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ת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ָה שֶׁנִּזְקָקִ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מִּתְגַּעְגְּעִים וְשָׁבִים 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 יָעֵז לְהַפְרִי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הִתְעָרֵב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ְשָׁעָה שֶׁהַקָּדוֹשׁ בָּרוּךְ הוּא מֵקִים בָּעוֹלָם מֵחָדָשׁ אֶת מַלְכוּת יִשְׂרָאֵל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וּמָתַי כֹּל זֶה מִתְקַיּ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הַיּוֹם</w:t>
      </w:r>
      <w:r>
        <w:rPr>
          <w:rFonts w:cs="Arial" w:ascii="Arial" w:hAnsi="Arial"/>
          <w:rtl w:val="true"/>
          <w:lang w:val="en-US"/>
        </w:rPr>
        <w:t xml:space="preserve">!! </w:t>
      </w:r>
      <w:r>
        <w:rPr>
          <w:rFonts w:ascii="Arial" w:hAnsi="Arial" w:cs="Arial"/>
          <w:rtl w:val="true"/>
          <w:lang w:val="en-US"/>
        </w:rPr>
        <w:t>בְּיָמִים אֵלֶּה מַמָּשׁ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כָל זֹאת נִפְגַּשְׁנוּ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בִּלְעָם ה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פָרָשַׁת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פ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ִי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נ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ס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center"/>
        <w:rPr/>
      </w:pPr>
      <w:r>
        <w:rPr>
          <w:rFonts w:ascii="Arial" w:hAnsi="Arial" w:cs="Narkisim"/>
          <w:b/>
          <w:b/>
          <w:bCs/>
          <w:rtl w:val="true"/>
          <w:lang w:val="en-US"/>
        </w:rPr>
        <w:t>סָנ</w:t>
      </w:r>
      <w:r>
        <w:rPr>
          <w:rFonts w:ascii="Arial" w:hAnsi="Arial" w:cs="Narkisim"/>
          <w:b/>
          <w:b/>
          <w:bCs/>
          <w:rtl w:val="true"/>
          <w:lang w:val="en-US"/>
        </w:rPr>
        <w:t>ֵ</w:t>
      </w:r>
      <w:r>
        <w:rPr>
          <w:rFonts w:ascii="Arial" w:hAnsi="Arial" w:cs="Narkisim"/>
          <w:b/>
          <w:b/>
          <w:bCs/>
          <w:rtl w:val="true"/>
          <w:lang w:val="en-US"/>
        </w:rPr>
        <w:t>גוֹרְיָ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ַ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יִשְׂרָאֵל</w:t>
      </w:r>
      <w:r>
        <w:rPr>
          <w:rFonts w:cs="Narkisim" w:ascii="Arial" w:hAnsi="Arial"/>
          <w:b/>
          <w:bCs/>
          <w:rtl w:val="true"/>
          <w:lang w:val="en-US"/>
        </w:rPr>
        <w:t xml:space="preserve">. </w:t>
      </w: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קַּנָּאוּ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שּ</w:t>
      </w:r>
      <w:r>
        <w:rPr>
          <w:rFonts w:ascii="Arial" w:hAnsi="Arial" w:cs="Narkisim"/>
          <w:b/>
          <w:b/>
          <w:bCs/>
          <w:rtl w:val="true"/>
          <w:lang w:val="en-US"/>
        </w:rPr>
        <w:t>ֵ</w:t>
      </w:r>
      <w:r>
        <w:rPr>
          <w:rFonts w:ascii="Arial" w:hAnsi="Arial" w:cs="Narkisim"/>
          <w:b/>
          <w:b/>
          <w:bCs/>
          <w:rtl w:val="true"/>
          <w:lang w:val="en-US"/>
        </w:rPr>
        <w:t>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שׁ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מ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יִם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,</w:t>
      </w:r>
      <w:r>
        <w:rPr>
          <w:rFonts w:cs="Guttman Yad-Brush" w:ascii="Arial" w:hAnsi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יּוֹם הִיא פָּרָשָׁתוֹ שֶׁל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בֵּן אַהֲרֹן הַכֹּהֵ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סוֹף פַּרָשָׁתֵנוּ הַקּוֹדֶ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שׂוּ בְּנֵי יִשְׂרָאֵל דָּבָר רַע מְאֹד בְּעֵינִי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כְּשֶׁנִּגְדַּל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בִין יוֹתֵר אֶת גֹּדֶל הָרַע שֶׁעָשׂ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ִלְעָם הָרָשָׁע – זוֹכְרִים מֵהַשַּׁבָּת שֶׁחָלְפָה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ָשָׁע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יָכֹל הָיָה לִרְאוֹת 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ט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שֶׁל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שְׁתּוֹקֵק לַהַכְשִׁי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ַהֲלֹא כְּבָר יָצָא יְדֵי חוֹב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הֲלֹא </w:t>
      </w:r>
      <w:r>
        <w:rPr>
          <w:rFonts w:ascii="Arial" w:hAnsi="Arial" w:cs="Arial"/>
          <w:rtl w:val="true"/>
          <w:lang w:val="en-US"/>
        </w:rPr>
        <w:t>כְּבָר הִשְׁלִים מָה שֶׁנִּתְבַּקֵּשׁ עַל יְדֵי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 בֵּן צִפּוֹ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בְּבַקָּשׁ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וּם וְיֵלֵךְ לוֹ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ֲבָל 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ָשָׁע הָיָה 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ֹא יָכֹל הָיָה לְהִתְאַפֵּק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ז קָרָא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ָק וְלַחַשׁ עַל אָזְנוֹ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תֵּד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דוֹ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 הַמֶּל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ֱל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הֵיהֶם שֶׁל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ֱל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הֵיהֶם שֶׁל אֵל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ׂוֹנֵא עֲבוֹדָה ז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ׂוֹנֵא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מִּתְנַהֲגִים שֶׁלֹּא בִּקְדֻשָּׁה וּבְטָהֳר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בָּא וְאִמָּא מִקַּי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ִים מִצְוָה גְּדוֹ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אֲשֶׁר הֵם מְבִיאִים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צִוְּתָה אוֹתָנוּ הַתּוֹרָה הַקְּדוֹ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 אַ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רַ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קְדֻשָּׁה וּבְטָהֳר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ישׁ וְאִשָּׁה מִיִּשְׂרָאֵל שֶׁהֵם זָרִים זֶה לְ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ָם 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ׂ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עַל יְדֵי חֻפָּה וְקִדּוּשִׁי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ָסוּר לָהֶם לְה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ָסוּר לָהֶ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עַתָּה נֹא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ֶרֶךְ מָשָׁ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ִישׁ יְהוּדִי וְאִשָּׁה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ָכְרִי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ֻתָּר לָהֶם לְהוֹלִיד בְּיַח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ֻתָּר לָהֶם לְה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מֻתָּר לָהֶ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ְהִנָּשֵׂא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כְּלָ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ָלִילָה וְחַ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שְׁמְר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הָרִאשׁ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הוּא שׂוֹנֵא מְאֹד מְאֹד אֶת זֶה הָאַחֲר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ישׁ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ַחְפֹּץ לְהוֹלִיד יֶלֶד מֵאִשָּׁה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ָכְרִי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וֹת יוּמַ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ָךְ צִוָּה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יֵשׁ לַהֲמִיתוֹ תֵּכֶף וּמִיָּ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לֹא לְהַמְתִ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לְחַכּוֹת כְּלָ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ִשְׁעַת מַעֲשֶׂ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 מְסַפֶּרֶת הַתּוֹרָה דָּבָר נוֹ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ֵיוָן שֶׁנִּכְשְׁלוּ יִשְׂרָאֵל בַּדָּבָר הָרַע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ָצָה אִישׁ מִיִּשְׂרָאֵל וּשְׁמוֹ זִ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תֵּלֵד לוֹ אִשָּׁה מִדְיָנִית וּשְׁמָהּ כ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ת מֶלֶךְ מִד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ֶלֶ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שְׁמַעְתֶּם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יָדַע בִּלְעָם הָרָשָׁ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אִם יַעֲשׂוּ יִשְׂרָאֵ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עֲנִישׁ אוֹתָם ד</w:t>
      </w:r>
      <w:r>
        <w:rPr>
          <w:rFonts w:cs="Arial" w:ascii="Arial" w:hAnsi="Arial"/>
          <w:rtl w:val="true"/>
          <w:lang w:val="en-US"/>
        </w:rPr>
        <w:t>'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כְעַס וְיַעֲנִישׁ</w:t>
      </w:r>
      <w:r>
        <w:rPr>
          <w:rFonts w:ascii="Arial" w:hAnsi="Arial" w:cs="Arial"/>
          <w:rtl w:val="true"/>
          <w:lang w:val="en-US"/>
        </w:rPr>
        <w:t xml:space="preserve"> אוֹתָם</w:t>
      </w:r>
      <w:r>
        <w:rPr>
          <w:rFonts w:ascii="Arial" w:hAnsi="Arial" w:cs="Arial"/>
          <w:rtl w:val="true"/>
          <w:lang w:val="en-US"/>
        </w:rPr>
        <w:t xml:space="preserve"> קָשׁ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מָּה יִשְׂמַח אָז אוֹתוֹ רָשָׁ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וַחֲבֵר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</w:t>
      </w:r>
      <w:r>
        <w:rPr>
          <w:rFonts w:ascii="Arial" w:hAnsi="Arial" w:cs="Arial"/>
          <w:rtl w:val="true"/>
          <w:lang w:val="en-US"/>
        </w:rPr>
        <w:t>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ךְ הָי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צָרִיךְ הָיָה לַעֲשׂוֹת בְּזִמְרִ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צִוָּה ד</w:t>
      </w:r>
      <w:r>
        <w:rPr>
          <w:rFonts w:cs="Arial" w:ascii="Arial" w:hAnsi="Arial"/>
          <w:rtl w:val="true"/>
          <w:lang w:val="en-US"/>
        </w:rPr>
        <w:t xml:space="preserve">'? </w:t>
      </w:r>
      <w:r>
        <w:rPr>
          <w:rFonts w:ascii="Arial" w:hAnsi="Arial" w:cs="Arial"/>
          <w:rtl w:val="true"/>
          <w:lang w:val="en-US"/>
        </w:rPr>
        <w:t xml:space="preserve">הָאֵין זֹא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לַהֲמִית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ךְ מִיהוּ שֶׁיָּעֵז לָקוּם וּלְהָמִית אָדָם מִיּ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ְהָמִית אָדָם מִיִּשְׂרָאֵל – אֵין זֶה פָּשׁוּט כּ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ָבָר נוֹ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עוֹד אָדָם חָשׁוּב וּמְכֻבָּד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נָשִׂיא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ֵ</w:t>
      </w:r>
      <w:r>
        <w:rPr>
          <w:rFonts w:ascii="Arial" w:hAnsi="Arial" w:cs="Arial"/>
          <w:rtl w:val="true"/>
          <w:lang w:val="en-US"/>
        </w:rPr>
        <w:t>בֶט שִׁמְע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פִלּוּ מֹשֶׁה רַבֵּינוּ ח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ְ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בַּלְבְּלָה דַּעְת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יָדַע מָה לַעֲשׂ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ָעוּ כָּל הָעַם בִּבְכִיּ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ָבָה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ְנַסֶּה לְתָאֵר לְעַצְמֵ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הִתְרַחֵ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תָה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ָע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מַחֲנ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ישׁ יִשְׂרָאֵל מְחַלֵּל אֶת שֵׁם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כְרִי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ל הָעַם בּוֹכִים מִצ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 וְחֹסֶר אוֹ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ֹשֶׁה רַבֵּינוּ מִתְמַהְמֵהַּ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יִהְי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ֵיךְ אֶפְשָׁר לִסְבֹּל חֶרְפָּה </w:t>
      </w:r>
      <w:r>
        <w:rPr>
          <w:rFonts w:ascii="Arial" w:hAnsi="Arial" w:cs="Arial"/>
          <w:rtl w:val="true"/>
          <w:lang w:val="en-US"/>
        </w:rPr>
        <w:t>שֶׁ</w:t>
      </w:r>
      <w:r>
        <w:rPr>
          <w:rFonts w:ascii="Arial" w:hAnsi="Arial" w:cs="Arial"/>
          <w:rtl w:val="true"/>
          <w:lang w:val="en-US"/>
        </w:rPr>
        <w:t>כָּ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ִלּוּל הַשֵּׁם נוֹרָא שֶׁכָּזֶ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י אֶפְשָׁר לִסְבֹּל</w:t>
      </w:r>
      <w:r>
        <w:rPr>
          <w:rFonts w:cs="Arial" w:ascii="Arial" w:hAnsi="Arial"/>
          <w:rtl w:val="true"/>
          <w:lang w:val="en-US"/>
        </w:rPr>
        <w:t>!..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ָז קָם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גְבוּרָה אַדּ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ָדוֹשׁ וְטָה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מִּיץ וְגִבּוֹר חַיִ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ְבִינִים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קְּדֻשּׁ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ִיא שֶׁמִּלְאָה אֶת כֹּל ישוּ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וּפ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ֹחַ אַדִּי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קָם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הַכֹּה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ַיִּקַּח רֹמַח בְּיָד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ַיָּבוֹא אַחֲרֵי הָאֲנָשִׁים הָרָעִים הָאֵלּ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ַיִּדְקְרֵם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מ</w:t>
      </w:r>
      <w:r>
        <w:rPr>
          <w:rFonts w:ascii="Arial" w:hAnsi="Arial" w:cs="Arial"/>
          <w:b/>
          <w:b/>
          <w:bCs/>
          <w:rtl w:val="true"/>
          <w:lang w:val="en-US"/>
        </w:rPr>
        <w:t>ָּ</w:t>
      </w:r>
      <w:r>
        <w:rPr>
          <w:rFonts w:ascii="Arial" w:hAnsi="Arial" w:cs="Arial"/>
          <w:b/>
          <w:b/>
          <w:bCs/>
          <w:rtl w:val="true"/>
          <w:lang w:val="en-US"/>
        </w:rPr>
        <w:t>וֶת לְעֵינ</w:t>
      </w:r>
      <w:r>
        <w:rPr>
          <w:rFonts w:ascii="Arial" w:hAnsi="Arial" w:cs="Arial"/>
          <w:b/>
          <w:b/>
          <w:bCs/>
          <w:rtl w:val="true"/>
          <w:lang w:val="en-US"/>
        </w:rPr>
        <w:t>ֵ</w:t>
      </w:r>
      <w:r>
        <w:rPr>
          <w:rFonts w:ascii="Arial" w:hAnsi="Arial" w:cs="Arial"/>
          <w:b/>
          <w:b/>
          <w:bCs/>
          <w:rtl w:val="true"/>
          <w:lang w:val="en-US"/>
        </w:rPr>
        <w:t>י כֹּל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וֹ בְּרֶגַע </w:t>
      </w:r>
      <w:r>
        <w:rPr>
          <w:rFonts w:ascii="Arial" w:hAnsi="Arial" w:cs="Arial"/>
          <w:rtl w:val="true"/>
          <w:lang w:val="en-US"/>
        </w:rPr>
        <w:t>נֶעְצְרָ</w:t>
      </w:r>
      <w:r>
        <w:rPr>
          <w:rFonts w:ascii="Arial" w:hAnsi="Arial" w:cs="Arial"/>
          <w:rtl w:val="true"/>
          <w:lang w:val="en-US"/>
        </w:rPr>
        <w:t>ה הַמַּגֵּפ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ַכְשָׁו תִּשְׁאֲ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ֶדֶק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ִי נָתַן רָשׁוּת לְפ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 לְהָמִית אָדָם מִיּ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כִי כֹּל הָרוֹצֶה בְּכ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וּם וְיַעֲשֶׂה מַעֲשׂ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ָס וְשָׁלוֹ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י נָתַן רָשׁוּת בְּיָד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יהוּ שֶׁנָּתַן בְּיָדוֹ 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ׁ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ֹאֲלִים אַתֶּ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b/>
          <w:b/>
          <w:bCs/>
          <w:rtl w:val="true"/>
          <w:lang w:val="en-US"/>
        </w:rPr>
        <w:t>ד</w:t>
      </w:r>
      <w:r>
        <w:rPr>
          <w:rFonts w:cs="Arial" w:ascii="Arial" w:hAnsi="Arial"/>
          <w:b/>
          <w:bCs/>
          <w:rtl w:val="true"/>
          <w:lang w:val="en-US"/>
        </w:rPr>
        <w:t xml:space="preserve">', </w:t>
      </w:r>
      <w:r>
        <w:rPr>
          <w:rFonts w:ascii="Arial" w:hAnsi="Arial" w:cs="Arial"/>
          <w:b/>
          <w:b/>
          <w:bCs/>
          <w:rtl w:val="true"/>
          <w:lang w:val="en-US"/>
        </w:rPr>
        <w:t>ד</w:t>
      </w:r>
      <w:r>
        <w:rPr>
          <w:rFonts w:cs="Arial" w:ascii="Arial" w:hAnsi="Arial"/>
          <w:b/>
          <w:bCs/>
          <w:rtl w:val="true"/>
          <w:lang w:val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/>
        </w:rPr>
        <w:t>נָתַן בְּיָדוֹ ר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שׁוּ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נַּיִן לָנ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ן הַתּוֹר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תּוֹרָה מוֹדִיעָה כָּךְ בְּפֵרוּשׁ</w:t>
      </w:r>
      <w:r>
        <w:rPr>
          <w:rFonts w:cs="Arial" w:ascii="Arial" w:hAnsi="Arial"/>
          <w:rtl w:val="true"/>
          <w:lang w:val="en-US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ְעָזָר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הֲרֹן הַכֹּהֵן הֵשִׁיב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חֲמָתִי מֵעַל בְּנֵ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בִּזְכוּת מַעֲשֵׂהוּ שׁוּב אֵינִי כּוֹעֵס עֲלֵי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נַ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יָפֶה 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קִּנֵּא אֶת קִנְאָת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קַם אֶת נִקְמָת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אֲנִי שֶׁקִּנֵּא בִּמְקוֹמִי וְנָקַם בִּמְקוֹמ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אֲנִי שֶׁכ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ַס אֶת כַּעֲס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וּא שָׁלִיחַ שֶׁלּ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עָשָׂה מָה שֶׁחָפַצְתִּי אֲנִי לַעֲשׂוֹ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דִיּוּק בְּדִיּוּק אֶת זֶה 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ָּל אֶחָד רַשַּׁאי לַעֲשׂוֹת מָה שֶׁ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ּׁוּם אֹפֶן 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י רַשַּׁא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י שֶׁיּוֹדֵ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י שֶׁיּוֹצֵא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ִי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שֶׁקָּם מִתּוֹךְ העֵד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וַיַּרְא פִּינְחָס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ַיָּקָם מִתּוֹךְ הָעֵד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מַה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עֵד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ִיא סַנְהֶדְרִין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עֵד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ִיא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וֹרַ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שְׁמַת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רַק מִי שֶׁקָּם </w:t>
      </w:r>
      <w:r>
        <w:rPr>
          <w:rFonts w:ascii="Arial" w:hAnsi="Arial" w:cs="Arial"/>
          <w:b/>
          <w:b/>
          <w:bCs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י שֶׁבָּא מִכֹּחַ הַתּוֹרָה הַקְּדוֹשׁ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וֹ מֻתָּר לְקַנֵּא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לִכְעֹס אֶת כָּעֲ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ָשִׁיב אֶת חֲמָתוֹ שֶׁל 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וֹף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סוֹף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ָה פֵּרוּ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ִתּוֹךְ תּוֹרָה</w:t>
      </w:r>
      <w:r>
        <w:rPr>
          <w:rFonts w:cs="Arial" w:ascii="Arial" w:hAnsi="Arial"/>
          <w:rtl w:val="true"/>
          <w:lang w:val="en-US"/>
        </w:rPr>
        <w:t xml:space="preserve">"? </w:t>
      </w:r>
      <w:r>
        <w:rPr>
          <w:rFonts w:ascii="Arial" w:hAnsi="Arial" w:cs="Arial"/>
          <w:rtl w:val="true"/>
          <w:lang w:val="en-US"/>
        </w:rPr>
        <w:t>בְּשֵׁם הַתּוֹר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כְּבָר רָאִינוּ פְּעָמִים רַב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צַעַר הַלּ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ֶפְשָׁר בְּשֵׁם הַתּוֹרָה הַקְּדוֹ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וֹמַר דְּבָרִים שֶׁמְּצַעֲרִים מְאֹד מְאֹד אֶת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מְּצַעֲרִים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הוּדִים שֶׁהֵם רְחוֹקִים מִתּוֹרָה וּמִצְווֹ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ַף עַל פִּי שֶׁלֹּא עָשׂוּ כֹּל דָּבָר 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ֵם בַּעֲלֵי לֵב טוֹב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מִפְּנֵי שֶׁלֹּא זָכוּ לִלְמֹד וּלְהַכִּיר וּלְקַיֵּ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ֶת תּוֹרָתֵנוּ </w:t>
      </w:r>
      <w:r>
        <w:rPr>
          <w:rFonts w:ascii="Arial" w:hAnsi="Arial" w:cs="Arial"/>
          <w:b/>
          <w:b/>
          <w:bCs/>
          <w:rtl w:val="true"/>
          <w:lang w:val="en-US"/>
        </w:rPr>
        <w:t>הַקְּדוֹשׁ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בְּסוֹף פַּרָשָׁתֵנוּ הַקּוֹדֶ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מַדְנוּ מִיהוּ שֶׁרַשַּׁאי לְקַנֵּא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– </w:t>
      </w:r>
      <w:r>
        <w:rPr>
          <w:rFonts w:ascii="Arial" w:hAnsi="Arial" w:cs="Arial"/>
          <w:rtl w:val="true"/>
          <w:lang w:val="en-US"/>
        </w:rPr>
        <w:t>רַק אָדָם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וּא בָּא </w:t>
      </w:r>
      <w:r>
        <w:rPr>
          <w:rFonts w:ascii="Arial" w:hAnsi="Arial" w:cs="Arial"/>
          <w:b/>
          <w:b/>
          <w:bCs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ֹחַ הַתּוֹרָה הַקְּדוֹשׁ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וֹם יְלָדִים יְק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יּוֹם נָבִין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פֵּרוּשׁ הַדָּבָר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ְקַנֵּא מִתּוֹךְ תּוֹרָ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פֵּרוּשׁ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עַצְמוֹ ל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פִּינְחָס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ְעָזָר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הֲרֹן הַכֹּהֵן הֵשִׁיב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חֲמָתִי מֵעַל בְּנֵ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 בְּקַנְאוֹ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ִנְאָתִי בְּתוֹכָם</w:t>
      </w:r>
      <w:r>
        <w:rPr>
          <w:rFonts w:cs="Arial" w:ascii="Arial" w:hAnsi="Arial"/>
          <w:rtl w:val="true"/>
          <w:lang w:val="en-US"/>
        </w:rPr>
        <w:t>!"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בְּתוֹכָם</w:t>
      </w:r>
      <w:r>
        <w:rPr>
          <w:rFonts w:cs="Arial" w:ascii="Arial" w:hAnsi="Arial"/>
          <w:rtl w:val="true"/>
          <w:lang w:val="en-US"/>
        </w:rPr>
        <w:t>!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וֹמְעִים אַתֶּם 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תוֹכָם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וֹדִיע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לַמְּדֵ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שֶׁרַק מִי שֶׁהוּא </w:t>
      </w:r>
      <w:r>
        <w:rPr>
          <w:rFonts w:ascii="Arial" w:hAnsi="Arial" w:cs="Arial"/>
          <w:b/>
          <w:b/>
          <w:bCs/>
          <w:rtl w:val="true"/>
          <w:lang w:val="en-US"/>
        </w:rPr>
        <w:t>בְּתוֹכ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יָכֹל לְקַנֵּא אֶת קִנֵּאתִ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רַק מִי שֶׁהוּא אוֹהֵב 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שָׁרוּ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מְצָא בְּתוֹכָם מַמָּשׁ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מִי שֶׁהוּא מִצְטַעֵר בְּצָרָתָם וְ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 xml:space="preserve"> בְּשִׂמְחָתָם בְּכֹל לִב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מִי שֶׁהוּא מוּכָן לִמְסֹר אֶת נָפ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עֲלֵיהֶם בְּכֹל רֶגַע וְרֶגַ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 xml:space="preserve">קַנַּאי </w:t>
      </w:r>
      <w:r>
        <w:rPr>
          <w:rFonts w:ascii="Arial" w:hAnsi="Arial" w:cs="Arial"/>
          <w:rtl w:val="true"/>
          <w:lang w:val="en-US"/>
        </w:rPr>
        <w:t>לַ</w:t>
      </w:r>
      <w:r>
        <w:rPr>
          <w:rFonts w:ascii="Arial" w:hAnsi="Arial" w:cs="Arial"/>
          <w:rtl w:val="true"/>
          <w:lang w:val="en-US"/>
        </w:rPr>
        <w:t>אֲמִתִּ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פְּנֵי שׁ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בָּנָיו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הֵב אֶת יִשְׂרָאֵל אַהֲבַת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הֲבָה עֲמֻקָּה וְאַדּ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רְבֵּה יוֹתֵר מֵאַבָּא וְאִמּ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 שֶׁאוֹהֵב 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כֹּל יִשְׂרָאֵל וְכֹל אָדָם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הֲבָה רַבָּה וַאֲמִתִּית כָּ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ַהֲב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ת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אָדָם אֲשֶׁר כָּזֶ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ַרְשׁ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ַאֲפִלּוּ מְצַו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ָמִית נֶפֶשׁ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בֶּאֱמֶת מֻכְרָח הַדָּבָר מְאֹד מְאֹ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ִיהוּ זֶה הָאָדָם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ל יִשְׂרָאֵל הֵם חֲתוּמִים מַמָּשׁ עַל לוּחַ לִ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אוֹהֵב שָׁלוֹם וְרוֹדֵף שָׁל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הֵב אֶת הַבְּרִיּוֹת וּמוֹסֵר נַפְשׁוֹ עֲלֵיהֶם בְּכֹל יוֹם – מִיה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 יְלָד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צְדַקְתֶּ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ֲלֹא זֶהוּ אַהֲרֹן הַכֹּה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וֹשֵׂא עַל לוּחַ לִבּוֹ אֶת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וֹת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יִשְׂרָאֵל עַל אַבְנֵי הַחשׁ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ְתֵּים עֶשְׂרֵה אֲבָנִים כְּנֶגֶד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ם עָשָׂר שִׁבְטֵי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לֹא זֶהוּ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בֵּן אַהֲרֹן הַכֹּהֵ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הַלִּמּוּד הֶעָצ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ָפוּל שֶׁלּ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פַרָשָׁתֵ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לִהְיוֹת מֻכְשָׁר לְקַנֵּא ל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צָרִיךְ לִהְיוֹת מָלֵא מָלֵא בְּאַהֲבַת יִשְׂרָאֵל אֲמִתִּ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ֻתָּר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ד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גַנ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ִמְצֹא חִסָּרוֹ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ָדָם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ישׁ פְּל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ֶה אוֹ אַ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ֲבָל לְעוֹלָם לְעוֹלָם לֹ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עַם יִשְׂרָאֵל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כֻּלּ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פְּנֵי שֶׁעַם יִשְׂרָאֵל אֵין בּוֹ מוּ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עַם יִשְׂרָאֵל כֻּל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קָדוֹשׁ וְטָהוֹ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ִי יִת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 יְק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ִהְיוּ הַדְּבָרִים הָאֵלֶּה לָנוּ לְזִכָּרוֹן יוֹם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יְמֵי 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  <w:t>*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הער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הורים</w:t>
      </w:r>
      <w:r>
        <w:rPr>
          <w:rFonts w:cs="Narkisim" w:ascii="Arial" w:hAnsi="Arial"/>
          <w:b/>
          <w:bCs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שומ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צעי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נגור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ה</w:t>
      </w:r>
      <w:r>
        <w:rPr>
          <w:rFonts w:cs="Narkisim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יע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>'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נבי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לא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למצא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בשיח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רבינ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לפר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השבוע</w:t>
      </w:r>
      <w:r>
        <w:rPr>
          <w:rFonts w:cs="Narkisim" w:ascii="Arial" w:hAnsi="Arial"/>
          <w:sz w:val="24"/>
          <w:szCs w:val="24"/>
          <w:rtl w:val="true"/>
          <w:lang w:val="en-US"/>
        </w:rPr>
        <w:t>)</w:t>
      </w:r>
      <w:r>
        <w:rPr>
          <w:rFonts w:cs="Narkisim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  <w:t>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מַטּוֹ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val="en-US"/>
        </w:rPr>
        <w:t xml:space="preserve"> </w:t>
      </w:r>
      <w:r>
        <w:rPr>
          <w:rFonts w:cs="Guttman Rashi" w:ascii="Arial" w:hAnsi="Arial"/>
          <w:b/>
          <w:bCs/>
          <w:sz w:val="72"/>
          <w:szCs w:val="72"/>
          <w:rtl w:val="true"/>
          <w:lang w:val="en-US"/>
        </w:rPr>
        <w:t xml:space="preserve">- 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מַסְעֵי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bidi w:val="0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סִיּוּ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מַסֶּכֶת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cs="Narkisim" w:ascii="Arial" w:hAnsi="Arial"/>
          <w:b/>
          <w:bCs/>
          <w:rtl w:val="true"/>
          <w:lang w:val="en-US"/>
        </w:rPr>
        <w:t>.</w:t>
      </w:r>
      <w:r>
        <w:rPr>
          <w:rFonts w:cs="Narkisim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cs="Narkisim" w:ascii="Arial" w:hAnsi="Arial"/>
          <w:b/>
          <w:bCs/>
          <w:rtl w:val="true"/>
          <w:lang w:val="en-US"/>
        </w:rPr>
        <w:t xml:space="preserve">' </w:t>
      </w:r>
      <w:r>
        <w:rPr>
          <w:rFonts w:ascii="Arial" w:hAnsi="Arial" w:cs="Narkisim"/>
          <w:b/>
          <w:b/>
          <w:bCs/>
          <w:rtl w:val="true"/>
          <w:lang w:val="en-US"/>
        </w:rPr>
        <w:t>עִמָּנוּ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בְּכֹ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מַּצָּבִים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,</w:t>
      </w:r>
      <w:r>
        <w:rPr>
          <w:rFonts w:cs="Guttman Yad-Brush" w:ascii="Arial" w:hAnsi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 xml:space="preserve">עֲדַיִן אָנ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וֹלְכִי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 xml:space="preserve">עֲדַיִן אָנ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ַדֶּרֶךְ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ֹל מַחֲנֶה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ֹל הַתִּסְבּוֹכוֹת הַבִּלְתִּי נְעִימוֹת מֵאֲחוֹרֵי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ִגַּעְנוּ לִקְצֶה הַמִּדְבָּר וְהִנְנוּ עוֹמְדִים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רֵי 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וֹף סוֹ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ט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רַת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ַדֶּרֶךְ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ִיא לְהַגִּיעַ לְסִיוּמ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ֵין אָדָם הוֹלֵךְ 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ָלֶכ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ֹל הֲלִיכָה הִיא עַל מְנַת לְהַגִּיעַ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יָצָאנוּ מִמִּצְר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ַגִּיעַ לִירוּשָׁלַיִ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ַיּוֹם הִגַּעְ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וֹ לְיֶתֶר דִּיּוּק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ִמְעַט הִגַּעְ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ָרֶץ אֵינֶנָּהּ רֵיק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ָאָרֶץ יוֹשְׁבִים שִׁבְעָה עֲמ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ֶ</w:t>
      </w:r>
      <w:r>
        <w:rPr>
          <w:rFonts w:ascii="Arial" w:hAnsi="Arial" w:cs="Arial"/>
          <w:rtl w:val="true"/>
          <w:lang w:val="en-US"/>
        </w:rPr>
        <w:t>בַע אֻמּוֹת נָכְרִי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ָה עוֹשׂ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לֹא הִבְטִיחַ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ָאָרֶץ הַזֹּאת לַאֲבוֹתֵינוּ וְ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ֶרֶץ יִשְׂרָאֵ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לֹא הִיא שַׁיֶכֶת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ְעַם יִשְׂרָאֵ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ַיָּךְ לְאֶרֶץ יִשְׂרָאֵל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הֲלֹא כָּךְ סִדֵּר וְקָבַע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תְבָּרַך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גַם לְאַחַר שֶׁיָּרַדְנוּ לְמִצְרַיִם עַל כָּרְח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שִׁבְעִים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בְטִיחָנוּ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 xml:space="preserve">כִּי אַךְ יַעַבְרוּ שְׁלֹשָׁה דּוֹרוֹ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דוֹר רְבִיעִי נָשׁוּבָה הַבַּיְת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תָּה הִגִּיעָה הָעֵת וְאָנוּ שָׁב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ֶזְרַ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ֻלָּנוּ כֻּלָּנוּ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בְכֵן מָה עוֹשׂ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ֵיצַד נִּכְנָס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ַל כָּךְ נִלְמַד בְּפַעַם אַחֶר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בְּוַדַּאי – נִכָּנֵס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בֵינְתַיִם יָצָאנוּ בְּרֶוַח גָּדוֹל מִכָּל הַכִּשּ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וֹנ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ן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טִּיּוּ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ַּמִּדְבָּר הָאָיֹם וְהַנּוֹ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וּב אֵינֶנּוּ יְרֵאִים מֵחַיֵּי ה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ן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הֵאָחֲזוּת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רְיָם וְאַהֲרֹן נֶאֶסְפ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ת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ָבְשָׁה הַבְּאֵר הַנִּסּ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סְתָּלְקוּ 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ַכָּבו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ּב אֵינֶנּוּ תְּלוּיִים בְּהַשְׁגָּחָה נִסִּית שֶׁל אַ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בִינוּ שֶׁבַּשָּׁמ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ֵשׁ בְּכֹחֵנוּ לְהֵאָחֵז </w:t>
      </w:r>
      <w:r>
        <w:rPr>
          <w:rFonts w:ascii="Arial" w:hAnsi="Arial" w:cs="Arial"/>
          <w:b/>
          <w:b/>
          <w:bCs/>
          <w:rtl w:val="true"/>
          <w:lang w:val="en-US"/>
        </w:rPr>
        <w:t>בָּאָרֶץ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ְדּ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וּלְשָׁמְרָהּ בְּזֵעַת אַפּ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לְהִלָּחֵם עָלֶיהָ וּלְכ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ְשׁ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ִנְנוּ מֻכְשׁ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נְ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וּכָנִים כְּבָר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נַהֵל חַיֵּי מַמְלָ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ַמְלֶכֶת כֹּהֲנִים וְגוֹי קָדוֹשׁ – </w:t>
      </w:r>
      <w:r>
        <w:rPr>
          <w:rFonts w:ascii="Arial" w:hAnsi="Arial" w:cs="Arial"/>
          <w:b/>
          <w:b/>
          <w:bCs/>
          <w:rtl w:val="true"/>
          <w:lang w:val="en-US"/>
        </w:rPr>
        <w:t>פּ</w:t>
      </w:r>
      <w:r>
        <w:rPr>
          <w:rFonts w:ascii="Arial" w:hAnsi="Arial" w:cs="Arial"/>
          <w:b/>
          <w:b/>
          <w:bCs/>
          <w:rtl w:val="true"/>
          <w:lang w:val="en-US"/>
        </w:rPr>
        <w:t>ֹ</w:t>
      </w:r>
      <w:r>
        <w:rPr>
          <w:rFonts w:ascii="Arial" w:hAnsi="Arial" w:cs="Arial"/>
          <w:b/>
          <w:b/>
          <w:bCs/>
          <w:rtl w:val="true"/>
          <w:lang w:val="en-US"/>
        </w:rPr>
        <w:t>ה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בּ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חֲשָׁשׁ וּבְלֹא רֹגֶ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ִׂ</w:t>
      </w:r>
      <w:r>
        <w:rPr>
          <w:rFonts w:ascii="Arial" w:hAnsi="Arial" w:cs="Arial"/>
          <w:rtl w:val="true"/>
          <w:lang w:val="en-US"/>
        </w:rPr>
        <w:t>מְחָה שֶׁל מִצְו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רֵי זֶה בְּעַצְמוֹ דָּבָר עָצ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ֶהְדָּר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ִרְפ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אנוּ מִמַּחֲלַת הַמְרַגְּלִים שֶׁמָּאֲסוּ אֶרֶץ חֶמְדָתֵנוּ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יּוֹם אָנוּ נִפְגָּשׁ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ְבִיעִית בִּדְבַ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ָה מְשַׁמֵּחַ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סִיּוּם מַסֶּכֶ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וְלֹא סְתָם סִיּוּם מַסֶּכ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סֶּכֶת קָ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עַד מְאֹד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שּׁ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סִיַּמְנוּ אֶת חֻמָּשׁ </w:t>
      </w:r>
      <w:r>
        <w:rPr>
          <w:rFonts w:ascii="Arial" w:hAnsi="Arial" w:cs="Arial"/>
          <w:b/>
          <w:b/>
          <w:bCs/>
          <w:rtl w:val="true"/>
          <w:lang w:val="en-US"/>
        </w:rPr>
        <w:t>בַּמִּדְבָּר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ְהִנְנוּ </w:t>
      </w:r>
      <w:r>
        <w:rPr>
          <w:rFonts w:ascii="Arial" w:hAnsi="Arial" w:cs="Arial"/>
          <w:b/>
          <w:b/>
          <w:bCs/>
          <w:rtl w:val="true"/>
          <w:lang w:val="en-US"/>
        </w:rPr>
        <w:t>בְּסוֹפָהּ שֶׁל 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ֵין זֶה דָּבָר פָּשׁוּ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יָצָאנוּ </w:t>
      </w:r>
      <w:r>
        <w:rPr>
          <w:rFonts w:ascii="Arial" w:hAnsi="Arial" w:cs="Arial"/>
          <w:b/>
          <w:b/>
          <w:bCs/>
          <w:rtl w:val="true"/>
          <w:lang w:val="en-US"/>
        </w:rPr>
        <w:t>מִמִּצְר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ַחֲנֶה יִשְׂרָאֵ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דַרְכֵּנוּ לִירוּשָׁל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ְה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ְכוֹלָה הָיְתָה לִהְיוֹת נְעִימָה וְקַל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אָרְכָה לִהְיוֹת דֶּרֶךְ אֲרֻכָּה וּמְיַגַּעַ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בַּת סַכָּנוֹת וְסִבּוּכִים קָשִׁים וּבִלְתִּ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ְעִימִי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ִם תְהֵא בְּיָדֵינוּ הַבְּח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ְמִי מִן הַשְּׁנַיִם נִבְחַ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ְדָבָר שֶׁהוּא נָעִים וְקַל וּבָא בִּמְהֵר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כְבָר הָיָה וְאֵינֶנּוּ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 שֶׁמָּא בְּדָבָר שֶׁהוּא בָּא בְּקֹשׁ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יִסּוּר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לִפְרָקִים גַּם יֵשׁ עִמּוֹ צַעַר וַאֲפִלּוּ כְּאֵב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ּכְשֶׁהִגַּעְנוּ לְסוֹפ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פֶתַע כַּמָּה מְאֻשָּׁרִים הִנְנוּ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ָה תֹּאמְר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ָה דַּעְתּ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ַהוּ שֶׁיּוֹתֵר נָעִים וְנִפְלָ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ַלַלֶּדֶת יֶלֶד מִשֶׁלָ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וַאֲפִלּוּ הוּא כָּרוּךְ בְּיִסּוּרִים וּמַכְאוֹב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וֹ שֶׁמָּא לִהְיוֹת מְאַמְּצִים יֶלֶד ז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ַאֲפִלּוּ יִהְיֶה יָקָר וְאָהוּב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יַלְדֵּנוּ מַמָּשׁ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מַהוּ שֶׁעָרֵב יוֹתֵר לְחִכּ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טָעִים וּמָתוֹק 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תֶּ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חַלָּה שֶׁל שַׁבָּת שֶׁתֹּאפֶה אִמָּא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בוֹד שַׁבָּת בְּמוֹ יָדֶיהָ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וֹ שֶׁמָּא חַל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ְהֵא גְּדוֹלָה וּמְתוּק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תִּקְנֶה אִמָּא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כֹּלֶת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ַמָּה מָתוֹק הוּא ק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ּעָט שֶׁ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וּעָט</w:t>
      </w:r>
      <w:r>
        <w:rPr>
          <w:rFonts w:ascii="Arial" w:hAnsi="Arial" w:cs="Arial"/>
          <w:rtl w:val="true"/>
          <w:lang w:val="en-US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val="en-US"/>
        </w:rPr>
        <w:t>שֶׁלָּנוּ</w:t>
      </w:r>
      <w:r>
        <w:rPr>
          <w:rFonts w:cs="Arial" w:ascii="Arial" w:hAnsi="Arial"/>
          <w:rtl w:val="true"/>
          <w:lang w:val="en-US"/>
        </w:rPr>
        <w:t>;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ִתִּשְׁעָה קַבִּ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ֹב מְתִיקוּ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אֵינָהּ שֶׁלָּ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שֶׁאָדָם מִתְיַגֵּעַ בּוֹ וּמִצְטַעֵר עָל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ָה שֶׁאָנוּ מִתְאַמְּצִים וּמַזִּיעִים בּוֹ הַרְבֵּ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יָקָר לְאִין עֲרֹ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נַעֲשֶׂה חָשׁוּב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וּא לְפֶתַע מְאֹד מְאֹ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שֶׁלָּ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ִ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ְפִי הַצַּעַר – הַשָּׂכָר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הָרֶוַח הֶעָצוּם שֶׁהִרְוַחְ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ְדֵי שֶׁנִּתְאָרְכָה לָנוּ הַדֶּרֶךְ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זּוֹכְר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ִתְאָרְכ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ֵאַחַד עָשָׂר יוֹ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אַרְבָּעִים שָׁנ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רְבָּעִים שָׁנָה בַּמִּדְבָּר הָאָיֹם וְהַנּוֹרָא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כַזָּכ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ָי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זֶה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טִיּוּל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נָע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רְבָּע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ָנ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ָפַלְנוּ וְקַמְ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ָפַלְ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קַמְ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ֵטְ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ָעֵגֶ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ֶרֶךְ ק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וֹת הַתַּ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ָשׁוֹן הָרַע שֶׁל מ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וְאַהֲרֹן בְּמֹשׁ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חֵטְא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ק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ַח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ָתָן וַאֲבִיר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חֻצְפָּתָם וּכְפִירָת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רִשׁעוּתוֹ שֶׁל בִּלְעָם הָרָשָׁע וְעוֹד וְעוֹ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עוֹד</w:t>
      </w:r>
      <w:r>
        <w:rPr>
          <w:rFonts w:cs="Arial" w:ascii="Arial" w:hAnsi="Arial"/>
          <w:rtl w:val="true"/>
          <w:lang w:val="en-US"/>
        </w:rPr>
        <w:t>..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מִכֹּ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ִסָּי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ֹל נְפִילָה וּנְפ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מַדְנוּ ד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תְחַזַּקְנוּ וְנִבְ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טְהַרְנוּ וְהִתְנַקֵּי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ֶרֶךְ אַרְבָּעִים שׁ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ָיוּ לָנוּ כ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ֵי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סֵפֶר </w:t>
      </w:r>
      <w:r>
        <w:rPr>
          <w:rFonts w:ascii="Arial" w:hAnsi="Arial" w:cs="Arial"/>
          <w:b/>
          <w:b/>
          <w:bCs/>
          <w:rtl w:val="true"/>
          <w:lang w:val="en-US"/>
        </w:rPr>
        <w:t>לְהַכָּרַת עַם יִשְׂרָאֵל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סֵפֶר אָרֹךְ וְקָשֶׁה וְנִפְל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הְיוֹת לְ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כֵּיצַד מַאֲמִינ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ֵיצַד מַאֲמִינִים בַּקָדוֹש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ָרוּ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/>
        </w:rPr>
        <w:t>בֵּית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rtl w:val="true"/>
          <w:lang w:val="en-US"/>
        </w:rPr>
        <w:t>סֵפֶר לֶאֱמוּנ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רְבָּעִים שָׁנָה שֶׁהֵם כְּמוֹ פְּרוֹזְדוֹר אָרֹךְ אָרֹ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סְדְּרוֹן שֶׁרֵאשִׁיתוֹ עַל גְּבוּל מִצְרַיִם וְסוֹפוֹ עַל גְּבוּל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ָמְנָם בְּרֵאשִׁית ה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יְצִי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תֵנוּ מִמִּצְר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ֲלֹא נִזְכֹּ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כְּבָר זָכִינוּ לְהִפָּגֵשׁ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לֹהֵי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פְּגִישָׁה חֲשׁוּבָה מְאֹד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הֵיכָ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הַר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ִינַ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מַתָּן תּוֹרָ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ָצָאנוּ מִמִּצְרַיִ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ִבַּלְנוּ תּוֹרָה וְזָכִינוּ בְּהַשְׁרָאַת הַשְּׁכִינָה בְּתוֹכ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ָכִינוּ שֶׁיָּרַד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ִשְׁכֹּן בְּתוֹכ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שְׁכּ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ּמֵאָז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ָנוּ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ֶךְ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פְּרוֹזְדוֹר הָאָרֹךְ שֶׁל הַמִּדְבָּר הָאָיֹם וְהַנּוֹרָא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יּוֹ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ָצָאנוּ בָּרוּךְ הַשֵּׁם מִן הַפְּרוֹזְד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ן הַמִּדְבָּר הָאָיֹם וְהַנּוֹר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נְנוּ עוֹמְדִים כֻּלָּנוּ עַל גְּבוּל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מוּכָנִים וּמְצַפִּים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ּמִשְׁתּוֹקְקִים</w:t>
      </w:r>
      <w:r>
        <w:rPr>
          <w:rFonts w:cs="Arial" w:ascii="Arial" w:hAnsi="Arial"/>
          <w:b/>
          <w:bCs/>
          <w:rtl w:val="true"/>
          <w:lang w:val="en-US"/>
        </w:rPr>
        <w:t>,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בְּכֹל לֵב ו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נֶפֶשׁ</w:t>
      </w:r>
      <w:r>
        <w:rPr>
          <w:rFonts w:cs="Arial" w:ascii="Arial" w:hAnsi="Arial"/>
          <w:b/>
          <w:bCs/>
          <w:rtl w:val="true"/>
          <w:lang w:val="en-US"/>
        </w:rPr>
        <w:t>,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לִנְחֹל אֶת הָאָ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מְרוּ אַתֶּם יְלָד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אֵין זֹא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ת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נְּוּ תִּקּוּן גָּמוּר אֶת חֵטְא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שֶׁמָּאֲסוּ בְּאֶרֶץ ח</w:t>
      </w:r>
      <w:r>
        <w:rPr>
          <w:rFonts w:ascii="Arial" w:hAnsi="Arial" w:cs="Arial"/>
          <w:b/>
          <w:b/>
          <w:bCs/>
          <w:rtl w:val="true"/>
          <w:lang w:val="en-US"/>
        </w:rPr>
        <w:t>ֶ</w:t>
      </w:r>
      <w:r>
        <w:rPr>
          <w:rFonts w:ascii="Arial" w:hAnsi="Arial" w:cs="Arial"/>
          <w:b/>
          <w:b/>
          <w:bCs/>
          <w:rtl w:val="true"/>
          <w:lang w:val="en-US"/>
        </w:rPr>
        <w:t>מְ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ֹא אַו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רָצוּ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שֶׁת אֶת הָאָרֶץ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ִי נָפַל פַּחַד הָאָרֶץ וְיוֹשְׁבֶיהָ עֲלֵיהֶ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יּוֹם אָנוּ מְסַיְּמִים מַסֶּכֶ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מִתְכּוֹנְנִים לְמַסֶּכֶת חֲדָשָׁה וְנֶהֱדָרָה בַּקֹּדֶשׁ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תָּמּוּ </w:t>
      </w:r>
      <w:r>
        <w:rPr>
          <w:rFonts w:ascii="Arial" w:hAnsi="Arial" w:cs="Arial"/>
          <w:b/>
          <w:b/>
          <w:bCs/>
          <w:rtl w:val="true"/>
          <w:lang w:val="en-US"/>
        </w:rPr>
        <w:t>הַהֲכָנוֹת</w:t>
      </w:r>
      <w:r>
        <w:rPr>
          <w:rFonts w:ascii="Arial" w:hAnsi="Arial" w:cs="Arial"/>
          <w:rtl w:val="true"/>
          <w:lang w:val="en-US"/>
        </w:rPr>
        <w:t xml:space="preserve"> לִקְרַא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נִיסָתֵנוּ לְ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חַיֵּי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תָּמַה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הַדֶּ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בָּרוּךְ הַשֵּׁ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ָנוּ עוֹמְדִים לְהִכָּנֵס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בַּיִת</w:t>
      </w:r>
      <w:r>
        <w:rPr>
          <w:rFonts w:cs="Arial" w:ascii="Arial" w:hAnsi="Arial"/>
          <w:rtl w:val="true"/>
          <w:lang w:val="en-US"/>
        </w:rPr>
        <w:t>"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הֶחֱיָנוּ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ִבּוֹנוֹ שֶׁל עוֹלָם אֵינוֹ עוֹזֵב אוֹתָ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הַתּוֹרָה עִמָּנוּ בְּכָל מָקוֹם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בְּשִׁבְתְּךָ בְּבֵיתְךָ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וּ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ְלֶכְתְּךָ בַּדֶּ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לָמַדְנו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ַיּוֹם אָנוּ נִּפְרָדִים מִן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וְנִכְנָס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יִת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אַשְׁרֵינוּ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נִּכְנָס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ֲזָק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ִבּוֹ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בִמְיֻחָ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מְאֻחָדִים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ּמִי כְעַמ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ךָ יִשְׂרָאֵל גּוֹי אֶחָד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עַם יִשְׂרָאֵל בָּא לְהִתְנַחֵל בְּבַיִת חַיָּיו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וֹלָ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ֹ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וַדַּ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ף כָּאן עֲבוֹדָה רַבָּה לְפָנ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בַּבַּיִת הַכֹּל אַחֶר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ט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עִים וְנֶחְמָ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וֹהִי הַפְּגִישָׁה הַנְּעִימָה בִּדְבַ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בְּפַרָשָׁתֵנוּ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ָזָ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ָזָ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נִתְחַזֵּק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74210</wp:posOffset>
                </wp:positionH>
                <wp:positionV relativeFrom="paragraph">
                  <wp:posOffset>44513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35.0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88510</wp:posOffset>
                </wp:positionH>
                <wp:positionV relativeFrom="paragraph">
                  <wp:posOffset>5447030</wp:posOffset>
                </wp:positionV>
                <wp:extent cx="4572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428.9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Guttman Yad-Brush"/>
          <w:rtl w:val="true"/>
          <w:lang w:val="en-US"/>
        </w:rPr>
        <w:t>שָׁלוֹם</w:t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152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03:00Z</dcterms:modified>
  <cp:revision>2</cp:revision>
  <dc:subject/>
  <dc:title>תּוֹרַת ד' תְּמִימָה</dc:title>
</cp:coreProperties>
</file>