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sz w:val="72"/>
          <w:szCs w:val="72"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ח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ֻ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ק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ַּ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ת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sz w:val="72"/>
          <w:szCs w:val="72"/>
          <w:lang w:val="en-US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ב</w:t>
      </w:r>
      <w:r>
        <w:rPr>
          <w:rFonts w:ascii="Arial" w:hAnsi="Arial" w:cs="Narkisim"/>
          <w:b/>
          <w:b/>
          <w:bCs/>
          <w:rtl w:val="true"/>
          <w:lang w:val="en-US"/>
        </w:rPr>
        <w:t>ֵּ</w:t>
      </w:r>
      <w:r>
        <w:rPr>
          <w:rFonts w:ascii="Arial" w:hAnsi="Arial" w:cs="Narkisim"/>
          <w:b/>
          <w:b/>
          <w:bCs/>
          <w:rtl w:val="true"/>
          <w:lang w:val="en-US"/>
        </w:rPr>
        <w:t>או</w:t>
      </w:r>
      <w:r>
        <w:rPr>
          <w:rFonts w:ascii="Arial" w:hAnsi="Arial" w:cs="Narkisim"/>
          <w:b/>
          <w:b/>
          <w:bCs/>
          <w:rtl w:val="true"/>
          <w:lang w:val="en-US"/>
        </w:rPr>
        <w:t>ּ</w:t>
      </w:r>
      <w:r>
        <w:rPr>
          <w:rFonts w:ascii="Arial" w:hAnsi="Arial" w:cs="Narkisim"/>
          <w:b/>
          <w:b/>
          <w:bCs/>
          <w:rtl w:val="true"/>
          <w:lang w:val="en-US"/>
        </w:rPr>
        <w:t>ר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ע</w:t>
      </w:r>
      <w:r>
        <w:rPr>
          <w:rFonts w:ascii="Arial" w:hAnsi="Arial" w:cs="Narkisim"/>
          <w:b/>
          <w:b/>
          <w:bCs/>
          <w:rtl w:val="true"/>
          <w:lang w:val="en-US"/>
        </w:rPr>
        <w:t>ִ</w:t>
      </w:r>
      <w:r>
        <w:rPr>
          <w:rFonts w:ascii="Arial" w:hAnsi="Arial" w:cs="Narkisim"/>
          <w:b/>
          <w:b/>
          <w:bCs/>
          <w:rtl w:val="true"/>
          <w:lang w:val="en-US"/>
        </w:rPr>
        <w:t>נ</w:t>
      </w:r>
      <w:r>
        <w:rPr>
          <w:rFonts w:ascii="Arial" w:hAnsi="Arial" w:cs="Narkisim"/>
          <w:b/>
          <w:b/>
          <w:bCs/>
          <w:rtl w:val="true"/>
          <w:lang w:val="en-US"/>
        </w:rPr>
        <w:t>ְ</w:t>
      </w:r>
      <w:r>
        <w:rPr>
          <w:rFonts w:ascii="Arial" w:hAnsi="Arial" w:cs="Narkisim"/>
          <w:b/>
          <w:b/>
          <w:bCs/>
          <w:rtl w:val="true"/>
          <w:lang w:val="en-US"/>
        </w:rPr>
        <w:t>י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ה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ס</w:t>
      </w:r>
      <w:r>
        <w:rPr>
          <w:rFonts w:ascii="Arial" w:hAnsi="Arial" w:cs="Narkisim"/>
          <w:b/>
          <w:b/>
          <w:bCs/>
          <w:rtl w:val="true"/>
          <w:lang w:val="en-US"/>
        </w:rPr>
        <w:t>ִּ</w:t>
      </w:r>
      <w:r>
        <w:rPr>
          <w:rFonts w:ascii="Arial" w:hAnsi="Arial" w:cs="Narkisim"/>
          <w:b/>
          <w:b/>
          <w:bCs/>
          <w:rtl w:val="true"/>
          <w:lang w:val="en-US"/>
        </w:rPr>
        <w:t>ימ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נ</w:t>
      </w:r>
      <w:r>
        <w:rPr>
          <w:rFonts w:ascii="Arial" w:hAnsi="Arial" w:cs="Narkisim"/>
          <w:b/>
          <w:b/>
          <w:bCs/>
          <w:rtl w:val="true"/>
          <w:lang w:val="en-US"/>
        </w:rPr>
        <w:t>ִ</w:t>
      </w:r>
      <w:r>
        <w:rPr>
          <w:rFonts w:ascii="Arial" w:hAnsi="Arial" w:cs="Narkisim"/>
          <w:b/>
          <w:b/>
          <w:bCs/>
          <w:rtl w:val="true"/>
          <w:lang w:val="en-US"/>
        </w:rPr>
        <w:t>ים</w:t>
      </w:r>
      <w:r>
        <w:rPr>
          <w:rFonts w:cs="Narkisim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Narkisim"/>
          <w:b/>
          <w:b/>
          <w:bCs/>
          <w:rtl w:val="true"/>
          <w:lang w:val="en-US"/>
        </w:rPr>
        <w:t>י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ג</w:t>
      </w:r>
      <w:r>
        <w:rPr>
          <w:rFonts w:ascii="Arial" w:hAnsi="Arial" w:cs="Narkisim"/>
          <w:b/>
          <w:b/>
          <w:bCs/>
          <w:rtl w:val="true"/>
          <w:lang w:val="en-US"/>
        </w:rPr>
        <w:t>ְ</w:t>
      </w:r>
      <w:r>
        <w:rPr>
          <w:rFonts w:ascii="Arial" w:hAnsi="Arial" w:cs="Narkisim"/>
          <w:b/>
          <w:b/>
          <w:bCs/>
          <w:rtl w:val="true"/>
          <w:lang w:val="en-US"/>
        </w:rPr>
        <w:t>ד</w:t>
      </w:r>
      <w:r>
        <w:rPr>
          <w:rFonts w:ascii="Arial" w:hAnsi="Arial" w:cs="Narkisim"/>
          <w:b/>
          <w:b/>
          <w:bCs/>
          <w:rtl w:val="true"/>
          <w:lang w:val="en-US"/>
        </w:rPr>
        <w:t>ִּ</w:t>
      </w:r>
      <w:r>
        <w:rPr>
          <w:rFonts w:ascii="Arial" w:hAnsi="Arial" w:cs="Narkisim"/>
          <w:b/>
          <w:b/>
          <w:bCs/>
          <w:rtl w:val="true"/>
          <w:lang w:val="en-US"/>
        </w:rPr>
        <w:t>י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ת</w:t>
      </w:r>
      <w:r>
        <w:rPr>
          <w:rFonts w:ascii="Arial" w:hAnsi="Arial" w:cs="Narkisim"/>
          <w:b/>
          <w:b/>
          <w:bCs/>
          <w:rtl w:val="true"/>
          <w:lang w:val="en-US"/>
        </w:rPr>
        <w:t>ּ</w:t>
      </w:r>
      <w:r>
        <w:rPr>
          <w:rFonts w:ascii="Arial" w:hAnsi="Arial" w:cs="Narkisim"/>
          <w:b/>
          <w:b/>
          <w:bCs/>
          <w:rtl w:val="true"/>
          <w:lang w:val="en-US"/>
        </w:rPr>
        <w:t>ו</w:t>
      </w:r>
      <w:r>
        <w:rPr>
          <w:rFonts w:ascii="Arial" w:hAnsi="Arial" w:cs="Narkisim"/>
          <w:b/>
          <w:b/>
          <w:bCs/>
          <w:rtl w:val="true"/>
          <w:lang w:val="en-US"/>
        </w:rPr>
        <w:t>ֹ</w:t>
      </w:r>
      <w:r>
        <w:rPr>
          <w:rFonts w:ascii="Arial" w:hAnsi="Arial" w:cs="Narkisim"/>
          <w:b/>
          <w:b/>
          <w:bCs/>
          <w:rtl w:val="true"/>
          <w:lang w:val="en-US"/>
        </w:rPr>
        <w:t>ר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ו</w:t>
      </w:r>
      <w:r>
        <w:rPr>
          <w:rFonts w:ascii="Arial" w:hAnsi="Arial" w:cs="Narkisim"/>
          <w:b/>
          <w:b/>
          <w:bCs/>
          <w:rtl w:val="true"/>
          <w:lang w:val="en-US"/>
        </w:rPr>
        <w:t>ְ</w:t>
      </w:r>
      <w:r>
        <w:rPr>
          <w:rFonts w:ascii="Arial" w:hAnsi="Arial" w:cs="Narkisim"/>
          <w:b/>
          <w:b/>
          <w:bCs/>
          <w:rtl w:val="true"/>
          <w:lang w:val="en-US"/>
        </w:rPr>
        <w:t>י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א</w:t>
      </w:r>
      <w:r>
        <w:rPr>
          <w:rFonts w:ascii="Arial" w:hAnsi="Arial" w:cs="Narkisim"/>
          <w:b/>
          <w:b/>
          <w:bCs/>
          <w:rtl w:val="true"/>
          <w:lang w:val="en-US"/>
        </w:rPr>
        <w:t>ֲ</w:t>
      </w:r>
      <w:r>
        <w:rPr>
          <w:rFonts w:ascii="Arial" w:hAnsi="Arial" w:cs="Narkisim"/>
          <w:b/>
          <w:b/>
          <w:bCs/>
          <w:rtl w:val="true"/>
          <w:lang w:val="en-US"/>
        </w:rPr>
        <w:t>ד</w:t>
      </w:r>
      <w:r>
        <w:rPr>
          <w:rFonts w:ascii="Arial" w:hAnsi="Arial" w:cs="Narkisim"/>
          <w:b/>
          <w:b/>
          <w:bCs/>
          <w:rtl w:val="true"/>
          <w:lang w:val="en-US"/>
        </w:rPr>
        <w:t>ִ</w:t>
      </w:r>
      <w:r>
        <w:rPr>
          <w:rFonts w:ascii="Arial" w:hAnsi="Arial" w:cs="Narkisim"/>
          <w:b/>
          <w:b/>
          <w:bCs/>
          <w:rtl w:val="true"/>
          <w:lang w:val="en-US"/>
        </w:rPr>
        <w:t>יר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b/>
          <w:b/>
          <w:bCs/>
          <w:sz w:val="72"/>
          <w:szCs w:val="72"/>
          <w:lang w:val="en-US"/>
        </w:rPr>
      </w:pPr>
      <w:r>
        <w:rPr>
          <w:rFonts w:cs="Arial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,</w:t>
      </w:r>
      <w:r>
        <w:rPr>
          <w:rFonts w:cs="Guttman Yad-Brush" w:ascii="Arial" w:hAnsi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מֵחֲבִילַת הֶחָטָאִים וְהַסִּבּוּכִים שֶׁבַּפָּרָשׁוֹת הָרִאשׁוֹנוֹת שֶׁבּ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ִגַּעְנוּ לְפָרָשָׁה גְּדוֹלָה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 xml:space="preserve">כַמּוּת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וּבְאֵכוּ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מוֹן עִנְיָנִים בּ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ִנְיָנִים עֲמֻק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 מִפְּנֵי שֶׁאָנוּ קְטַנִּים עֲדַיִ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טְהוֹרִים עֲדַיִ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פְשָׁר לָנוּ לְהִתְרוֹמֵם עַל קְצוֹת הָאֶצְבָּע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נַסּוֹת לְהִפָּגֵשׁ מְעַט מְעַט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טַּעַם הַנִּפְלָא שֶׁלֹּא כָּל אֶחָד זוֹכֶה לִטְעֹ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פָּרָשַׁת פָּרָה אֲדֻ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ֻלָּהּ בִּלְתִּי מוּבֶנ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ְתוּ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ֵין לָהּ טַעַם גָּלוּי כְּלָ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ךְ הִתִּירוּ לָנוּ חֲכָמִים לְהִתְאַמֵּץ וּלְק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ֵּ</w:t>
      </w:r>
      <w:r>
        <w:rPr>
          <w:rFonts w:ascii="Arial" w:hAnsi="Arial" w:cs="Arial"/>
          <w:rtl w:val="true"/>
          <w:lang w:val="en-US"/>
        </w:rPr>
        <w:t>ט אֶת מִצְח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ִתְקָרֵב בָּעֲדִינ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וּלַי – לִזְכּוֹת מַשֶּׁה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וּכָנ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ָבָה וּנְנַסֶּ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ָמַר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לְמֹשֶׁה רַבֵּינוּ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וְיִקְחוּ אֵלֶיךָ פָרָה אֲדֻמָּה תְּמִימָה אֲשֶׁר אֵין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בָּהּ מוּם אֲשֶׁר לֹ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עָלָה עָלֶיהָ עֹל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מדבר יט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</w:t>
      </w:r>
      <w:r>
        <w:rPr>
          <w:rFonts w:cs="Arial" w:ascii="Arial" w:hAnsi="Arial"/>
          <w:rtl w:val="true"/>
          <w:lang w:val="en-US"/>
        </w:rPr>
        <w:t xml:space="preserve">) </w:t>
      </w:r>
      <w:r>
        <w:rPr>
          <w:rFonts w:ascii="Arial" w:hAnsi="Arial" w:cs="Arial"/>
          <w:rtl w:val="true"/>
          <w:lang w:val="en-US"/>
        </w:rPr>
        <w:t>יִשְׁחוֹט אוֹתָהּ אֶלְעָזָר הַכֹּהֵן וְתִשָּׂרֵף עַד אֵפֶ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דַּק וּבַאֲפ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ָ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 xml:space="preserve"> יְטַהֲרוּ אֶת הַטְּמֵא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ט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ַמֵּת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נָּגְעוּ וְנִתְעַסְּקוּ בַּמֵּת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ִפְּנֵי מָה דַּוְקָא פָּרָה 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נְדִירָה הִי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ָרָה אֲדֻמּ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פְּנֵי מָה לֹא צ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וְּתָה הַתּוֹרָה פָּרָה שֶׁנָּקֵל לִמְצֹא כְּמוֹת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נֹאמַר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פָּרָה חוּ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ֹ שְׁח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ֹ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נ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דַּוְקָא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פָּרָה 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לֹא מִקְצָתָהּ וְלֹא ר</w:t>
      </w:r>
      <w:r>
        <w:rPr>
          <w:rFonts w:ascii="Arial" w:hAnsi="Arial" w:cs="Arial"/>
          <w:rtl w:val="true"/>
          <w:lang w:val="en-US"/>
        </w:rPr>
        <w:t>ֻ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רַק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 תְּמִי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צָרִיךְ שְׁתֶּהֵא כֻּלָּהּ כֻּלָּהּ 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לִטְעֹם מִן הַטַּעַם הַנִּפְלָא שֶׁל סֵדֶר הַסִּימָנִים שֶׁבְּבַעֲל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חַיִּים שֶׁבַּ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בָה נְדַבֵּר מְעַט בְּזֶ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בַד לוֹ שְׁטָר כֶּסֶף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ֵיךְ יָשִׁיב אֲבֵדָתוֹ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ַעֲבוּ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תְּמוּרַת סִימָנ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יָבִיא סִימָנִי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וְתוּשַׁב ל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דֶּרֶךְ מָשׁ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ַשְּׁטָר שֶׁאָבַד לִי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נֶקֶ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וֹר יֶשְׁנוֹ בְּצִד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ַכִּירֶנּוּ עַל פִּיו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סִּימָן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ן לוֹ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הַשְּׁטָר וְלֹא כְּלוּ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ֵינֶנּוּ מַעְל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 וְאֵינֶנּוּ מוֹרִיד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אִם הָיָה הַשְּׁטָר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ֹתוֹ שְׁטָר מַמָּ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לֹא חוֹר כ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 xml:space="preserve">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ֹא הָיָה נִגָּרַע מִשְּׁלֵמוּתוֹ דָּב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יָה טוֹב בְּאוֹתָהּ מִדּ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ְלוֹמַר – בֶּאֱ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ן כֹּל קֶשֶׁר פְּנִימ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ֵין הַסִּימָן שֶׁנָּתַתִּי לְבֵין הַשְּׁט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רַק בְּאֹפֶן מִקְרִי נֶעֱזַרְתִּי ב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זַהוֹת עַל יָד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עֶזְרָת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 הַשְּׁטָר שֶׁלִּי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לְמִין סִימָן שֶׁכָּ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סִימָן </w:t>
      </w:r>
      <w:r>
        <w:rPr>
          <w:rFonts w:ascii="Arial" w:hAnsi="Arial" w:cs="Arial"/>
          <w:b/>
          <w:b/>
          <w:bCs/>
          <w:rtl w:val="true"/>
          <w:lang w:val="en-US"/>
        </w:rPr>
        <w:t>מִקְרִי</w:t>
      </w:r>
      <w:r>
        <w:rPr>
          <w:rFonts w:ascii="Arial" w:hAnsi="Arial" w:cs="Arial"/>
          <w:rtl w:val="true"/>
          <w:lang w:val="en-US"/>
        </w:rPr>
        <w:t xml:space="preserve"> וְלֹא הֶכְרֵח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ָנוּ קוֹרְאִים בְּשֵׁם </w:t>
      </w:r>
      <w:r>
        <w:rPr>
          <w:rFonts w:ascii="Arial" w:hAnsi="Arial" w:cs="Arial"/>
          <w:b/>
          <w:b/>
          <w:bCs/>
          <w:rtl w:val="true"/>
          <w:lang w:val="en-US"/>
        </w:rPr>
        <w:t>סִימָן חִיצוֹנִ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סִימָן שֶׁאֵינֶנּוּ שַׁיָּךְ לְעֶצֶם הַחֵפֶץ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וֹ דֶּרֶךְ מָשׁ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ב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ִת הַמִּרְקַחַ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וֹמְדוֹת לִמְאוֹת צִנְצ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נוֹת שֶׁל תְּרוּפ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דָבוּק עַל גַּבָּן פֶּתֶ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ּוֹרֶה עַל ת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כְנַ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בַל יִטְעֶה הָרוֹקֵחַ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הַפֶּתֶק הַזֶּ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מְרוּ אַתּ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יְלָדִי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ַיֵּשׁ לוֹ אֵיזוֹ שַׁי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כ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 כֹּל שֶׁהִיא אֶל תֹּכֶן הַבַּקְבּוּק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ִם יִשּׁ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ר אוֹ יֹאבַ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יַעֲמֹד הַבַּקְבּוּק בְּלֹא פֶּתֶק כ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 xml:space="preserve">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ַיִּגָּרֵעַ ד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ָה מִן הַתְּרוּפָה בְּעַצְמָה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ְוַדַּאי שֶׁלֹּ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ף כָּאן אֵינוֹ אֶלָּא סִימָן סְתָמ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ִקְרִי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סִימָן חִיצוֹנ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ֵין לוֹ דָּבָר ו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ח</w:t>
      </w:r>
      <w:r>
        <w:rPr>
          <w:rFonts w:ascii="Arial" w:hAnsi="Arial" w:cs="Arial"/>
          <w:rtl w:val="true"/>
          <w:lang w:val="en-US"/>
        </w:rPr>
        <w:t>ֲ</w:t>
      </w:r>
      <w:r>
        <w:rPr>
          <w:rFonts w:ascii="Arial" w:hAnsi="Arial" w:cs="Arial"/>
          <w:rtl w:val="true"/>
          <w:lang w:val="en-US"/>
        </w:rPr>
        <w:t>צִי דָּבָר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תֹּכֶן הַבַּקְבּוּ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הַתְּרוּפָה בְּעַצְמָהּ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אָ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עוֹלָם מָלֵא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ס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מָנִים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שֶׁכָּאֵלֶה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אוֹר אָדֹם וְדֶגֶל 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חוֹ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ֲרֵיהֶם סִימָן לְסַכָּנ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דֶּגֶל לָבָן – הַדָּבָר תָּלוּי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בִּשְׁעַת</w:t>
      </w:r>
      <w:r>
        <w:rPr>
          <w:rFonts w:ascii="Arial" w:hAnsi="Arial" w:cs="Arial"/>
          <w:rtl w:val="true"/>
          <w:lang w:val="en-US"/>
        </w:rPr>
        <w:t xml:space="preserve"> הַ</w:t>
      </w:r>
      <w:r>
        <w:rPr>
          <w:rFonts w:ascii="Arial" w:hAnsi="Arial" w:cs="Arial"/>
          <w:rtl w:val="true"/>
          <w:lang w:val="en-US"/>
        </w:rPr>
        <w:t>ק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רָב הוּא סִימָן לִכְנִיעָ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עַל חוֹף הַיָּם יְסַמֵּן כִּי הַיָּם שָׁקֵט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כָךְ הַרְבֵּ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תָּמִיד הַסִּימָנִים ח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צ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ם הֵם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ֶשְׁנוֹ סוּג נוֹס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ף שֶׁל סִימָנ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יּ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פְגִּישָׁה אוֹתָנוּ הַתּוֹרָה בְּסִימָנִים אֲחֵרִים לְגַמְרֵי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בּ</w:t>
      </w:r>
      <w:r>
        <w:rPr>
          <w:rFonts w:ascii="Arial" w:hAnsi="Arial" w:cs="Arial"/>
          <w:b/>
          <w:b/>
          <w:bCs/>
          <w:rtl w:val="true"/>
          <w:lang w:val="en-US"/>
        </w:rPr>
        <w:t>ְ</w:t>
      </w:r>
      <w:r>
        <w:rPr>
          <w:rFonts w:ascii="Arial" w:hAnsi="Arial" w:cs="Arial"/>
          <w:b/>
          <w:b/>
          <w:bCs/>
          <w:rtl w:val="true"/>
          <w:lang w:val="en-US"/>
        </w:rPr>
        <w:t>ס</w:t>
      </w:r>
      <w:r>
        <w:rPr>
          <w:rFonts w:ascii="Arial" w:hAnsi="Arial" w:cs="Arial"/>
          <w:b/>
          <w:b/>
          <w:bCs/>
          <w:rtl w:val="true"/>
          <w:lang w:val="en-US"/>
        </w:rPr>
        <w:t>ִ</w:t>
      </w:r>
      <w:r>
        <w:rPr>
          <w:rFonts w:ascii="Arial" w:hAnsi="Arial" w:cs="Arial"/>
          <w:b/>
          <w:b/>
          <w:bCs/>
          <w:rtl w:val="true"/>
          <w:lang w:val="en-US"/>
        </w:rPr>
        <w:t>ימָנִים שֶׁל תּוֹר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בָה וְנִרְאֶ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ְּפָרָשַׁת שְׁמִינ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חֻמָּשׁ ו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קְר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וֹדִיעַ לָנוּ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ֶת רְשִׁימַת בַּעֲלֵי הַחַיִּים הָרְאוּיִים בַּאֲכִי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ַכְּשֵׁרִים וְהַטְּהוֹרִי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בַּבְּהֵ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עוֹף וּבַדָּג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יַחַס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גִים כּוֹתֶבֶת הַתּוֹרָה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אֲשֶׁר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לוֹ סְנַפִּיר וְקַשְׂקֶשֶׂת בַּמַּיִם בַּיַּמִּים וּבַנְּחָלִים אֹתָם תֹּאכֵלוּ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יקרא יא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ט</w:t>
      </w:r>
      <w:r>
        <w:rPr>
          <w:rFonts w:cs="Arial" w:ascii="Arial" w:hAnsi="Arial"/>
          <w:rtl w:val="true"/>
          <w:lang w:val="en-US"/>
        </w:rPr>
        <w:t xml:space="preserve">). </w:t>
      </w:r>
      <w:r>
        <w:rPr>
          <w:rFonts w:ascii="Arial" w:hAnsi="Arial" w:cs="Arial"/>
          <w:rtl w:val="true"/>
          <w:lang w:val="en-US"/>
        </w:rPr>
        <w:t>אֵלּוּ הֵם הַדָּגִים הַכְּשֵׁרִים לְמַאֲכָל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 xml:space="preserve">כֹּל שֶׁיֵּשׁ לָהֶם שְׁנֵי סִימָנִים אֵלֶּ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סְנַפִּיר וְקַשְׂקֶשֶׂ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סְנַפִּירִים עַל גַּבָּם וּבִטְנָם וְקַשְׂקַשִׂים בְּכֹל גּוּפ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ֲלֹא מַכִּירִים אַתֶּם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מְעַנְיֵן מְא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גַלִּים לָנוּ רַבּוֹתֵינוּ בְּסוֹד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דַּע לְךָ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 xml:space="preserve">כֹּל שֶׁיֵּשׁ לוֹ קַשְׂקֶשֶׂת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יֵשׁ לוֹ סְנַפִּיר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וְאִם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ְצוֹנְךָ בְּ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קִצּוּר ד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ך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הֲרֵי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ך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 xml:space="preserve"> סִימָ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כֹּל דָּג שֶׁיֵּשׁ לוֹ קַשְׂקַשׂ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לוֹ גַּם סְנַפִּירִי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ֵאָה אָחוּז כָּךְ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ָדוּק הַדָּבָר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כָּךְ הוּא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ם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אֵין לָכֶם יְלָדִים שְׁאֵלָה גְּדוֹל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שֶׁאִם אָמְנָם כּ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ֶשְׁנוֹ כָּא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בְיָכ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סִימָן </w:t>
      </w:r>
      <w:r>
        <w:rPr>
          <w:rFonts w:ascii="Arial" w:hAnsi="Arial" w:cs="Arial"/>
          <w:b/>
          <w:b/>
          <w:bCs/>
          <w:rtl w:val="true"/>
          <w:lang w:val="en-US"/>
        </w:rPr>
        <w:t>מְיֻתָּ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סוֹף סוֹף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ְנַפִּיר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מָה לָנוּ</w:t>
      </w:r>
      <w:r>
        <w:rPr>
          <w:rFonts w:cs="Arial" w:ascii="Arial" w:hAnsi="Arial"/>
          <w:rtl w:val="true"/>
          <w:lang w:val="en-US"/>
        </w:rPr>
        <w:t>? "</w:t>
      </w:r>
      <w:r>
        <w:rPr>
          <w:rFonts w:ascii="Arial" w:hAnsi="Arial" w:cs="Arial"/>
          <w:rtl w:val="true"/>
          <w:lang w:val="en-US"/>
        </w:rPr>
        <w:t>תִּכְתֹּב הַתּוֹרָה קַשְׂקֶשֶׂת וְלֹא תִּכְתֹּב סְנַפִּיר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שֶׁהֲלֹא מִמֵּיל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ָג שֶׁיֵּשׁ בּוֹ קַשְׂקֶשׂ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בּוֹ גַּם סְנַפִּיר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שְׁאֵלָה טוֹב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יָּכוֹל מִי מִכֶּם לְהָשִׁיב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ּבָכֶ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ן דָּב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ַבּוֹתֵינוּ שֶׁשָּׁאֲלוּ אֶת הַשְּׁאֵ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לָהֶם גַּם תְּשׁוּב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קְשִׁיב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בְּשֶׁל מָה הִזְכִּירָה הַתּוֹרָה שְׁנֵיהֶ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גַּם קַשְׂקֶשֶׂת וְגַם סְנַפִּי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ַף עַל פִּי שֶׁקַשְׂקֶשֶׂת לִכְאוֹרָה הִיא סִימָן מַסְפִּיק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ִשּׁוּ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וֹמְעִים אַתֶּם יְלָד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b/>
          <w:b/>
          <w:bCs/>
          <w:rtl w:val="true"/>
          <w:lang w:val="en-US"/>
        </w:rPr>
        <w:t>מִשּׁוּם יַגְדִּיל תּוֹרָה וְיַאְדִּיר</w:t>
      </w:r>
      <w:r>
        <w:rPr>
          <w:rFonts w:cs="Arial" w:ascii="Arial" w:hAnsi="Arial"/>
          <w:rtl w:val="true"/>
          <w:lang w:val="en-US"/>
        </w:rPr>
        <w:t xml:space="preserve">!" 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ָבָה נַסְבִּי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ָה כַּוָנָתָם שֶׁל רַבּוֹתֵינוּ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יַגְדִּיל תּוֹרָה וְיַאְדִּיר</w:t>
      </w:r>
      <w:r>
        <w:rPr>
          <w:rFonts w:cs="Arial" w:ascii="Arial" w:hAnsi="Arial"/>
          <w:rtl w:val="true"/>
          <w:lang w:val="en-US"/>
        </w:rPr>
        <w:t xml:space="preserve">"? </w:t>
      </w:r>
      <w:r>
        <w:rPr>
          <w:rFonts w:ascii="Arial" w:hAnsi="Arial" w:cs="Arial"/>
          <w:rtl w:val="true"/>
          <w:lang w:val="en-US"/>
        </w:rPr>
        <w:t>פָּשׁוּט מְאֹד – הִנֵּה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יֵשׁ לוֹ חֵשֶׁק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ִבּוֹנוֹ שֶׁל עוֹלָם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לְהַגְדִּיל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אֶת הַתּוֹר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ְעַנְי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ֵיךְ מַגְדִּילִים אֶת הַתּוֹר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ֵיךְ מַגְדִּילִים דָּב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ךְ מְסַדְּרִים שֶׁיִּהְיֶה חָשׁוּב בְּעֵינ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הַבְּרִיּוֹת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 xml:space="preserve">הִנֵּה כָּךְ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מְסַדְּרִים מִמֶּנוּ </w:t>
      </w:r>
      <w:r>
        <w:rPr>
          <w:rFonts w:ascii="Arial" w:hAnsi="Arial" w:cs="Arial"/>
          <w:b/>
          <w:b/>
          <w:bCs/>
          <w:rtl w:val="true"/>
          <w:lang w:val="en-US"/>
        </w:rPr>
        <w:t>הַרְבֵּ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ַגְדִּילִים אֶת כָּמוּתוֹ</w:t>
      </w:r>
      <w:r>
        <w:rPr>
          <w:rFonts w:cs="Arial" w:ascii="Arial" w:hAnsi="Arial"/>
          <w:rtl w:val="true"/>
          <w:lang w:val="en-US"/>
        </w:rPr>
        <w:t>. "</w:t>
      </w:r>
      <w:r>
        <w:rPr>
          <w:rFonts w:ascii="Arial" w:hAnsi="Arial" w:cs="Arial"/>
          <w:rtl w:val="true"/>
          <w:lang w:val="en-US"/>
        </w:rPr>
        <w:t>אַלְפֵי זָהָב וָכָסֶף</w:t>
      </w:r>
      <w:r>
        <w:rPr>
          <w:rFonts w:cs="Arial" w:ascii="Arial" w:hAnsi="Arial"/>
          <w:rtl w:val="true"/>
          <w:lang w:val="en-US"/>
        </w:rPr>
        <w:t xml:space="preserve">" - </w:t>
      </w:r>
      <w:r>
        <w:rPr>
          <w:rFonts w:ascii="Arial" w:hAnsi="Arial" w:cs="Arial"/>
          <w:rtl w:val="true"/>
          <w:lang w:val="en-US"/>
        </w:rPr>
        <w:t>זֶה מַשֶּׁה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זֶה מְכֻבָּ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אַךְ הַתּוֹרָה </w:t>
      </w:r>
      <w:r>
        <w:rPr>
          <w:rFonts w:ascii="Arial" w:hAnsi="Arial" w:cs="Arial"/>
          <w:b/>
          <w:b/>
          <w:bCs/>
          <w:rtl w:val="true"/>
          <w:lang w:val="en-US"/>
        </w:rPr>
        <w:t>יוֹתֵר</w:t>
      </w:r>
      <w:r>
        <w:rPr>
          <w:rFonts w:ascii="Arial" w:hAnsi="Arial" w:cs="Arial"/>
          <w:rtl w:val="true"/>
          <w:lang w:val="en-US"/>
        </w:rPr>
        <w:t xml:space="preserve"> מְכֻבֶּד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וֹתֵר חֲשׁוּבָה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טוֹב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לִי תוֹרַ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פִּיךָ מֵאַלְפֵי זָהָב וָכָסֶף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הַתּוֹרָה טוֹבָה אֲפִלּוּ מֵא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לְפֵי זָהָב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כֶסֶף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פ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ה אֶצְלֵנוּ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עוֹד יוֹתֵ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רוֹצֶה לְפָאֵר וּלְהַגְדִּיל אֶת תּוֹרָת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כֵיצַד הוּא עוֹשֶׂה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מוֹסִיף עוֹד מִלִּים אֲחַד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וֹד מִלָּה וְעוֹד מִלָּה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לְהַגְדִּיל תּוֹרָה</w:t>
      </w:r>
      <w:r>
        <w:rPr>
          <w:rFonts w:cs="Arial" w:ascii="Arial" w:hAnsi="Arial"/>
          <w:rtl w:val="true"/>
          <w:lang w:val="en-US"/>
        </w:rPr>
        <w:t xml:space="preserve">" – </w:t>
      </w:r>
      <w:r>
        <w:rPr>
          <w:rFonts w:ascii="Arial" w:hAnsi="Arial" w:cs="Arial"/>
          <w:rtl w:val="true"/>
          <w:lang w:val="en-US"/>
        </w:rPr>
        <w:t>וְעַל יְדֵי כּ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ַעֲשֵׂיתָ הַתּוֹרָה חֲשׁוּב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ָז נָכ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בְיָכוֹל סְנַפִּיר מְיֻתּ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מָה כָּתְבָה אוֹתוֹ הַתּוֹרָה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לְהַגְדִּיל וּלְהַאֲדִיר אֵת שְׁמָהּ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מִשּׁוּם יַגְדִּיל תּוֹרָה וְיַאְדִּיר</w:t>
      </w:r>
      <w:r>
        <w:rPr>
          <w:rFonts w:cs="Arial" w:ascii="Arial" w:hAnsi="Arial"/>
          <w:rtl w:val="true"/>
          <w:lang w:val="en-US"/>
        </w:rPr>
        <w:t>".</w:t>
      </w:r>
      <w:r>
        <w:rPr>
          <w:rFonts w:cs="Arial" w:ascii="Arial" w:hAnsi="Arial"/>
          <w:rtl w:val="true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מְרוּ נָא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י מַסְכִּים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הַפֵּרוּשׁ הַזּ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ָאֶפְשֶׁר לִסְבֹּל פֵּרוּשׁ מְשֻׁנ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פִלּוּ קְצָת מוּז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כָּז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ְכִי צָרִיךְ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ק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ם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שֶׁכָּאֵלֶ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ַ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ְנַת לַעֲשׂוֹת אֶת תּוֹרָתוֹ חֲשׁוּבָה בְּעֵינֵינוּ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לֹא עוֹד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ֲלֹא כְּבָר לָמַדְנו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ִי הַתּוֹרָה חוֹסֶכֶת מְאֹד מְאֹד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לִּי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ְקַצֶּרֶת בִּלְשׁוֹנָה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וֹתֶבֶת רַק מָה שֶׁנָּחוּץ וְהֶכְרֵחִי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ִם כֵּן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וַדַּאי לֹא זוֹ כַּוָּנַת חֲכָמִי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ְלָל וְכָלַל לֹא כְּפִי שֶׁהֵבַנּוּ אֲנַחְנוּ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ִם כָּךְ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ַהִי אֵפוֹא הַתְּשׁוּבָה</w:t>
      </w:r>
      <w:r>
        <w:rPr>
          <w:rFonts w:cs="Arial" w:ascii="Arial" w:hAnsi="Arial"/>
          <w:rtl w:val="true"/>
          <w:lang w:val="en-US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ֶלָּא עַתָּה אָנוּ שָׁבִים אֶל הַסִּימָנִים שֶׁפָּתַחְנוּ בָּהֶ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זוֹכְרִים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נֶקֶב בַּשְּׁט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ִתְקָא עַל גַּבּ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הַצִּנְצֶנ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ִימָנִים שֶׁאֵינָם מַעֲלִים וְאֵינָם מוֹרִי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ְתָם סִימָנִי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עַתָּה 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קְשִׁיבוּ הֵיטֵ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אִלּוּ הָיוּ הַקַּשְׂקֶשֶׂת וְהַסְּנַפִּיר סִימָנִים כָּאֵל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ִימָנִים ח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צ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ם לְבַד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ֱיִיתֶם צוֹדְק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 הָיְתָה הַתְּשׁוּבָה תְּמוּה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בָל בֶּאֱ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ָל הַסִּימָנִים הַלָּל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ִימָנֵי הַטָּהֳרָה שֶׁבְּבַעֲלִי הַחַי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סִימָנִים שֶׁמּוֹסֶרֶת לָנוּ הַתּוֹר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כְּלָל וְכָלַל אֵינָם סִימָנִים ח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צ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ֵינָם סִימָנִים סְת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כֶ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לּוּ מִין סִימָנִים הֵם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ֶלָּא הָבָה נִמְשֹׁל מָשָׁל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פְעָמִים אָדָם מִתְעַצֵּב אֶל לִבּ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ְוַדַּאי רְאִיתֶם פַּעַם אָדָם עָצֵ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ב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ְאוּלַי אֲפִלּוּ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ַתֶּם בְּעַצְמְכֶם</w:t>
      </w:r>
      <w:r>
        <w:rPr>
          <w:rFonts w:cs="Arial" w:ascii="Arial" w:hAnsi="Arial"/>
          <w:rtl w:val="true"/>
          <w:lang w:val="en-US"/>
        </w:rPr>
        <w:t xml:space="preserve">!... 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מְרוּ נ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אֶפְ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 לְהַכִּיר אֵימָתַי אָדָם ע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ב וּמָתַי הוּא שָׂ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ח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ְוַדַּא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ְשֶׁעֵיְנ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יו עֲצוּב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שֶׁפִּיו מְעֻק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שֶׁקּוֹלוֹ רוֹעֵד וְנָמ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ךְ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ֲרֵי הוּא עָצוּ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בְהֵפֶךְ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כְּשֶׁעֵיְנ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יו נוֹצְצ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ׂוֹחֲק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שֶׁפִּיו מְחֻיּ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כְּשֶׁקּוֹלוֹ בּוֹטֵחַ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סִימָן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וּא שָׂ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ח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b/>
          <w:b/>
          <w:bCs/>
          <w:rtl w:val="true"/>
          <w:lang w:val="en-US"/>
        </w:rPr>
        <w:t>סִימָ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הַפָּנִי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ְגַלּוֹת מַהוּ שֶׁמִּתְרַחֵשׁ בִּפְנ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פָּנ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ֵן סִימָן – לַפ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נִי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ָה שֶׁהַלֵּב חָ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ָה שֶׁעוֹבֵר בְּמֹחוֹ שֶׁל אָדָ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וּא נִשְׁקָף בָּעֵינַ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פ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אַף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מֵּצַ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כֹל הַגּוּף כֻּלּוֹ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עַתָּה מִתְבַּהֲרִים הַדְּבָר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ָךְ סִדֵּר בּוֹרֵא עוֹלָם אֶת בְּרִיאָתוֹ הַנִּפְלָא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כֹּל תְּכוּנָה פְּנִימִית בְּתוֹךְ בַּעַל הַחַי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תִּתְגַּל</w:t>
      </w:r>
      <w:r>
        <w:rPr>
          <w:rFonts w:ascii="Arial" w:hAnsi="Arial" w:cs="Arial"/>
          <w:rtl w:val="true"/>
          <w:lang w:val="en-US"/>
        </w:rPr>
        <w:t>ֶּ</w:t>
      </w:r>
      <w:r>
        <w:rPr>
          <w:rFonts w:ascii="Arial" w:hAnsi="Arial" w:cs="Arial"/>
          <w:rtl w:val="true"/>
          <w:lang w:val="en-US"/>
        </w:rPr>
        <w:t>ה בְּאֵבָרָיו הַחִיצוֹנִיִּי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בְּצֶבַע הָעוֹ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צֶבַע הַשֵּׂע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צוּרַת הַפַּרְס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הַעֲלָאַת הַגֵּ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סְּנַפִּי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קַשְׂקֶשֶׂ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ִם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 xml:space="preserve">בָּרָא סְנַפִּיר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ֵיךְ יִתָּכֵן שֶׁיִּהְיֶה מְיֻתָּ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 xml:space="preserve">אִם הָיָה סִימָן חִיצוֹנִי בִּלְבַד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 מְיֻתּ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ָכוֹ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ךְ הוּא אֵינֶנּוּ סִימָן חִיצוֹנִי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ְבִינ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ַתּ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זוֹהִי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זוֹהִי מַמָּשׁ תְּשׁוּבַתָם שֶׁל חֲכָמ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ַגְּמָרָא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לָמָּה הִזְכִּירָה הַתּוֹרָה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סְנַפִּיר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אַף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ַ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פִּי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לִּכְא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אֹפֶן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טֶכְנ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ְיֻתָּ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cs="Arial" w:ascii="Arial" w:hAnsi="Arial"/>
          <w:rtl w:val="true"/>
          <w:lang w:val="en-US"/>
        </w:rPr>
        <w:t>–</w:t>
      </w:r>
      <w:r>
        <w:rPr>
          <w:rFonts w:cs="Arial" w:ascii="Arial" w:hAnsi="Arial"/>
          <w:rtl w:val="true"/>
          <w:lang w:val="en-US"/>
        </w:rPr>
        <w:t xml:space="preserve"> "</w:t>
      </w:r>
      <w:r>
        <w:rPr>
          <w:rFonts w:ascii="Arial" w:hAnsi="Arial" w:cs="Arial"/>
          <w:rtl w:val="true"/>
          <w:lang w:val="en-US"/>
        </w:rPr>
        <w:t>מִשּׁוּ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יַגְדִּיל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תּוֹרָה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וְיַאְדִּיר</w:t>
      </w:r>
      <w:r>
        <w:rPr>
          <w:rFonts w:cs="Arial" w:ascii="Arial" w:hAnsi="Arial"/>
          <w:rtl w:val="true"/>
          <w:lang w:val="en-US"/>
        </w:rPr>
        <w:t>!"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לֹא הַגְדָּלָה </w:t>
      </w:r>
      <w:r>
        <w:rPr>
          <w:rFonts w:ascii="Arial" w:hAnsi="Arial" w:cs="Arial"/>
          <w:b/>
          <w:b/>
          <w:bCs/>
          <w:rtl w:val="true"/>
          <w:lang w:val="en-US"/>
        </w:rPr>
        <w:t>כַּמּוּתִית</w:t>
      </w:r>
      <w:r>
        <w:rPr>
          <w:rFonts w:cs="Arial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בּ</w:t>
      </w:r>
      <w:r>
        <w:rPr>
          <w:rFonts w:ascii="Arial" w:hAnsi="Arial" w:cs="Arial"/>
          <w:b/>
          <w:b/>
          <w:bCs/>
          <w:rtl w:val="true"/>
          <w:lang w:val="en-US"/>
        </w:rPr>
        <w:t>ְ</w:t>
      </w:r>
      <w:r>
        <w:rPr>
          <w:rFonts w:ascii="Arial" w:hAnsi="Arial" w:cs="Arial"/>
          <w:b/>
          <w:b/>
          <w:bCs/>
          <w:rtl w:val="true"/>
          <w:lang w:val="en-US"/>
        </w:rPr>
        <w:t>כ</w:t>
      </w:r>
      <w:r>
        <w:rPr>
          <w:rFonts w:ascii="Arial" w:hAnsi="Arial" w:cs="Arial"/>
          <w:b/>
          <w:b/>
          <w:bCs/>
          <w:rtl w:val="true"/>
          <w:lang w:val="en-US"/>
        </w:rPr>
        <w:t>ַ</w:t>
      </w:r>
      <w:r>
        <w:rPr>
          <w:rFonts w:ascii="Arial" w:hAnsi="Arial" w:cs="Arial"/>
          <w:b/>
          <w:b/>
          <w:bCs/>
          <w:rtl w:val="true"/>
          <w:lang w:val="en-US"/>
        </w:rPr>
        <w:t>מּ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ָאן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יִחוּ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לָּ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גְדָּל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ֵכוּתִי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ְנִימִי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ָ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סְּנַפִּי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ּמַגְדִּיל </w:t>
      </w:r>
      <w:r>
        <w:rPr>
          <w:rFonts w:ascii="Arial" w:hAnsi="Arial" w:cs="Arial"/>
          <w:b/>
          <w:b/>
          <w:bCs/>
          <w:rtl w:val="true"/>
          <w:lang w:val="en-US"/>
        </w:rPr>
        <w:t>טָהֳרָתָה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תּוֹרָה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וּמַגְדִּיל </w:t>
      </w:r>
      <w:r>
        <w:rPr>
          <w:rFonts w:ascii="Arial" w:hAnsi="Arial" w:cs="Arial"/>
          <w:b/>
          <w:b/>
          <w:bCs/>
          <w:rtl w:val="true"/>
          <w:lang w:val="en-US"/>
        </w:rPr>
        <w:t>קְדֻשָּׁתָה</w:t>
      </w:r>
      <w:r>
        <w:rPr>
          <w:rFonts w:ascii="Arial" w:hAnsi="Arial" w:cs="Arial"/>
          <w:b/>
          <w:b/>
          <w:bCs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תּוֹרָה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עַל שׁוּם כּ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ָפֶה כָּתְבָה הַתּוֹרָה עוֹד סִימָן טָהֳ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עוֹד סִימָן כַּשְׁרוּ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ְהוֹדִיעַ הֵיאָך הַכַּשְׁרוּת וְהַטָּהֳרָה הַפְּנִימִי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ֵם מִתְפ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שְּׁטִים מִבִּפְנִים 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ח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ּמִתְגַּלִּים בְּכֹל פְּרָטֵי הָאֵבָרִים שֶׁל בַּעֲלֵי הַחַיִּי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עַד הַקַּרְנַ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הַפַּרְס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קְצוֹת הַצִּפ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ְנָ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צֶבַע הַש</w:t>
      </w:r>
      <w:r>
        <w:rPr>
          <w:rFonts w:ascii="Arial" w:hAnsi="Arial" w:cs="Arial"/>
          <w:rtl w:val="true"/>
          <w:lang w:val="en-US"/>
        </w:rPr>
        <w:t>ֵׂ</w:t>
      </w:r>
      <w:r>
        <w:rPr>
          <w:rFonts w:ascii="Arial" w:hAnsi="Arial" w:cs="Arial"/>
          <w:rtl w:val="true"/>
          <w:lang w:val="en-US"/>
        </w:rPr>
        <w:t>עַ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– צֶבַע הָעוֹר</w:t>
      </w:r>
      <w:r>
        <w:rPr>
          <w:rFonts w:cs="Arial" w:ascii="Arial" w:hAnsi="Arial"/>
          <w:rtl w:val="true"/>
          <w:lang w:val="en-US"/>
        </w:rPr>
        <w:t>!</w:t>
        <w:tab/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tab/>
      </w:r>
      <w:r>
        <w:rPr>
          <w:rFonts w:ascii="Arial" w:hAnsi="Arial" w:cs="Arial"/>
          <w:rtl w:val="true"/>
          <w:lang w:val="en-US"/>
        </w:rPr>
        <w:t>וְכָךְ שַׁבְנוּ לְפַרָשָׁת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ָרָשַׁת פָּרָה 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>. "</w:t>
      </w:r>
      <w:r>
        <w:rPr>
          <w:rFonts w:ascii="Arial" w:hAnsi="Arial" w:cs="Arial"/>
          <w:rtl w:val="true"/>
          <w:lang w:val="en-US"/>
        </w:rPr>
        <w:t>וְיִקְחוּ אֵלֶיךָ פָרָה אֲדֻמָּה תְּמִימָה</w:t>
      </w:r>
      <w:r>
        <w:rPr>
          <w:rFonts w:cs="Arial" w:ascii="Arial" w:hAnsi="Arial"/>
          <w:rtl w:val="true"/>
          <w:lang w:val="en-US"/>
        </w:rPr>
        <w:t xml:space="preserve">"- </w:t>
      </w:r>
      <w:r>
        <w:rPr>
          <w:rFonts w:ascii="Arial" w:hAnsi="Arial" w:cs="Arial"/>
          <w:rtl w:val="true"/>
          <w:lang w:val="en-US"/>
        </w:rPr>
        <w:t>דַּוְקָא 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ֹא לְבָ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ח</w:t>
      </w:r>
      <w:r>
        <w:rPr>
          <w:rFonts w:ascii="Arial" w:hAnsi="Arial" w:cs="Arial"/>
          <w:rtl w:val="true"/>
          <w:lang w:val="en-US"/>
        </w:rPr>
        <w:t>וּ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שְׁח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ַק כֻּלָּהּ 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 תְּמִימ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ָ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 הַסּוֹד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ךְ הַסְּגֻלָּה לְטַהֵר טְמֵא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תְגַּלָּה דַּוְקָא בְּ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פָרָה 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 תְּמִימָה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אֶת הַסּוֹד הַזֶּ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רַק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וֹרֵא עוֹלָם יוֹדֵעַ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אֶת הַפֶּלֶ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 הַ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קּוּנְץ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הַזֶּ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שֶׁ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סִימָנִים בְּבַעֲל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חַיִּים</w:t>
      </w:r>
      <w:r>
        <w:rPr>
          <w:rFonts w:cs="Arial" w:ascii="Arial" w:hAnsi="Arial"/>
          <w:rtl w:val="true"/>
          <w:lang w:val="en-US"/>
        </w:rPr>
        <w:t>"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וּ מָה שֶׁחָפַצְנוּ לִטְעֹם מִמֶּנוּ הַפַּע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ַאֲפִלּוּ הֶאֱרַכְנוּ מְעַט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פְּנֵי  שֶׁהַדְּבָרִים עֲמֻקִים וַאֲרֻכִּי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ֵין דָּב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שְׁרֵ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טוֹב ח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ק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נָעִים גּוֹרָל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יָפ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 יְרֻשָּׁתֵנוּ – זוֹ הַתּוֹר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קְּדוֹשָׁה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ֹא כ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right"/>
        <w:rPr/>
      </w:pPr>
      <w:r>
        <w:rPr>
          <w:rFonts w:ascii="Arial" w:hAnsi="Arial" w:cs="Guttman Yad-Brush"/>
          <w:rtl w:val="true"/>
          <w:lang w:val="en-US"/>
        </w:rPr>
        <w:t>שַׁבָּ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7421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6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uttman Yad-Brush" w:ascii="Arial" w:hAnsi="Arial"/>
          <w:rtl w:val="true"/>
          <w:lang w:val="en-US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5:00Z</dcterms:created>
  <dc:creator>רותי</dc:creator>
  <dc:description/>
  <cp:keywords/>
  <dc:language>en-US</dc:language>
  <cp:lastModifiedBy>Tzvi Harris</cp:lastModifiedBy>
  <cp:lastPrinted>2007-11-12T14:18:00Z</cp:lastPrinted>
  <dcterms:modified xsi:type="dcterms:W3CDTF">2018-05-02T08:09:00Z</dcterms:modified>
  <cp:revision>3</cp:revision>
  <dc:subject/>
  <dc:title>תּוֹרַת ד' תְּמִימָה</dc:title>
</cp:coreProperties>
</file>