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נשא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ות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אהר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ו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מדב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רר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גי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נח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כת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יוו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סו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ד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יא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צר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שכ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ו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ח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ל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ע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נג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דריינו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חי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נג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ריב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ל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וג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ב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נגד</w:t>
            </w:r>
            <w:r>
              <w:rPr>
                <w:sz w:val="27"/>
                <w:szCs w:val="27"/>
                <w:rtl w:val="true"/>
              </w:rPr>
              <w:t>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ח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מ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נפש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פ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עי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ז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ו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ק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שהגי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ת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פ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ית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היתד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ח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מוד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ד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זי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ב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תחי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לד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ח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ר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שיא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פ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תל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חנ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פ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חי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ח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רי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כנ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ואף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רי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תוב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כחי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פ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ימטר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ט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לפ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ש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ביה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בשמ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ינ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בי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צמו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רשו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רומי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ערבי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קר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המלאכ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ית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ש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ומש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ור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מיא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צחק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הנ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י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שראל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י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כיר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סף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פסק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בי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שר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סול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רוע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טור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טו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ישי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רי</w:t>
            </w:r>
            <w:r>
              <w:rPr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4:00Z</dcterms:created>
  <dc:creator>איצקוביץ</dc:creator>
  <dc:description/>
  <dc:language>en-US</dc:language>
  <cp:lastModifiedBy>CUSTOMER</cp:lastModifiedBy>
  <dcterms:modified xsi:type="dcterms:W3CDTF">2014-05-29T05:54:00Z</dcterms:modified>
  <cp:revision>2</cp:revision>
  <dc:subject/>
  <dc:title>בס"ד</dc:title>
</cp:coreProperties>
</file>