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חקת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טא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ינ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לט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ר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ח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ה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וא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שב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וג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טא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ל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חי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כסנ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ש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ביא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סתלק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ור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ו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טע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ב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גפ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כשחטאו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פח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ז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כנ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מע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עול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טו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יפ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ק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החנוו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ת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ופ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ו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אכ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ח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נ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ו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מא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ב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חמ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מימ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7:00Z</dcterms:created>
  <dc:creator>איצקוביץ</dc:creator>
  <dc:description/>
  <dc:language>en-US</dc:language>
  <cp:lastModifiedBy>CUSTOMER</cp:lastModifiedBy>
  <dcterms:modified xsi:type="dcterms:W3CDTF">2014-06-25T15:17:00Z</dcterms:modified>
  <cp:revision>2</cp:revision>
  <dc:subject/>
  <dc:title>בס"ד</dc:title>
</cp:coreProperties>
</file>