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בהעלותך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הגי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בח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ינ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ק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לוי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ת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פרש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ס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י</w:t>
            </w:r>
            <w:r>
              <w:rPr>
                <w:sz w:val="27"/>
                <w:szCs w:val="27"/>
                <w:rtl w:val="true"/>
              </w:rPr>
              <w:t xml:space="preserve">? </w:t>
            </w:r>
            <w:r>
              <w:rPr>
                <w:sz w:val="27"/>
                <w:sz w:val="27"/>
                <w:szCs w:val="27"/>
                <w:rtl w:val="true"/>
              </w:rPr>
              <w:t>כ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רוב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אוכלוסי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הר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לוי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סו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א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כ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תוקע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לך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מ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ד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גלגל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כו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עמ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פר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Cs w:val="27"/>
                <w:rtl w:val="true"/>
              </w:rPr>
              <w:t>"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ד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ב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ש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 xml:space="preserve">.... </w:t>
            </w:r>
            <w:r>
              <w:rPr>
                <w:sz w:val="27"/>
                <w:sz w:val="27"/>
                <w:szCs w:val="27"/>
                <w:rtl w:val="true"/>
              </w:rPr>
              <w:t>שכ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בט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ק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יטי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י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רכ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יבור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דו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גי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שכ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ח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מ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ב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פס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ר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סמכ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פר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נור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למי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ר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רא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שנת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ו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מ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תקפ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נמש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ית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תר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ל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והב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לך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חותך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ת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חור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ו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אילי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ר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אהרן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דבר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נאי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ן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ניף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יה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ישורו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לך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כאי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מש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ומא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לוד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ש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ל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למוד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צ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שיא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ימ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רכ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נן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רש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א</w:t>
            </w:r>
            <w:r>
              <w:rPr>
                <w:b/>
                <w:bCs/>
                <w:sz w:val="19"/>
                <w:szCs w:val="19"/>
                <w:rtl w:val="true"/>
              </w:rPr>
              <w:t>...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ורנס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וד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יו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הב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פיל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7:00Z</dcterms:created>
  <dc:creator>איצקוביץ</dc:creator>
  <dc:description/>
  <dc:language>en-US</dc:language>
  <cp:lastModifiedBy>CUSTOMER</cp:lastModifiedBy>
  <dcterms:modified xsi:type="dcterms:W3CDTF">2014-06-06T07:27:00Z</dcterms:modified>
  <cp:revision>2</cp:revision>
  <dc:subject/>
  <dc:title>בס"ד</dc:title>
</cp:coreProperties>
</file>