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 ערב שבת קודש פרשת בלק 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8"/>
          <w:szCs w:val="38"/>
          <w:u w:val="single"/>
        </w:rPr>
      </w:pPr>
      <w:r>
        <w:rPr>
          <w:sz w:val="38"/>
          <w:sz w:val="38"/>
          <w:szCs w:val="38"/>
          <w:u w:val="single"/>
          <w:rtl w:val="true"/>
        </w:rPr>
        <w:t>חידות א ב פיצוחים  לפרשת בלק</w:t>
      </w:r>
    </w:p>
    <w:p>
      <w:pPr>
        <w:pStyle w:val="Normal"/>
        <w:jc w:val="left"/>
        <w:rPr>
          <w:sz w:val="38"/>
          <w:szCs w:val="38"/>
          <w:u w:val="single"/>
        </w:rPr>
      </w:pPr>
      <w:r>
        <w:rPr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הפסד שלהם הפחיד שכ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ור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לכ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 ארצכ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נלחצ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ת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ם ל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בַ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ס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צומ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רז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סיום הברכ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ריך ארור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וא ר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לק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ני דורות באות ב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לעם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עם ישראל ה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מקום הברכה הראשון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מות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שורנו מ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בע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לעם בנבו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לוי עיני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משני הצדד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דר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ם חל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על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נהיג</w:t>
      </w:r>
      <w:r>
        <w:rPr>
          <w:sz w:val="28"/>
          <w:szCs w:val="28"/>
          <w:rtl w:val="true"/>
        </w:rPr>
        <w:t>] (</w:t>
      </w:r>
      <w:r>
        <w:rPr>
          <w:sz w:val="28"/>
          <w:sz w:val="28"/>
          <w:szCs w:val="28"/>
          <w:rtl w:val="true"/>
        </w:rPr>
        <w:t>דרך כוכב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אלה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הסכן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סכנת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לעם אומר לאת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עללת ב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אלת בל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מנם לא אוכל כבדך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תט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מים רב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זרעו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לופ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רב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לא היה לבלע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ר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לעם אמר למלא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טאת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ימח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ציו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פני השי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רף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גויים הרגישו כמ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שב השדה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ישכנ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סף וזהב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ביא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חד מא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א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צ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שעול הכרמ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לעם השתמש ב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ק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קרבו אות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יני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יד פתו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ה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המלא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צב בדרך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פרס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גד השמש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לק התאכזב ו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ק את כפיו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ראל כיס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ן הארץ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עם ישראל הו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צ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שאלת המלא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מה הכית</w:t>
      </w:r>
      <w:r>
        <w:rPr>
          <w:sz w:val="28"/>
          <w:szCs w:val="28"/>
          <w:rtl w:val="true"/>
        </w:rPr>
        <w:t xml:space="preserve">..), </w:t>
      </w:r>
      <w:r>
        <w:rPr>
          <w:sz w:val="28"/>
          <w:sz w:val="28"/>
          <w:szCs w:val="28"/>
          <w:rtl w:val="true"/>
        </w:rPr>
        <w:t xml:space="preserve">ראש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לק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קו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ת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נפת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י האתו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יימחצ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אתי מוא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ק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נחס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ש ובעל ח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יפור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ואס מכנה את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הל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לקחו ביד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סמ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קל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קב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]), </w:t>
      </w:r>
      <w:r>
        <w:rPr>
          <w:sz w:val="28"/>
          <w:sz w:val="28"/>
          <w:szCs w:val="28"/>
          <w:rtl w:val="true"/>
        </w:rPr>
        <w:t>בסוף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ם לך עמה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לק לקח את בלעם תחילה ל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רית חוצ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לעם ר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צה הע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אין ב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סם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רי המשלחת השני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בים ונכבד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פע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ג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על חי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לי נש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ומח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משילים את ישראל ל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נשארו ליש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רי מוא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יוסף עוד בלק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לוח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מפרי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ט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מקום הברכה השנ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דה צופ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לע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תום העין</w:t>
      </w:r>
      <w:r>
        <w:rPr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חול עצ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מות נפשי מות ישר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בעם ישראל י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רועת מלך</w:t>
      </w:r>
      <w:r>
        <w:rPr>
          <w:sz w:val="28"/>
          <w:szCs w:val="28"/>
          <w:rtl w:val="true"/>
        </w:rPr>
        <w:t xml:space="preserve">), 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22:00Z</dcterms:created>
  <dc:creator>user</dc:creator>
  <dc:description/>
  <cp:keywords/>
  <dc:language>en-US</dc:language>
  <cp:lastModifiedBy>יהושע</cp:lastModifiedBy>
  <dcterms:modified xsi:type="dcterms:W3CDTF">2016-07-12T11:15:00Z</dcterms:modified>
  <cp:revision>4</cp:revision>
  <dc:subject/>
  <dc:title>ב"ה</dc:title>
</cp:coreProperties>
</file>