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שלח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שלח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48260</wp:posOffset>
                </wp:positionV>
                <wp:extent cx="467233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ַיֶּמֶ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רַגְּשׁוּ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בָּ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תְחִלַּ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ֵפֶ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מִּדְבָּר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נֵ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ּכָנִ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ִכָּנֵס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בְּנֵ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שְׁלִימ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ַטָּרוֹ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לִּשְׁמָ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א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ַמִּדְבָּ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קַבֵּ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לִבְנוֹ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שְׁכָּן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סְתַּדְּר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ִגְלֵ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שְּׁבָטִים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ֵכִינ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ֲצוֹצְרוֹ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אֶחָד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תַּפְקִידָ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ִשָּׁמַע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עַ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ִלְחָמָה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ִתְכּוֹנְנ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נְסֹעַ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אֶרֶ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נַעַ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מֹּשֶׁ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תְרוֹ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ֹסְעִ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נַחְנוּ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!"). 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ז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ִתְחִיל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עָיוֹת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ַשָּׁבוּעַ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עָבַ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ָרָאנוּ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ִתְאוֹנְנִ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הַעֲלוֹתְךָ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ְהַשָּׁבוּעַ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ִלְמַד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ֵטְ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ְרַגְּלִים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טר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מן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? ________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- ______</w:t>
                            </w:r>
                          </w:p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כנ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ניס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דר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חנ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נ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_________.</w:t>
                            </w:r>
                          </w:p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פריעו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ניסה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גלים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  <w:t>- __________.</w:t>
                            </w:r>
                          </w:p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" w:right="0" w:hanging="9"/>
                              <w:jc w:val="center"/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pacing w:val="-4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ylineContemporary"/>
                              <w:bidi w:val="1"/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26.6pt;mso-wrap-distance-left:9.05pt;mso-wrap-distance-right:9.05pt;mso-wrap-distance-top:0pt;mso-wrap-distance-bottom:0pt;margin-top:3.8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קַיֶּמֶ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ִתְרַגְּשׁוּ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רַבָּ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ִתְחִלַּ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סֵפֶר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ַמִּדְבָּר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ֹשֶׁ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ּבְנֵי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וּכָנִי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הִכָּנֵס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אַחַר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בְּנֵי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ִשְׁלִימ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מַּטָּרוֹ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לִּשְׁמָן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ָא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ַמִּדְבָּר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קַבֵּ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ְלִבְנוֹ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מִּשְׁכָּן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ֵ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ִסְתַּדְּר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פִי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דִּגְלֵי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שְּׁבָטִים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ֵכִינ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חֲצוֹצְרוֹ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אֶחָד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ִתַּפְקִידָ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וּא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הִשָּׁמַע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ִשְׁעַ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ִלְחָמָה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ְהִתְכּוֹנְנ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ִנְסֹעַ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אֶרֶץ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כְּנַעַן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מֹּשֶׁ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ָמַר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ְיִתְרוֹ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נוֹסְעִי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ֲנַחְנוּ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!"). 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ֲבָל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אָז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ִתְחִיל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בְּעָיוֹת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ַשָּׁבוּעַ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ֶׁעָבַר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קָרָאנוּ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מִּתְאוֹנְנִי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ְּהַעֲלוֹתְךָ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ְהַשָּׁבוּעַ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נִלְמַד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חֵטְא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ַמְּרַגְּלִים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…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מטרו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לשמן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א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מדבר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? ________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- ______</w:t>
                      </w:r>
                    </w:p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כהכנ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כניס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סדר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ני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מחנו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צבא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ג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כינ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_________.</w:t>
                      </w:r>
                    </w:p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בעיות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שהפריעו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כניסה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המרגלים</w:t>
                      </w:r>
                      <w:r>
                        <w:rPr>
                          <w:rFonts w:cs="Times New Roman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בפרשתנו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pacing w:val="-4"/>
                          <w:sz w:val="24"/>
                          <w:sz w:val="24"/>
                          <w:szCs w:val="24"/>
                          <w:rtl w:val="true"/>
                        </w:rPr>
                        <w:t>וה</w:t>
                      </w: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  <w:t>- __________.</w:t>
                      </w:r>
                    </w:p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7" w:right="0" w:hanging="9"/>
                        <w:jc w:val="center"/>
                        <w:rPr>
                          <w:rFonts w:cs="David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pacing w:val="-4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BylineContemporary"/>
                        <w:bidi w:val="1"/>
                        <w:spacing w:lineRule="exact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pacing w:val="-2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5" w:right="0" w:hanging="0"/>
                        <w:jc w:val="center"/>
                        <w:rPr>
                          <w:rFonts w:ascii="Arial" w:hAnsi="Arial" w:cs="David"/>
                          <w:sz w:val="24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z w:val="2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21"/>
        <w:jc w:val="both"/>
        <w:rPr>
          <w:sz w:val="8"/>
          <w:szCs w:val="14"/>
        </w:rPr>
      </w:pPr>
      <w:r>
        <w:rPr>
          <w:sz w:val="8"/>
          <w:szCs w:val="14"/>
          <w:rtl w:val="true"/>
        </w:rPr>
      </w:r>
    </w:p>
    <w:p>
      <w:pPr>
        <w:pStyle w:val="Style18"/>
        <w:spacing w:lineRule="exact" w:line="280" w:before="0" w:after="60"/>
        <w:ind w:left="-7" w:right="-90" w:hanging="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Style18"/>
        <w:spacing w:lineRule="exact" w:line="280" w:before="0" w:after="60"/>
        <w:ind w:left="-7" w:right="-90" w:hanging="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Style18"/>
        <w:spacing w:lineRule="exact" w:line="280" w:before="0" w:after="60"/>
        <w:ind w:left="-7" w:right="-90" w:hanging="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Style18"/>
        <w:spacing w:lineRule="exact" w:line="280" w:before="0" w:after="60"/>
        <w:ind w:left="-7" w:right="-90" w:hanging="9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/>
          <w:bCs/>
          <w:sz w:val="28"/>
          <w:sz w:val="28"/>
          <w:szCs w:val="24"/>
          <w:rtl w:val="true"/>
        </w:rPr>
        <w:t>מְרַגְּלִ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אָמַ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ֹשֶׁ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ִשְׁלֹח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נָשִׁים</w:t>
      </w:r>
      <w:r>
        <w:rPr>
          <w:rFonts w:cs="Times New Roman"/>
          <w:sz w:val="28"/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לָתוּ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לְרַגֵּל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אֶ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ְנַעַן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ֹשֶׁ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ָלַ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12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נָשִׁים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ֵרָאשׁ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ּבְמֶשֶׁך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40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ֹ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מְּרַגְּל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ָבְר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ְנַעַן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בְּשׁוּבָ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ֵ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ִפְּר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ִב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הָאָ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זָב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ָלָ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ּדְבַשׁ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ֲבָ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ֵ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גַּ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ִפְחִיד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כִּ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ֵ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ִפְּר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בָּאָ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ֵש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ֲנָק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עַמּ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ֲזָק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יּוֹשְׁב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עָ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צוּרוֹת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שׁ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ְרַגְּל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ֹ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ִשְׁתַּתְּפ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הַצָּג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דְּבָ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עַיִ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ָע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יְהוֹשֻׁע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ִ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ּ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כָלֵ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ֶ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ְפֻנֶּה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כָּלֵ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ָמַר</w:t>
      </w:r>
      <w:r>
        <w:rPr>
          <w:sz w:val="28"/>
          <w:szCs w:val="24"/>
          <w:rtl w:val="true"/>
        </w:rPr>
        <w:t>: "</w:t>
      </w:r>
      <w:r>
        <w:rPr>
          <w:b/>
          <w:b/>
          <w:bCs/>
          <w:sz w:val="28"/>
          <w:sz w:val="28"/>
          <w:szCs w:val="24"/>
          <w:rtl w:val="true"/>
        </w:rPr>
        <w:t>עָלֹ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נַעֲלֶ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וְיָרַשְׁנוּ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אֹתָהּ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יָכוֹ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נוּכַל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לָהּ</w:t>
      </w:r>
      <w:r>
        <w:rPr>
          <w:b/>
          <w:bCs/>
          <w:sz w:val="28"/>
          <w:szCs w:val="24"/>
          <w:rtl w:val="true"/>
        </w:rPr>
        <w:t>:"</w:t>
      </w:r>
      <w:r>
        <w:rPr>
          <w:sz w:val="28"/>
          <w:szCs w:val="24"/>
          <w:rtl w:val="true"/>
        </w:rPr>
        <w:t xml:space="preserve">  </w:t>
      </w:r>
      <w:r>
        <w:rPr>
          <w:sz w:val="28"/>
          <w:sz w:val="28"/>
          <w:szCs w:val="24"/>
          <w:rtl w:val="true"/>
        </w:rPr>
        <w:t>שְׁאָ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מְּרַגְּל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ָמְר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לֹּ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ַצְלִיח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ִכְבֹּש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ְנַעַ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גַ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ִּוְּח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ְּבָ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ָע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ָלֶיהָ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הָעָ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ִסְחַ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ַחֲרֵיהֶם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ָכ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אוֹתוֹ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ַיְלָה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ַ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גָּרְמ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כָךְ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ה</w:t>
      </w:r>
      <w:r>
        <w:rPr>
          <w:sz w:val="28"/>
          <w:szCs w:val="24"/>
          <w:rtl w:val="true"/>
        </w:rPr>
        <w:t>'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ָעַ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ֲלֵיהֶם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מֹשֶׁ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ִתְפַּלּ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טוֹב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ַה</w:t>
      </w:r>
      <w:r>
        <w:rPr>
          <w:sz w:val="28"/>
          <w:szCs w:val="24"/>
          <w:rtl w:val="true"/>
        </w:rPr>
        <w:t>'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ִכְרִיע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אַנְשׁ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דּוֹ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הוּ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ֹ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ּכְל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הִכָּנֵ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ְנַעַ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ִלְּבַ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ְהוֹשֻׁעַ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כָלֵב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גָּזַ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ַ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הִסְתּוֹבֵ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ַרְבָּע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ָנ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ַמִּדְבָּר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עַ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כָּ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ַנְשׁ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דּוֹ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ָמוּת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רַ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צְּעִי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כָּנְס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ָאָרֶץ</w:t>
      </w:r>
      <w:r>
        <w:rPr>
          <w:sz w:val="28"/>
          <w:szCs w:val="24"/>
          <w:rtl w:val="true"/>
        </w:rPr>
        <w:t xml:space="preserve">.  </w:t>
      </w:r>
      <w:r>
        <w:rPr>
          <w:sz w:val="28"/>
          <w:sz w:val="28"/>
          <w:szCs w:val="24"/>
          <w:rtl w:val="true"/>
        </w:rPr>
        <w:t>הַמְּרַגְּל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שֶׁ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ִפְּר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ְּבָ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רָע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ַ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ֵת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מַגֵּפָה</w:t>
      </w:r>
      <w:r>
        <w:rPr>
          <w:sz w:val="28"/>
          <w:szCs w:val="24"/>
          <w:rtl w:val="true"/>
        </w:rPr>
        <w:t>.</w:t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/>
          <w:bCs/>
          <w:sz w:val="28"/>
          <w:sz w:val="28"/>
          <w:szCs w:val="24"/>
          <w:rtl w:val="true"/>
        </w:rPr>
        <w:t>מַעְפִּילִים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 xml:space="preserve">- </w:t>
      </w:r>
      <w:r>
        <w:rPr>
          <w:sz w:val="28"/>
          <w:sz w:val="28"/>
          <w:szCs w:val="24"/>
          <w:rtl w:val="true"/>
        </w:rPr>
        <w:t>הָי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נָשׁ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ֶקָּמ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נִסּ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ַעֲלוֹ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אֶרֶ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כְּנַעַן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אֲבָ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לֹ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ָי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קִרְבָּ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ְהֵ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ָפְל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ִפ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ֹיְבֵיהֶם</w:t>
      </w:r>
      <w:r>
        <w:rPr>
          <w:sz w:val="28"/>
          <w:szCs w:val="24"/>
          <w:rtl w:val="true"/>
        </w:rPr>
        <w:t>.</w:t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Cs/>
          <w:sz w:val="28"/>
          <w:szCs w:val="24"/>
        </w:rPr>
        <w:t>4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ספ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ג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של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ש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 </w:t>
      </w:r>
      <w:r>
        <w:rPr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טי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משך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 </w:t>
      </w:r>
      <w:r>
        <w:rPr>
          <w:sz w:val="28"/>
          <w:sz w:val="28"/>
          <w:szCs w:val="24"/>
          <w:rtl w:val="true"/>
        </w:rPr>
        <w:t>יום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Cs/>
          <w:sz w:val="28"/>
          <w:szCs w:val="24"/>
        </w:rPr>
        <w:t>5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ג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ספ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אכן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י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 </w:t>
      </w:r>
      <w:r>
        <w:rPr>
          <w:sz w:val="28"/>
          <w:sz w:val="28"/>
          <w:szCs w:val="24"/>
          <w:rtl w:val="true"/>
        </w:rPr>
        <w:t>חלב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 </w:t>
      </w:r>
      <w:r>
        <w:rPr>
          <w:sz w:val="28"/>
          <w:sz w:val="28"/>
          <w:szCs w:val="24"/>
          <w:rtl w:val="true"/>
        </w:rPr>
        <w:t>אב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____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Cs/>
          <w:sz w:val="28"/>
          <w:szCs w:val="24"/>
        </w:rPr>
        <w:t>6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שר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רג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מ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א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וכ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כבו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ארץ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א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ני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ה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_ </w:t>
      </w:r>
      <w:r>
        <w:rPr>
          <w:sz w:val="28"/>
          <w:sz w:val="28"/>
          <w:szCs w:val="24"/>
          <w:rtl w:val="true"/>
        </w:rPr>
        <w:t>ו</w:t>
      </w:r>
      <w:r>
        <w:rPr>
          <w:sz w:val="28"/>
          <w:szCs w:val="24"/>
          <w:rtl w:val="true"/>
        </w:rPr>
        <w:t xml:space="preserve">- ______ </w:t>
      </w:r>
      <w:r>
        <w:rPr>
          <w:sz w:val="28"/>
          <w:sz w:val="28"/>
          <w:szCs w:val="24"/>
          <w:rtl w:val="true"/>
        </w:rPr>
        <w:t>אמר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כן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spacing w:lineRule="exact" w:line="280" w:before="0" w:after="60"/>
        <w:ind w:left="-7" w:right="-90" w:hanging="9"/>
        <w:jc w:val="both"/>
        <w:rPr/>
      </w:pPr>
      <w:r>
        <w:rPr>
          <w:b/>
          <w:bCs/>
          <w:sz w:val="28"/>
          <w:szCs w:val="24"/>
        </w:rPr>
        <w:t>7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נ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שרא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קב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ע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רגל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בכו</w:t>
      </w:r>
      <w:r>
        <w:rPr>
          <w:sz w:val="28"/>
          <w:szCs w:val="24"/>
          <w:rtl w:val="true"/>
        </w:rPr>
        <w:t xml:space="preserve">.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עני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יסתובב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מדב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___ </w:t>
      </w:r>
      <w:r>
        <w:rPr>
          <w:sz w:val="28"/>
          <w:sz w:val="28"/>
          <w:szCs w:val="24"/>
          <w:rtl w:val="true"/>
        </w:rPr>
        <w:t>שנה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spacing w:lineRule="exact" w:line="280" w:before="0" w:after="60"/>
        <w:ind w:left="-7" w:right="-90" w:hanging="9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8</w:t>
      </w:r>
      <w:r>
        <w:rPr>
          <w:b/>
          <w:bCs/>
          <w:sz w:val="28"/>
          <w:szCs w:val="24"/>
          <w:rtl w:val="true"/>
        </w:rPr>
        <w:t>.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מעפיל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יסו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_______________ </w:t>
      </w:r>
      <w:r>
        <w:rPr>
          <w:sz w:val="28"/>
          <w:sz w:val="28"/>
          <w:szCs w:val="24"/>
          <w:rtl w:val="true"/>
        </w:rPr>
        <w:t>ה</w:t>
      </w:r>
      <w:r>
        <w:rPr>
          <w:sz w:val="28"/>
          <w:szCs w:val="24"/>
          <w:rtl w:val="true"/>
        </w:rPr>
        <w:t xml:space="preserve">' </w:t>
      </w:r>
      <w:r>
        <w:rPr>
          <w:sz w:val="28"/>
          <w:sz w:val="28"/>
          <w:szCs w:val="24"/>
          <w:rtl w:val="true"/>
        </w:rPr>
        <w:t>הזהי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ת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 xml:space="preserve">- _____________ </w:t>
      </w:r>
      <w:r>
        <w:rPr>
          <w:sz w:val="28"/>
          <w:sz w:val="28"/>
          <w:szCs w:val="24"/>
          <w:rtl w:val="true"/>
        </w:rPr>
        <w:t>וז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קרה</w:t>
      </w:r>
      <w:r>
        <w:rPr>
          <w:sz w:val="28"/>
          <w:szCs w:val="24"/>
          <w:rtl w:val="true"/>
        </w:rPr>
        <w:t xml:space="preserve">. </w:t>
      </w:r>
    </w:p>
    <w:p>
      <w:pPr>
        <w:pStyle w:val="Style18"/>
        <w:spacing w:lineRule="exact" w:line="28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4"/>
          <w:rtl w:val="true"/>
        </w:rPr>
        <w:t>דִּינֵי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עֲבוֹדַ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הַמִּקְדָּש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-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ַפָּרָשׁ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ָנ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ְמֵד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וֹד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דִּינ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ִדִּי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ֲבוֹד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הַמִּקְדָּשׁ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מִנְח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וּנְסָכִים</w:t>
      </w:r>
      <w:r>
        <w:rPr>
          <w:sz w:val="28"/>
          <w:szCs w:val="24"/>
          <w:rtl w:val="true"/>
        </w:rPr>
        <w:t xml:space="preserve">).  </w:t>
      </w:r>
      <w:r>
        <w:rPr>
          <w:sz w:val="28"/>
          <w:sz w:val="28"/>
          <w:szCs w:val="24"/>
          <w:rtl w:val="true"/>
        </w:rPr>
        <w:t>וְגַ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ִצְו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חָלָה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b/>
          <w:bCs/>
          <w:sz w:val="28"/>
          <w:szCs w:val="24"/>
          <w:rtl w:val="true"/>
        </w:rPr>
        <w:t>-</w:t>
      </w:r>
      <w:r>
        <w:rPr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נֵי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ִשְׂרָאֵ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נִצְטַוּ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עַ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ִצְו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ַלּ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כַּאֲשֶׁ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ְכִינ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ָצֵק</w:t>
      </w:r>
      <w:r>
        <w:rPr>
          <w:sz w:val="28"/>
          <w:szCs w:val="24"/>
          <w:rtl w:val="true"/>
        </w:rPr>
        <w:t xml:space="preserve">, </w:t>
      </w:r>
      <w:r>
        <w:rPr>
          <w:sz w:val="28"/>
          <w:sz w:val="28"/>
          <w:szCs w:val="24"/>
          <w:rtl w:val="true"/>
        </w:rPr>
        <w:t>מַפְרִישׁ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חַלּ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לַכֹּהֵן</w:t>
      </w:r>
      <w:r>
        <w:rPr>
          <w:sz w:val="28"/>
          <w:szCs w:val="24"/>
          <w:rtl w:val="true"/>
        </w:rPr>
        <w:t xml:space="preserve">).   </w:t>
      </w:r>
      <w:r>
        <w:rPr>
          <w:sz w:val="28"/>
          <w:sz w:val="28"/>
          <w:szCs w:val="24"/>
          <w:rtl w:val="true"/>
        </w:rPr>
        <w:t>בְּסוֹף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ָּרָשׁ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ְלַח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מוֹפִיעָה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פָּרָשׁ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b/>
          <w:b/>
          <w:bCs/>
          <w:sz w:val="28"/>
          <w:sz w:val="28"/>
          <w:szCs w:val="24"/>
          <w:rtl w:val="true"/>
        </w:rPr>
        <w:t>צִיצִי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שֶׁ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ֲנַחְנוּ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אוֹמְרִי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ְכֹל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יוֹם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בִּקְרִיאַת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שְׁמַע</w:t>
      </w:r>
      <w:r>
        <w:rPr>
          <w:sz w:val="28"/>
          <w:szCs w:val="24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Style18"/>
        <w:spacing w:lineRule="exact" w:line="280"/>
        <w:ind w:left="0" w:right="0" w:hanging="0"/>
        <w:jc w:val="center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פרש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קר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_____</w:t>
      </w:r>
    </w:p>
    <w:p>
      <w:pPr>
        <w:pStyle w:val="Style18"/>
        <w:spacing w:lineRule="exact" w:line="280" w:before="0" w:after="120"/>
        <w:ind w:left="0" w:right="0" w:hanging="0"/>
        <w:jc w:val="center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  <w:t>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;Times New Roman"/>
      <w:szCs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3">
    <w:name w:val="טקסט הערה תו"/>
    <w:qFormat/>
    <w:rPr>
      <w:rFonts w:cs="Miriam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2">
    <w:name w:val="גוף טקסט 2 תו"/>
    <w:qFormat/>
    <w:rPr>
      <w:rFonts w:cs="David"/>
      <w:szCs w:val="28"/>
    </w:rPr>
  </w:style>
  <w:style w:type="character" w:styleId="Style14">
    <w:name w:val="גוף טקסט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5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6">
    <w:name w:val="מושגים פשוט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Style17">
    <w:name w:val="סגנון מושגים + מודגש"/>
    <w:basedOn w:val="Style15"/>
    <w:next w:val="Style15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5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8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21">
    <w:name w:val="גוף טקסט 2"/>
    <w:basedOn w:val="Normal"/>
    <w:qFormat/>
    <w:pPr>
      <w:ind w:left="0" w:right="0" w:hanging="0"/>
      <w:jc w:val="left"/>
    </w:pPr>
    <w:rPr>
      <w:rFonts w:cs="David"/>
      <w:szCs w:val="28"/>
    </w:rPr>
  </w:style>
  <w:style w:type="paragraph" w:styleId="BylineContemporary">
    <w:name w:val="Byline - Contemporary"/>
    <w:basedOn w:val="Normal"/>
    <w:next w:val="TextBody"/>
    <w:qFormat/>
    <w:pPr>
      <w:bidi w:val="0"/>
      <w:spacing w:lineRule="exact" w:line="260" w:before="0" w:after="20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44:00Z</dcterms:created>
  <dc:creator>Tzvi Harris</dc:creator>
  <dc:description/>
  <dc:language>en-US</dc:language>
  <cp:lastModifiedBy>OWNER</cp:lastModifiedBy>
  <cp:lastPrinted>2008-02-14T16:41:00Z</cp:lastPrinted>
  <dcterms:modified xsi:type="dcterms:W3CDTF">2018-06-07T18:44:00Z</dcterms:modified>
  <cp:revision>2</cp:revision>
  <dc:subject/>
  <dc:title>פרשת תצוה</dc:title>
</cp:coreProperties>
</file>