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מדבר</w:t>
      </w:r>
    </w:p>
    <w:p>
      <w:pPr>
        <w:pStyle w:val="Normal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    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</w:t>
      </w:r>
    </w:p>
    <w:p>
      <w:pPr>
        <w:pStyle w:val="NormalPar"/>
        <w:bidi w:val="1"/>
        <w:jc w:val="right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ר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ִוּ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מ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זְכ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צ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פְק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פְר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ָט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וּא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603,5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וֹ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פְרָד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ַד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ֹ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ֻחָ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בָ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ָ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ֶרְכָּז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__________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629285</wp:posOffset>
            </wp:positionV>
            <wp:extent cx="1463040" cy="95123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פְק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ִי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כֵּלִ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ַנְּסִי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ֵרְ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ִסּוּי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מָּסַכ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ָס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ָס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צ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ֵיתָרָ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ה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קָּר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ָאֲר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שֻּׁלְח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ְנ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ִזְבְּ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ֹדֶש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בְ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ַר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רִיח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מּוּ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דָנָיו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. 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: _________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 _____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bookmarkStart w:id="0" w:name="temp"/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0"/>
      <w:r>
        <w:rPr>
          <w:sz w:val="28"/>
          <w:sz w:val="28"/>
          <w:szCs w:val="28"/>
          <w:rtl w:val="true"/>
        </w:rPr>
        <w:t>לִפְק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,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,00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תְמַ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בו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קוֹ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וֹ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וֹת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פְד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ְּאֹ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ֹמ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דְי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rFonts w:eastAsia="Wingdings" w:cs="Wingdings" w:ascii="Wingdings" w:hAnsi="Wingdings"/>
          <w:sz w:val="24"/>
        </w:rPr>
        <w:t></w:t>
      </w:r>
    </w:p>
    <w:p>
      <w:pPr>
        <w:pStyle w:val="Style17"/>
        <w:spacing w:before="0" w:after="40"/>
        <w:ind w:left="7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? _________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. 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sz w:val="44"/>
          <w:szCs w:val="26"/>
        </w:rPr>
      </w:pPr>
      <w:r>
        <w:rPr>
          <w:sz w:val="44"/>
          <w:szCs w:val="26"/>
          <w:rtl w:val="true"/>
        </w:rPr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13:00Z</dcterms:created>
  <dc:creator>Tzvi Harris</dc:creator>
  <dc:description/>
  <dc:language>en-US</dc:language>
  <cp:lastModifiedBy>OWNER</cp:lastModifiedBy>
  <cp:lastPrinted>2008-02-14T16:41:00Z</cp:lastPrinted>
  <dcterms:modified xsi:type="dcterms:W3CDTF">2018-05-16T20:13:00Z</dcterms:modified>
  <cp:revision>2</cp:revision>
  <dc:subject/>
  <dc:title>פרשת תצוה</dc:title>
</cp:coreProperties>
</file>