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ascii="Guttman Stam1" w:hAnsi="Guttman Stam1" w:eastAsia="+mn-ea" w:cs="Guttman Stam1"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uttman Stam1" w:ascii="Guttman Stam1" w:hAnsi="Guttman Stam1"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314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3.5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50"/>
                          <w:szCs w:val="50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חוקת</w:t>
                      </w:r>
                      <w:r>
                        <w:rPr>
                          <w:rFonts w:cs="Guttman-Toledo"/>
                          <w:b/>
                          <w:bCs/>
                          <w:sz w:val="50"/>
                          <w:szCs w:val="5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130935</wp:posOffset>
                </wp:positionV>
                <wp:extent cx="5292725" cy="615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15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: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צ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ע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יפ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לונ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וק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לח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פ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ר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לח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ח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ז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לכ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סד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485pt;mso-wrap-distance-left:9.05pt;mso-wrap-distance-right:9.05pt;mso-wrap-distance-top:0pt;mso-wrap-distance-bottom:0pt;margin-top:89.0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משך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:]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גבו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יצ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ה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פט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קו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מ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כנע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ער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צ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לח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פל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ישוע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גוא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קיפ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לונ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כ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ח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לוק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שלח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גדו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ישרא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נס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חוש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צי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ק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צ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אש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רפ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יצ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אר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מזיק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שלח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ליח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פ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קש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ע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ארצ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סיחו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ע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של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פ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צ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קר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עז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משי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מס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כיבו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צפו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מלכ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בש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חסד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מ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אוי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ופ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שא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ר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ט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2:00Z</dcterms:created>
  <dc:creator>User</dc:creator>
  <dc:description/>
  <cp:keywords/>
  <dc:language>en-US</dc:language>
  <cp:lastModifiedBy>משתמש</cp:lastModifiedBy>
  <dcterms:modified xsi:type="dcterms:W3CDTF">2017-07-26T08:12:00Z</dcterms:modified>
  <cp:revision>5</cp:revision>
  <dc:subject/>
  <dc:title/>
</cp:coreProperties>
</file>