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240" w:after="0"/>
        <w:jc w:val="left"/>
        <w:rPr>
          <w:rFonts w:eastAsia="+mn-ea"/>
          <w:color w:val="000000"/>
          <w:kern w:val="2"/>
          <w:sz w:val="22"/>
          <w:szCs w:val="22"/>
        </w:rPr>
      </w:pPr>
      <w:r>
        <w:rPr>
          <w:rFonts w:eastAsia="+mn-ea"/>
          <w:color w:val="000000"/>
          <w:kern w:val="2"/>
          <w:sz w:val="22"/>
          <w:szCs w:val="22"/>
        </w:rPr>
        <w:t>Xhuui ,ag"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1485</wp:posOffset>
                </wp:positionH>
                <wp:positionV relativeFrom="paragraph">
                  <wp:posOffset>-485775</wp:posOffset>
                </wp:positionV>
                <wp:extent cx="1123950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4720" cy="1181735"/>
                                  <wp:effectExtent l="0" t="0" r="0" b="0"/>
                                  <wp:docPr id="2" name="תמונה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2.75pt;mso-wrap-distance-left:9.05pt;mso-wrap-distance-right:9.05pt;mso-wrap-distance-top:0pt;mso-wrap-distance-bottom:0pt;margin-top:-38.25pt;mso-position-vertical-relative:text;margin-left:4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34720" cy="1181735"/>
                            <wp:effectExtent l="0" t="0" r="0" b="0"/>
                            <wp:docPr id="3" name="תמונה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-142875</wp:posOffset>
                </wp:positionV>
                <wp:extent cx="1019175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סיו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9pt;mso-wrap-distance-left:9.05pt;mso-wrap-distance-right:9.05pt;mso-wrap-distance-top:0pt;mso-wrap-distance-bottom:0pt;margin-top:-11.2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בס</w:t>
                      </w:r>
                      <w:r>
                        <w:rPr>
                          <w:rFonts w:cs="Guttman-Toledo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סיו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תשע</w:t>
                      </w: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2410</wp:posOffset>
                </wp:positionH>
                <wp:positionV relativeFrom="paragraph">
                  <wp:posOffset>-228600</wp:posOffset>
                </wp:positionV>
                <wp:extent cx="3419475" cy="1295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רוזים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בקש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שלים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העלותך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02pt;mso-wrap-distance-left:9.05pt;mso-wrap-distance-right:9.05pt;mso-wrap-distance-top:0pt;mso-wrap-distance-bottom:0pt;margin-top:-18pt;mso-position-vertical-relative:text;margin-left:1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פר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ספר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בחרוזים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וגם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...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בקש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מני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השלים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sz w:val="48"/>
                          <w:szCs w:val="4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בהעלותך</w:t>
                      </w:r>
                      <w:r>
                        <w:rPr>
                          <w:rFonts w:cs="Guttman-Toledo"/>
                          <w:b/>
                          <w:bCs/>
                          <w:sz w:val="48"/>
                          <w:szCs w:val="4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240" w:after="0"/>
        <w:jc w:val="center"/>
        <w:rPr>
          <w:rFonts w:ascii="Guttman Stam1" w:hAnsi="Guttman Stam1" w:eastAsia="+mn-ea" w:cs="Guttman Stam1"/>
          <w:color w:val="000000"/>
          <w:kern w:val="2"/>
          <w:sz w:val="36"/>
          <w:szCs w:val="36"/>
        </w:rPr>
      </w:pPr>
      <w:r>
        <w:rPr>
          <w:rFonts w:eastAsia="+mn-ea" w:cs="Guttman Stam1" w:ascii="Guttman Stam1" w:hAnsi="Guttman Stam1"/>
          <w:color w:val="000000"/>
          <w:kern w:val="2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Guttman Stam1" w:hAnsi="Guttman Stam1" w:eastAsia="+mn-ea" w:cs="Guttman Stam1"/>
          <w:color w:val="000000"/>
          <w:kern w:val="2"/>
          <w:sz w:val="32"/>
          <w:szCs w:val="32"/>
        </w:rPr>
      </w:pPr>
      <w:r>
        <w:rPr>
          <w:rFonts w:eastAsia="+mn-ea" w:cs="Guttman Stam1" w:ascii="Guttman Stam1" w:hAnsi="Guttman Stam1"/>
          <w:color w:val="000000"/>
          <w:kern w:val="2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jc w:val="both"/>
        <w:rPr>
          <w:sz w:val="31"/>
          <w:szCs w:val="31"/>
          <w:lang w:val="en-US" w:eastAsia="en-US"/>
        </w:rPr>
      </w:pPr>
      <w:r>
        <w:rPr>
          <w:sz w:val="31"/>
          <w:szCs w:val="31"/>
          <w:rtl w:val="true"/>
          <w:lang w:val="en-US" w:eastAsia="en-US"/>
        </w:rPr>
        <w:drawing>
          <wp:inline distT="0" distB="0" distL="0" distR="0">
            <wp:extent cx="6487160" cy="8540115"/>
            <wp:effectExtent l="0" t="0" r="0" b="0"/>
            <wp:docPr id="6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940435</wp:posOffset>
                </wp:positionV>
                <wp:extent cx="5292725" cy="668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668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י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חיל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רכז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אר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>____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____________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ק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טים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ב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ה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כור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ט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גל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ב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תם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י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י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טרפ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בו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ווי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רים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י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רש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בו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א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ייע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י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פתיח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>_____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ט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___________,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יר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פי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טה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_____________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גי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ריב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וכל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ב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יח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_____________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צה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אמ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____________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בי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כו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סעים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קד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______________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יעו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חיל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יע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וע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סיפ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כובדים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צוצר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תקע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זעק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____________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ב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בנ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ועדים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לונן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מא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כש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ל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____________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יפ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בש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יני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ב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ח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____________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ענש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רעת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ונה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פל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ותו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רפ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כ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ש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חנה</w:t>
                            </w:r>
                            <w:r>
                              <w:rPr>
                                <w:rFonts w:cs="Guttman Adii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526pt;mso-wrap-distance-left:9.05pt;mso-wrap-distance-right:9.05pt;mso-wrap-distance-top:0pt;mso-wrap-distance-bottom:0pt;margin-top:74.0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נר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מנור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אי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בתחיל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פרשה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עב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נ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מרכז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פונ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שאר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>___________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שבט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____________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תק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שבטים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נבח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לשר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באוה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ועד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בכור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חטא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בעגל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שבט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לו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נבח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תחתם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לו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לצ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כה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עובד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בגי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תחיל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ללמוד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בגי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צטרפ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מ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לעבוד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לווי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אחרים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בגי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פורש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עבוד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משא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עדי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סייע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בשיר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ובפתיח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>____________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ח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פס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ח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בט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___________,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אחריו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וע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נוסף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פס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בי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אייר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יוע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למ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ספי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להטה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בדר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_____________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והגי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אוחר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קריב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ואוכל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קורב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פס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וביח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עמ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_____________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ומצה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יוע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למ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שבאמ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נשא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סת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רצה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____________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ובי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בדר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נכו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במדבר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פ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ש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חונ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פ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נוסעים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וקד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אוחר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______________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כס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יריעו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לתחיל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נסיע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וג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תרוע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לאסיפ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מכובדים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בחצוצר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יתקע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כאזעק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____________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וג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בזמ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קרב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קורבנ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במועדים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תלונן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נמא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לאכו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רוצ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עכש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בשר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ש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שול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____________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לרו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עמ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גיפ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ק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והבש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שיני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נשאר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דבר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באח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____________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ונענש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בצרעת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בעי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ש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גונה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תפל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אחותו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נרפ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וה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מחכ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שתשו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4"/>
                          <w:sz w:val="24"/>
                          <w:szCs w:val="24"/>
                          <w:rtl w:val="true"/>
                        </w:rPr>
                        <w:t>למחנה</w:t>
                      </w:r>
                      <w:r>
                        <w:rPr>
                          <w:rFonts w:cs="Guttman Adii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Stam1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User</dc:creator>
  <dc:description/>
  <cp:keywords/>
  <dc:language>en-US</dc:language>
  <cp:lastModifiedBy>משתמש</cp:lastModifiedBy>
  <dcterms:modified xsi:type="dcterms:W3CDTF">2017-06-07T11:22:00Z</dcterms:modified>
  <cp:revision>4</cp:revision>
  <dc:subject/>
  <dc:title/>
</cp:coreProperties>
</file>