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יו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7670</wp:posOffset>
                </wp:positionV>
                <wp:extent cx="6262370" cy="74275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742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רגר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נב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חוב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ח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כו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נב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אשונ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כור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נב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יל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ב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יד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ר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ור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ש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ד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ר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פ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נ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פ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מו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י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ראשו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י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כנס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רגל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בר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יהוש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שב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ר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וס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חיל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ע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צ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כל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יהוש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בריה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גו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בנ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ב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י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שי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ת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כא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דו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מד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נ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יצי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י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צ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חבר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פ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מ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ע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כ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ת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ל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ל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יש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לש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אי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ר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גי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טיי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לרא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פי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י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84.85pt;mso-wrap-distance-left:9pt;mso-wrap-distance-right:9pt;mso-wrap-distance-top:0pt;mso-wrap-distance-bottom:0pt;margin-top:132.1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ג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חוב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כו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כו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ב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ל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ד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ש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פ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ו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נס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וש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ס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ע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וש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ה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ג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בנ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י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ת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כא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מד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י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ב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ע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ל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לש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גי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י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ר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פי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י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1050290</wp:posOffset>
                </wp:positionV>
                <wp:extent cx="1762125" cy="428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82.7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1031240</wp:posOffset>
                </wp:positionV>
                <wp:extent cx="1781175" cy="666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81.2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8590</wp:posOffset>
                </wp:positionH>
                <wp:positionV relativeFrom="paragraph">
                  <wp:posOffset>9102725</wp:posOffset>
                </wp:positionV>
                <wp:extent cx="4575810" cy="809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63.75pt;mso-wrap-distance-left:9.05pt;mso-wrap-distance-right:9.05pt;mso-wrap-distance-top:0pt;mso-wrap-distance-bottom:0pt;margin-top:716.75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69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6957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9.1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לח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ך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03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6-03T10:03:00Z</dcterms:modified>
  <cp:revision>2</cp:revision>
  <dc:subject/>
  <dc:title/>
</cp:coreProperties>
</file>