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5860</wp:posOffset>
                </wp:positionH>
                <wp:positionV relativeFrom="paragraph">
                  <wp:posOffset>19050</wp:posOffset>
                </wp:positionV>
                <wp:extent cx="1495425" cy="1209675"/>
                <wp:effectExtent l="52705" t="36195" r="52070" b="35560"/>
                <wp:wrapNone/>
                <wp:docPr id="1" name="כוכב עם 32 פינות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1209600"/>
                        </a:xfrm>
                        <a:custGeom>
                          <a:avLst/>
                          <a:gdLst>
                            <a:gd name="textAreaLeft" fmla="*/ 193320 w 847800"/>
                            <a:gd name="textAreaRight" fmla="*/ 654480 w 847800"/>
                            <a:gd name="textAreaTop" fmla="*/ 156600 h 685800"/>
                            <a:gd name="textAreaBottom" fmla="*/ 529200 h 68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ID="כוכב עם 32 פינות 5" stroked="t" o:allowincell="f" style="position:absolute;margin-left:191.8pt;margin-top:1.5pt;width:117.7pt;height:95.2pt;mso-wrap-style:none;v-text-anchor:middle" type="_x0000_t60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0235</wp:posOffset>
                </wp:positionH>
                <wp:positionV relativeFrom="paragraph">
                  <wp:posOffset>152400</wp:posOffset>
                </wp:positionV>
                <wp:extent cx="790575" cy="628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-Aharoni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Guttman-Aharoni"/>
                                <w:sz w:val="90"/>
                                <w:sz w:val="90"/>
                                <w:szCs w:val="90"/>
                                <w:rtl w:val="true"/>
                              </w:rPr>
                              <w:t>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49.5pt;mso-wrap-distance-left:9.05pt;mso-wrap-distance-right:9.05pt;mso-wrap-distance-top:0pt;mso-wrap-distance-bottom:0pt;margin-top:12pt;mso-position-vertical-relative:text;margin-left:2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Guttman-Aharoni"/>
                          <w:sz w:val="90"/>
                          <w:szCs w:val="90"/>
                        </w:rPr>
                      </w:pPr>
                      <w:r>
                        <w:rPr>
                          <w:rFonts w:cs="Guttman-Aharoni"/>
                          <w:sz w:val="90"/>
                          <w:sz w:val="90"/>
                          <w:szCs w:val="90"/>
                          <w:rtl w:val="true"/>
                        </w:rPr>
                        <w:t>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5105</wp:posOffset>
                </wp:positionH>
                <wp:positionV relativeFrom="paragraph">
                  <wp:posOffset>44450</wp:posOffset>
                </wp:positionV>
                <wp:extent cx="626110" cy="733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-Aharoni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Guttman-Aharoni"/>
                                <w:sz w:val="90"/>
                                <w:sz w:val="90"/>
                                <w:szCs w:val="90"/>
                                <w:rtl w:val="true"/>
                              </w:rPr>
                              <w:t>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57.75pt;mso-wrap-distance-left:9.05pt;mso-wrap-distance-right:9.05pt;mso-wrap-distance-top:0pt;mso-wrap-distance-bottom:0pt;margin-top:3.5pt;mso-position-vertical-relative:text;margin-left:2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Guttman-Aharoni"/>
                          <w:sz w:val="90"/>
                          <w:szCs w:val="90"/>
                        </w:rPr>
                      </w:pPr>
                      <w:r>
                        <w:rPr>
                          <w:rFonts w:cs="Guttman-Aharoni"/>
                          <w:sz w:val="90"/>
                          <w:sz w:val="90"/>
                          <w:szCs w:val="90"/>
                          <w:rtl w:val="true"/>
                        </w:rPr>
                        <w:t>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165</wp:posOffset>
                </wp:positionH>
                <wp:positionV relativeFrom="paragraph">
                  <wp:posOffset>-28575</wp:posOffset>
                </wp:positionV>
                <wp:extent cx="1343025" cy="762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Guttman-Toledo;Segoe UI Semiligh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-Toledo;Segoe UI Semiligh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Guttman-Toledo;Segoe UI Semiligh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-Toledo;Segoe UI Semiligh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Guttman-Toledo;Segoe UI Semiligh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יוו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;Segoe UI Semiligh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Guttman-Toledo;Segoe UI Semiligh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-Toledo;Segoe UI Semiligh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60pt;mso-wrap-distance-left:9.05pt;mso-wrap-distance-right:9.05pt;mso-wrap-distance-top:0pt;mso-wrap-distance-bottom:0pt;margin-top:-2.25pt;mso-position-vertical-relative:text;margin-left:-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Guttman-Toledo;Segoe UI Semiligh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Guttman-Toledo;Segoe UI Semiligh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ס</w:t>
                      </w:r>
                      <w:r>
                        <w:rPr>
                          <w:rFonts w:cs="Guttman-Toledo;Segoe UI Semilight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Guttman-Toledo;Segoe UI Semiligh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cs="Guttman-Toledo;Segoe UI Semiligh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סיוו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;Segoe UI Semiligh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שע</w:t>
                      </w:r>
                      <w:r>
                        <w:rPr>
                          <w:rFonts w:cs="Guttman-Toledo;Segoe UI Semilight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Guttman-Toledo;Segoe UI Semiligh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55335</wp:posOffset>
                </wp:positionH>
                <wp:positionV relativeFrom="paragraph">
                  <wp:posOffset>-152400</wp:posOffset>
                </wp:positionV>
                <wp:extent cx="904875" cy="9429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5010" cy="904875"/>
                                  <wp:effectExtent l="0" t="0" r="0" b="0"/>
                                  <wp:docPr id="6" name="תמונה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תמונה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74.25pt;mso-wrap-distance-left:9.05pt;mso-wrap-distance-right:9.05pt;mso-wrap-distance-top:0pt;mso-wrap-distance-bottom:0pt;margin-top:-12pt;mso-position-vertical-relative:text;margin-left:46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715010" cy="904875"/>
                            <wp:effectExtent l="0" t="0" r="0" b="0"/>
                            <wp:docPr id="7" name="תמונה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תמונה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77670</wp:posOffset>
                </wp:positionV>
                <wp:extent cx="6262370" cy="742759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2370" cy="742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9"/>
                              <w:gridCol w:w="1134"/>
                              <w:gridCol w:w="1552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חידה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באות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רמז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מקור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הפתרון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המלא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גרגרי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נב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מחובר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חד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קראים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נב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ראשונים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קילל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לשון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בר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)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שון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רע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ב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מו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מקורי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הושע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ז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י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ידות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רך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פים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ח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נף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עץ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גפן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ג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עי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ראשונ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לי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כנסו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מרגלים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ב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דברי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לב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יהושע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ארץ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ן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עמ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ישבו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ארץ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ט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רץ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שראל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קרא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תחיל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ע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רצ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עשו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כלב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יהושע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אח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דבריהם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ט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שבט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קרא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שיא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ט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ג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ד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גדול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ימדים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ב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וט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ציצית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פ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י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מצר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חברון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פ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מנ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פי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ע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ב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ר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כו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=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תנו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לש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ח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דו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לישי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ח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י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אינו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ג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ארץ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מגיע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טייל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לראו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ופי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קרא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pt;height:584.85pt;mso-wrap-distance-left:9pt;mso-wrap-distance-right:9pt;mso-wrap-distance-top:0pt;mso-wrap-distance-bottom:0pt;margin-top:132.1pt;mso-position-vertical-relative:text;margin-left:1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9"/>
                        <w:gridCol w:w="1134"/>
                        <w:gridCol w:w="1552"/>
                        <w:gridCol w:w="3827"/>
                      </w:tblGrid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ידה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או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מז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קור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פתרו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מלא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רגר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נב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חובר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ח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קרא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כד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נב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אשונ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יל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לשו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בר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)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ו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לב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קור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טז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דו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ר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פ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יח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נף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עץ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גפן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כג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י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אשונ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י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כנס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רגל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כב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ב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הושע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מ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שב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כט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קרא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חיל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צ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כלב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הושע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בריה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ט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בט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קרא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שי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ט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יג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מד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כב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וט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יצי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י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צר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חברו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פ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מנ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ע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צ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כ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ר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כו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תנ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לש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יח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ו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ישי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יח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אינ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גיע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טיי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רא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פי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קרא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2435</wp:posOffset>
                </wp:positionH>
                <wp:positionV relativeFrom="paragraph">
                  <wp:posOffset>1050290</wp:posOffset>
                </wp:positionV>
                <wp:extent cx="1762125" cy="4286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uttman Hodes;Segoe UI Semiligh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כיתה</w:t>
                            </w:r>
                            <w:r>
                              <w:rPr>
                                <w:rFonts w:cs="Guttman Hodes;Segoe UI Semilight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Hodes;Segoe UI Semiligh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cs="Guttman Hodes;Segoe UI Semilight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33.75pt;mso-wrap-distance-left:9.05pt;mso-wrap-distance-right:9.05pt;mso-wrap-distance-top:0pt;mso-wrap-distance-bottom:0pt;margin-top:82.7pt;mso-position-vertical-relative:text;margin-left:1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uttman Hodes;Segoe UI Semiligh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בכיתה</w:t>
                      </w:r>
                      <w:r>
                        <w:rPr>
                          <w:rFonts w:cs="Guttman Hodes;Segoe UI Semilight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Hodes;Segoe UI Semiligh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בבית</w:t>
                      </w:r>
                      <w:r>
                        <w:rPr>
                          <w:rFonts w:cs="Guttman Hodes;Segoe UI Semilight"/>
                          <w:b/>
                          <w:bCs/>
                          <w:sz w:val="36"/>
                          <w:szCs w:val="36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3035</wp:posOffset>
                </wp:positionH>
                <wp:positionV relativeFrom="paragraph">
                  <wp:posOffset>393065</wp:posOffset>
                </wp:positionV>
                <wp:extent cx="1019175" cy="2984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פרשה</w:t>
                            </w:r>
                            <w:r>
                              <w:rPr>
                                <w:rFonts w:cs="Guttman Yad-Brush"/>
                                <w:sz w:val="26"/>
                                <w:szCs w:val="26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 Yad-Brus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uttman Yad-Brush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3.5pt;mso-wrap-distance-left:9.05pt;mso-wrap-distance-right:9.05pt;mso-wrap-distance-top:0pt;mso-wrap-distance-bottom:0pt;margin-top:30.95pt;mso-position-vertical-relative:text;margin-left:2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Yad-Brush"/>
                          <w:sz w:val="26"/>
                          <w:szCs w:val="26"/>
                        </w:rPr>
                      </w:pPr>
                      <w:r>
                        <w:rPr>
                          <w:rFonts w:cs="Guttman Yad-Brush"/>
                          <w:sz w:val="26"/>
                          <w:sz w:val="26"/>
                          <w:szCs w:val="26"/>
                          <w:rtl w:val="true"/>
                        </w:rPr>
                        <w:t>בפרשה</w:t>
                      </w:r>
                      <w:r>
                        <w:rPr>
                          <w:rFonts w:cs="Guttman Yad-Brush"/>
                          <w:sz w:val="26"/>
                          <w:szCs w:val="26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Guttman Yad-Brush"/>
                          <w:sz w:val="26"/>
                          <w:szCs w:val="26"/>
                        </w:rPr>
                      </w:pPr>
                      <w:r>
                        <w:rPr>
                          <w:rFonts w:cs="Guttman Yad-Brush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0395</wp:posOffset>
                </wp:positionH>
                <wp:positionV relativeFrom="paragraph">
                  <wp:posOffset>1031240</wp:posOffset>
                </wp:positionV>
                <wp:extent cx="1781175" cy="6667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;Segoe UI Semiligh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;Segoe UI Semiligh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יתך</w:t>
                            </w:r>
                            <w:r>
                              <w:rPr>
                                <w:rFonts w:cs="Guttman Hodes;Segoe UI Semilight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52.5pt;mso-wrap-distance-left:9.05pt;mso-wrap-distance-right:9.05pt;mso-wrap-distance-top:0pt;mso-wrap-distance-bottom:0pt;margin-top:81.2pt;mso-position-vertical-relative:text;margin-left:24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;Segoe UI Semiligh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תמי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;Segoe UI Semiligh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איתך</w:t>
                      </w:r>
                      <w:r>
                        <w:rPr>
                          <w:rFonts w:cs="Guttman Hodes;Segoe UI Semilight"/>
                          <w:b/>
                          <w:bCs/>
                          <w:sz w:val="36"/>
                          <w:szCs w:val="36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8590</wp:posOffset>
                </wp:positionH>
                <wp:positionV relativeFrom="paragraph">
                  <wp:posOffset>9102725</wp:posOffset>
                </wp:positionV>
                <wp:extent cx="4575810" cy="8096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81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Guttman Yad-Brush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ובהצלחה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 xml:space="preserve">!!!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ממני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אחימאיר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3pt;height:63.75pt;mso-wrap-distance-left:9.05pt;mso-wrap-distance-right:9.05pt;mso-wrap-distance-top:0pt;mso-wrap-distance-bottom:0pt;margin-top:716.75pt;mso-position-vertical-relative:text;margin-left:1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cs="Guttman Yad-Brush"/>
                          <w:rtl w:val="true"/>
                        </w:rPr>
                        <w:t>שב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שלו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ובהצלחה</w:t>
                      </w:r>
                      <w:r>
                        <w:rPr>
                          <w:rFonts w:cs="Guttman Yad-Brush"/>
                          <w:rtl w:val="true"/>
                        </w:rPr>
                        <w:t xml:space="preserve">!!! </w:t>
                      </w:r>
                      <w:r>
                        <w:rPr>
                          <w:rFonts w:cs="Guttman Yad-Brush"/>
                          <w:rtl w:val="true"/>
                        </w:rPr>
                        <w:t>ממני</w:t>
                      </w:r>
                      <w:r>
                        <w:rPr>
                          <w:rFonts w:cs="Guttman Yad-Brush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Yad-Brush"/>
                          <w:rtl w:val="true"/>
                        </w:rPr>
                        <w:t>הרב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אחימאיר</w:t>
                      </w:r>
                      <w:r>
                        <w:rPr>
                          <w:rFonts w:cs="Guttman Yad-Brush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8035</wp:posOffset>
                </wp:positionH>
                <wp:positionV relativeFrom="paragraph">
                  <wp:posOffset>643890</wp:posOffset>
                </wp:positionV>
                <wp:extent cx="2212975" cy="3695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369570"/>
                        </a:xfrm>
                        <a:prstGeom prst="rect"/>
                        <a:solidFill>
                          <a:srgbClr val="D9D9D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uttman Stam1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ח</w:t>
                            </w:r>
                            <w:r>
                              <w:rPr>
                                <w:rFonts w:cs="Guttman Stam1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Guttman Stam1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1pt" style="position:absolute;rotation:-0;width:174.25pt;height:29.1pt;mso-wrap-distance-left:9.05pt;mso-wrap-distance-right:9.05pt;mso-wrap-distance-top:0pt;mso-wrap-distance-bottom:0pt;margin-top:50.7pt;mso-position-vertical-relative:text;margin-left:16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uttman Stam1"/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שלח</w:t>
                      </w:r>
                      <w:r>
                        <w:rPr>
                          <w:rFonts w:cs="Guttman Stam1"/>
                          <w:b/>
                          <w:bCs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לך</w:t>
                      </w:r>
                      <w:r>
                        <w:rPr>
                          <w:rFonts w:cs="Guttman Stam1"/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0:04:00Z</dcterms:created>
  <dc:creator>User</dc:creator>
  <dc:description/>
  <cp:keywords/>
  <dc:language>en-US</dc:language>
  <cp:lastModifiedBy>‏‏משתמש Windows</cp:lastModifiedBy>
  <cp:lastPrinted>2017-09-04T12:00:00Z</cp:lastPrinted>
  <dcterms:modified xsi:type="dcterms:W3CDTF">2018-06-03T10:04:00Z</dcterms:modified>
  <cp:revision>2</cp:revision>
  <dc:subject/>
  <dc:title/>
</cp:coreProperties>
</file>