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3805</wp:posOffset>
                </wp:positionV>
                <wp:extent cx="6262370" cy="84861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48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גוב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ומ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כ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בר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רשת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פי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מ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הנ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ר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כ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נ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פח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יע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שו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פ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בת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ל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רב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הלי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שוב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ט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דו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ליפ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נ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ימ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ת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יש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זי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ג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ת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ז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ה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ביע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הרת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י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כ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הני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רכ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טו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פח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ש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מ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ת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פ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ר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טמ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תי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זי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זי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ל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רבנ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נ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ית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מ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ב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ויי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וד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מ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ול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נ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ו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פח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ד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הת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ת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עו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ור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י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ס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כ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68.2pt;mso-wrap-distance-left:9pt;mso-wrap-distance-right:9pt;mso-wrap-distance-top:0pt;mso-wrap-distance-bottom:0pt;margin-top:97.1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ומ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מ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פח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שו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רבנ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הלי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ט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דו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ליפ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נ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ימ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יש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ז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ת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ז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הרת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רכ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פח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טמ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תי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זי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ז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בנ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ית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ב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ויי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וד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ול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נ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ו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פח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מ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מ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הת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בע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כ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854710</wp:posOffset>
                </wp:positionV>
                <wp:extent cx="176212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67.3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862330</wp:posOffset>
                </wp:positionV>
                <wp:extent cx="1781175" cy="666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67.9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</wp:posOffset>
                </wp:positionH>
                <wp:positionV relativeFrom="paragraph">
                  <wp:posOffset>9199245</wp:posOffset>
                </wp:positionV>
                <wp:extent cx="5683885" cy="809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63.75pt;mso-wrap-distance-left:9.05pt;mso-wrap-distance-right:9.05pt;mso-wrap-distance-top:0pt;mso-wrap-distance-bottom:0pt;margin-top:724.3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8"/>
                          <w:sz w:val="18"/>
                          <w:szCs w:val="18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שא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9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5-24T06:59:00Z</dcterms:modified>
  <cp:revision>2</cp:revision>
  <dc:subject/>
  <dc:title/>
</cp:coreProperties>
</file>