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3805</wp:posOffset>
                </wp:positionV>
                <wp:extent cx="6262370" cy="90220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גו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ומ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י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מ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ה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י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ר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הלי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ו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יפ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נ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ת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ז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ביע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ש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ת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פ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ז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ית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ול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נ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בי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ז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בב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ע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ו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ס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10.4pt;mso-wrap-distance-left:9pt;mso-wrap-distance-right:9pt;mso-wrap-distance-top:0pt;mso-wrap-distance-bottom:0pt;margin-top:97.1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מ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הל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נ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ת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ב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מ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ע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85471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7.3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862330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7.9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9199245</wp:posOffset>
                </wp:positionV>
                <wp:extent cx="5683885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3.75pt;mso-wrap-distance-left:9.05pt;mso-wrap-distance-right:9.05pt;mso-wrap-distance-top:0pt;mso-wrap-distance-bottom:0pt;margin-top:724.3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שא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24T07:31:00Z</dcterms:modified>
  <cp:revision>2</cp:revision>
  <dc:subject/>
  <dc:title/>
</cp:coreProperties>
</file>