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5385</wp:posOffset>
                </wp:positionV>
                <wp:extent cx="6262370" cy="91986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רבב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דומ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ז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רשת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פט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ו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תבק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ל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לונות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ני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מע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ח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דרכ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ר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טע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סת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יתנ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יפוכ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רשתנ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ת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סו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פיע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או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חיל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ה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מ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דב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מ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ג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ה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ות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כ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דומ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בו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ווא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צ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ש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מ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תלונ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ה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נתרפא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בי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לאלוק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ונ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ש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וש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צא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ה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ב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סל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גר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לוטי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מי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י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טי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ד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ב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יסג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ל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ערבב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דומ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צ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ימ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24.3pt;mso-wrap-distance-left:9pt;mso-wrap-distance-right:9pt;mso-wrap-distance-top:0pt;mso-wrap-distance-bottom:0pt;margin-top:92.5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ו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בק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ל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נו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מ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ך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כ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ע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וק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פו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מ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מ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ג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בו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צ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לונ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רפ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בי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לו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פ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וש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ל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ג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י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טי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סג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רב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צ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מימ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926465</wp:posOffset>
                </wp:positionV>
                <wp:extent cx="176212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2.9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926465</wp:posOffset>
                </wp:positionV>
                <wp:extent cx="1781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2.9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2435</wp:posOffset>
                </wp:positionH>
                <wp:positionV relativeFrom="paragraph">
                  <wp:posOffset>8622665</wp:posOffset>
                </wp:positionV>
                <wp:extent cx="1171575" cy="847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66.75pt;mso-wrap-distance-left:9.05pt;mso-wrap-distance-right:9.05pt;mso-wrap-distance-top:0pt;mso-wrap-distance-bottom:0pt;margin-top:678.9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15315</wp:posOffset>
                </wp:positionV>
                <wp:extent cx="2212975" cy="393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937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קת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31pt;mso-wrap-distance-left:9.05pt;mso-wrap-distance-right:9.05pt;mso-wrap-distance-top:0pt;mso-wrap-distance-bottom:0pt;margin-top:48.4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וקת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32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6-17T09:37:00Z</dcterms:modified>
  <cp:revision>3</cp:revision>
  <dc:subject/>
  <dc:title/>
</cp:coreProperties>
</file>