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5385</wp:posOffset>
                </wp:positionV>
                <wp:extent cx="6262370" cy="91986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ב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ט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תבק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ל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ונות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ני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רכ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טע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ת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י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יפו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סו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פי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חיל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ה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ת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כ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ווא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צ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תלונ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ה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נתרפ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בי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אלוק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ו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ב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סל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ג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לוטי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ט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ב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ל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ערב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צ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24.3pt;mso-wrap-distance-left:9pt;mso-wrap-distance-right:9pt;mso-wrap-distance-top:0pt;mso-wrap-distance-bottom:0pt;margin-top:92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בק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ל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נו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ע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פו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לונ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רפ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בי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לו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ל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ג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ר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26465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2.9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926465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2.9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8622665</wp:posOffset>
                </wp:positionV>
                <wp:extent cx="1171575" cy="847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66.75pt;mso-wrap-distance-left:9.05pt;mso-wrap-distance-right:9.05pt;mso-wrap-distance-top:0pt;mso-wrap-distance-bottom:0pt;margin-top:678.9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15315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48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וקת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37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17T09:37:00Z</dcterms:modified>
  <cp:revision>2</cp:revision>
  <dc:subject/>
  <dc:title/>
</cp:coreProperties>
</file>