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5860</wp:posOffset>
                </wp:positionH>
                <wp:positionV relativeFrom="paragraph">
                  <wp:posOffset>19050</wp:posOffset>
                </wp:positionV>
                <wp:extent cx="1495425" cy="1209675"/>
                <wp:effectExtent l="52705" t="36195" r="52070" b="35560"/>
                <wp:wrapNone/>
                <wp:docPr id="1" name="כוכב עם 32 פינות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1209600"/>
                        </a:xfrm>
                        <a:custGeom>
                          <a:avLst/>
                          <a:gdLst>
                            <a:gd name="textAreaLeft" fmla="*/ 193320 w 847800"/>
                            <a:gd name="textAreaRight" fmla="*/ 654480 w 847800"/>
                            <a:gd name="textAreaTop" fmla="*/ 156600 h 685800"/>
                            <a:gd name="textAreaBottom" fmla="*/ 529200 h 68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ID="כוכב עם 32 פינות 5" stroked="t" o:allowincell="f" style="position:absolute;margin-left:191.8pt;margin-top:1.5pt;width:117.7pt;height:95.2pt;mso-wrap-style:none;v-text-anchor:middle" type="_x0000_t60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435735</wp:posOffset>
                </wp:positionV>
                <wp:extent cx="6262370" cy="8328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2370" cy="832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9"/>
                              <w:gridCol w:w="1134"/>
                              <w:gridCol w:w="1552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חידה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באות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רמז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מקור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הפתרון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המלא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סימן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מי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החליפו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הלויים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בעבודה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במשכן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נשיא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שבט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מנשה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קבוצה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שלשה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שבטים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החונים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יחד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בכל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אחד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מצידי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המשכן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נקראת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ב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ר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אספו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כל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האנשים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ח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מהיכן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למדים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שכל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המלמד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חברו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תורה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כאילו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ילד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אותו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מי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שאינו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א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מאיזה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גיל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נמנו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הלויים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ו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9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תרגום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המילה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דגל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לארמית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תרגו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נקלוס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0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עונשו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זר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שנכנס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למשכן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שלא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כדין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1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כיצד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פדו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הבכורות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העודפים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הלויים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אלה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שלא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היה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לוי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יחליף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אותם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>)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א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2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כמה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בנים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לנדב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ואביהוא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ציטוט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מן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הפסוק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>)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3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ממול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אך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קצת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רחוק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ר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4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נשיא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שבט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יהודה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5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מקום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חניית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הלוויים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6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גיל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המשתתפים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במפקד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הראשון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7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בכור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שנולד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לאמו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נקרא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פ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ב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8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מקום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חניית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דגל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מחנה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דן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9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כעס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ק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ג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0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מתי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מתחיל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לנסוע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דגל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יהודה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כשרואה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הענן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עולה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1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מספר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החודש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והשנה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ליציאת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מצרים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בהם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נערך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המפקד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הראשון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פרשתנו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2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תספרו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1pt;height:655.8pt;mso-wrap-distance-left:0pt;mso-wrap-distance-right:9pt;mso-wrap-distance-top:0pt;mso-wrap-distance-bottom:0pt;margin-top:113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9"/>
                        <w:gridCol w:w="1134"/>
                        <w:gridCol w:w="1552"/>
                        <w:gridCol w:w="3827"/>
                      </w:tblGrid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ידה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או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מז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קור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פתרו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מלא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סימן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חליפו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לויים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עבודה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משכן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מא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נשיא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בט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נשה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קבוצה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לשה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בטים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חונים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יחד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צידי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משכן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נקראת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נב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ר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ספו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אנשים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יח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היכן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מדים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כל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מלמד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חברו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כאילו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ילד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אינו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נא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איזה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גיל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נמנו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לויים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טו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9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תרגום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מילה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דגל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ארמית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רגו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נקלוס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0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עונשו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זר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נכנס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משכן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כדין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לח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1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פדו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בכורות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עודפים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לויים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לה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וי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יחליף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>)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נא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2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נים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נדב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ואביהוא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ציטוט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פסוק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>)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3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מול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קצת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רחוק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ר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4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נשיא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בט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5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חניית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לוויים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6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גיל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משתתפים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מפקד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7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כור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נולד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אמו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נקרא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יב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8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חניית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דגל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חנה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דן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צ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כה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9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כעס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נג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0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תי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תחיל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נסוע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דגל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כשרואה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ענן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עולה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1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חודש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והשנה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יציאת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צרים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נערך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מפקד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פרשתנו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2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תספרו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0235</wp:posOffset>
                </wp:positionH>
                <wp:positionV relativeFrom="paragraph">
                  <wp:posOffset>152400</wp:posOffset>
                </wp:positionV>
                <wp:extent cx="790575" cy="628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Guttman-Aharoni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Guttman-Aharoni"/>
                                <w:sz w:val="90"/>
                                <w:sz w:val="90"/>
                                <w:szCs w:val="90"/>
                                <w:rtl w:val="true"/>
                              </w:rPr>
                              <w:t>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49.5pt;mso-wrap-distance-left:9.05pt;mso-wrap-distance-right:9.05pt;mso-wrap-distance-top:0pt;mso-wrap-distance-bottom:0pt;margin-top:12pt;mso-position-vertical-relative:text;margin-left:2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Guttman-Aharoni"/>
                          <w:sz w:val="90"/>
                          <w:szCs w:val="90"/>
                        </w:rPr>
                      </w:pPr>
                      <w:r>
                        <w:rPr>
                          <w:rFonts w:cs="Guttman-Aharoni"/>
                          <w:sz w:val="90"/>
                          <w:sz w:val="90"/>
                          <w:szCs w:val="90"/>
                          <w:rtl w:val="true"/>
                        </w:rPr>
                        <w:t>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5105</wp:posOffset>
                </wp:positionH>
                <wp:positionV relativeFrom="paragraph">
                  <wp:posOffset>44450</wp:posOffset>
                </wp:positionV>
                <wp:extent cx="626110" cy="733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Guttman-Aharoni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Guttman-Aharoni"/>
                                <w:sz w:val="90"/>
                                <w:sz w:val="90"/>
                                <w:szCs w:val="90"/>
                                <w:rtl w:val="true"/>
                              </w:rPr>
                              <w:t>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57.75pt;mso-wrap-distance-left:9.05pt;mso-wrap-distance-right:9.05pt;mso-wrap-distance-top:0pt;mso-wrap-distance-bottom:0pt;margin-top:3.5pt;mso-position-vertical-relative:text;margin-left:2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Guttman-Aharoni"/>
                          <w:sz w:val="90"/>
                          <w:szCs w:val="90"/>
                        </w:rPr>
                      </w:pPr>
                      <w:r>
                        <w:rPr>
                          <w:rFonts w:cs="Guttman-Aharoni"/>
                          <w:sz w:val="90"/>
                          <w:sz w:val="90"/>
                          <w:szCs w:val="90"/>
                          <w:rtl w:val="true"/>
                        </w:rPr>
                        <w:t>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165</wp:posOffset>
                </wp:positionH>
                <wp:positionV relativeFrom="paragraph">
                  <wp:posOffset>-28575</wp:posOffset>
                </wp:positionV>
                <wp:extent cx="1343025" cy="762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Guttman-Toledo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Guttman-Toledo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יוו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Guttman-Toledo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60pt;mso-wrap-distance-left:9.05pt;mso-wrap-distance-right:9.05pt;mso-wrap-distance-top:0pt;mso-wrap-distance-bottom:0pt;margin-top:-2.25pt;mso-position-vertical-relative:text;margin-left:-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Guttman-Toledo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Guttman-Toledo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ס</w:t>
                      </w:r>
                      <w:r>
                        <w:rPr>
                          <w:rFonts w:cs="Guttman-Toledo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cs="Guttman-Toledo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סיוו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שע</w:t>
                      </w:r>
                      <w:r>
                        <w:rPr>
                          <w:rFonts w:cs="Guttman-Toledo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55335</wp:posOffset>
                </wp:positionH>
                <wp:positionV relativeFrom="paragraph">
                  <wp:posOffset>-152400</wp:posOffset>
                </wp:positionV>
                <wp:extent cx="904875" cy="9429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5010" cy="904875"/>
                                  <wp:effectExtent l="0" t="0" r="0" b="0"/>
                                  <wp:docPr id="7" name="תמונה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תמונה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74.25pt;mso-wrap-distance-left:9.05pt;mso-wrap-distance-right:9.05pt;mso-wrap-distance-top:0pt;mso-wrap-distance-bottom:0pt;margin-top:-12pt;mso-position-vertical-relative:text;margin-left:46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715010" cy="904875"/>
                            <wp:effectExtent l="0" t="0" r="0" b="0"/>
                            <wp:docPr id="8" name="תמונה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תמונה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7035</wp:posOffset>
                </wp:positionH>
                <wp:positionV relativeFrom="paragraph">
                  <wp:posOffset>872490</wp:posOffset>
                </wp:positionV>
                <wp:extent cx="1762125" cy="4286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uttman Hode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כיתה</w:t>
                            </w:r>
                            <w:r>
                              <w:rPr>
                                <w:rFonts w:cs="Guttman Hodes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Hode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cs="Guttman Hodes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33.75pt;mso-wrap-distance-left:9.05pt;mso-wrap-distance-right:9.05pt;mso-wrap-distance-top:0pt;mso-wrap-distance-bottom:0pt;margin-top:68.7pt;mso-position-vertical-relative:text;margin-left:1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uttman Hode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בכיתה</w:t>
                      </w:r>
                      <w:r>
                        <w:rPr>
                          <w:rFonts w:cs="Guttman Hodes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Hode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בבית</w:t>
                      </w:r>
                      <w:r>
                        <w:rPr>
                          <w:rFonts w:cs="Guttman Hodes"/>
                          <w:b/>
                          <w:bCs/>
                          <w:sz w:val="26"/>
                          <w:szCs w:val="26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3035</wp:posOffset>
                </wp:positionH>
                <wp:positionV relativeFrom="paragraph">
                  <wp:posOffset>393065</wp:posOffset>
                </wp:positionV>
                <wp:extent cx="1019175" cy="2984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Yad-Brus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פרשה</w:t>
                            </w:r>
                            <w:r>
                              <w:rPr>
                                <w:rFonts w:cs="Guttman Yad-Brush"/>
                                <w:sz w:val="26"/>
                                <w:szCs w:val="26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Guttman Yad-Brus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uttman Yad-Brush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3.5pt;mso-wrap-distance-left:9.05pt;mso-wrap-distance-right:9.05pt;mso-wrap-distance-top:0pt;mso-wrap-distance-bottom:0pt;margin-top:30.95pt;mso-position-vertical-relative:text;margin-left:2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Yad-Brush"/>
                          <w:sz w:val="26"/>
                          <w:szCs w:val="26"/>
                        </w:rPr>
                      </w:pPr>
                      <w:r>
                        <w:rPr>
                          <w:rFonts w:cs="Guttman Yad-Brush"/>
                          <w:sz w:val="26"/>
                          <w:sz w:val="26"/>
                          <w:szCs w:val="26"/>
                          <w:rtl w:val="true"/>
                        </w:rPr>
                        <w:t>בפרשה</w:t>
                      </w:r>
                      <w:r>
                        <w:rPr>
                          <w:rFonts w:cs="Guttman Yad-Brush"/>
                          <w:sz w:val="26"/>
                          <w:szCs w:val="26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Guttman Yad-Brush"/>
                          <w:sz w:val="26"/>
                          <w:szCs w:val="26"/>
                        </w:rPr>
                      </w:pPr>
                      <w:r>
                        <w:rPr>
                          <w:rFonts w:cs="Guttman Yad-Brush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7355</wp:posOffset>
                </wp:positionH>
                <wp:positionV relativeFrom="paragraph">
                  <wp:posOffset>872490</wp:posOffset>
                </wp:positionV>
                <wp:extent cx="1781175" cy="31305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יתך</w:t>
                            </w:r>
                            <w:r>
                              <w:rPr>
                                <w:rFonts w:cs="Guttman Hodes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24.65pt;mso-wrap-distance-left:9.05pt;mso-wrap-distance-right:9.05pt;mso-wrap-distance-top:0pt;mso-wrap-distance-bottom:0pt;margin-top:68.7pt;mso-position-vertical-relative:text;margin-left:23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תמי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איתך</w:t>
                      </w:r>
                      <w:r>
                        <w:rPr>
                          <w:rFonts w:cs="Guttman Hodes"/>
                          <w:b/>
                          <w:bCs/>
                          <w:sz w:val="26"/>
                          <w:szCs w:val="26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0085</wp:posOffset>
                </wp:positionH>
                <wp:positionV relativeFrom="paragraph">
                  <wp:posOffset>9229725</wp:posOffset>
                </wp:positionV>
                <wp:extent cx="5382260" cy="8096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26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uttman Yad-Brush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ובהצלחה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 xml:space="preserve">!!!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ממני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אחימאיר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8pt;height:63.75pt;mso-wrap-distance-left:9.05pt;mso-wrap-distance-right:9.05pt;mso-wrap-distance-top:0pt;mso-wrap-distance-bottom:0pt;margin-top:726.75pt;mso-position-vertical-relative:text;margin-left:5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uttman Yad-Brush"/>
                          <w:rtl w:val="true"/>
                        </w:rPr>
                        <w:t>שב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שלו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ובהצלחה</w:t>
                      </w:r>
                      <w:r>
                        <w:rPr>
                          <w:rFonts w:cs="Guttman Yad-Brush"/>
                          <w:rtl w:val="true"/>
                        </w:rPr>
                        <w:t xml:space="preserve">!!! </w:t>
                      </w:r>
                      <w:r>
                        <w:rPr>
                          <w:rFonts w:cs="Guttman Yad-Brush"/>
                          <w:rtl w:val="true"/>
                        </w:rPr>
                        <w:t>ממני</w:t>
                      </w:r>
                      <w:r>
                        <w:rPr>
                          <w:rFonts w:cs="Guttman Yad-Brush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Yad-Brush"/>
                          <w:rtl w:val="true"/>
                        </w:rPr>
                        <w:t>הרב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אחימאיר</w:t>
                      </w:r>
                      <w:r>
                        <w:rPr>
                          <w:rFonts w:cs="Guttman Yad-Brush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8035</wp:posOffset>
                </wp:positionH>
                <wp:positionV relativeFrom="paragraph">
                  <wp:posOffset>643890</wp:posOffset>
                </wp:positionV>
                <wp:extent cx="2212975" cy="3079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307975"/>
                        </a:xfrm>
                        <a:prstGeom prst="rect"/>
                        <a:solidFill>
                          <a:srgbClr val="D9D9D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uttman Stam1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מדבר</w:t>
                            </w:r>
                            <w:r>
                              <w:rPr>
                                <w:rFonts w:cs="Guttman Stam1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1pt" style="position:absolute;rotation:-0;width:174.25pt;height:24.25pt;mso-wrap-distance-left:9.05pt;mso-wrap-distance-right:9.05pt;mso-wrap-distance-top:0pt;mso-wrap-distance-bottom:0pt;margin-top:50.7pt;mso-position-vertical-relative:text;margin-left:16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Guttman Stam1"/>
                          <w:b/>
                          <w:bCs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במדבר</w:t>
                      </w:r>
                      <w:r>
                        <w:rPr>
                          <w:rFonts w:cs="Guttman Stam1"/>
                          <w:b/>
                          <w:bCs/>
                          <w:sz w:val="26"/>
                          <w:szCs w:val="26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59:00Z</dcterms:created>
  <dc:creator>User</dc:creator>
  <dc:description/>
  <dc:language>en-US</dc:language>
  <cp:lastModifiedBy>admin</cp:lastModifiedBy>
  <cp:lastPrinted>2017-09-04T12:00:00Z</cp:lastPrinted>
  <dcterms:modified xsi:type="dcterms:W3CDTF">2018-05-14T12:59:00Z</dcterms:modified>
  <cp:revision>2</cp:revision>
  <dc:subject/>
  <dc:title/>
</cp:coreProperties>
</file>