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5860</wp:posOffset>
                </wp:positionH>
                <wp:positionV relativeFrom="paragraph">
                  <wp:posOffset>19050</wp:posOffset>
                </wp:positionV>
                <wp:extent cx="1495425" cy="1209675"/>
                <wp:effectExtent l="52705" t="36195" r="52070" b="35560"/>
                <wp:wrapNone/>
                <wp:docPr id="1" name="כוכב עם 32 פינות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209600"/>
                        </a:xfrm>
                        <a:custGeom>
                          <a:avLst/>
                          <a:gdLst>
                            <a:gd name="textAreaLeft" fmla="*/ 193320 w 847800"/>
                            <a:gd name="textAreaRight" fmla="*/ 654480 w 847800"/>
                            <a:gd name="textAreaTop" fmla="*/ 156600 h 685800"/>
                            <a:gd name="textAreaBottom" fmla="*/ 5292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כוכב עם 32 פינות 5" stroked="t" o:allowincell="f" style="position:absolute;margin-left:191.8pt;margin-top:1.5pt;width:117.7pt;height:95.2pt;mso-wrap-style:none;v-text-anchor:middle" type="_x0000_t6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152400</wp:posOffset>
                </wp:positionV>
                <wp:extent cx="790575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9.5pt;mso-wrap-distance-left:9.05pt;mso-wrap-distance-right:9.05pt;mso-wrap-distance-top:0pt;mso-wrap-distance-bottom:0pt;margin-top:12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105</wp:posOffset>
                </wp:positionH>
                <wp:positionV relativeFrom="paragraph">
                  <wp:posOffset>44450</wp:posOffset>
                </wp:positionV>
                <wp:extent cx="62611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7.75pt;mso-wrap-distance-left:9.05pt;mso-wrap-distance-right:9.05pt;mso-wrap-distance-top:0pt;mso-wrap-distance-bottom:0pt;margin-top:3.5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-28575</wp:posOffset>
                </wp:positionV>
                <wp:extent cx="1343025" cy="762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-Toledo;Segoe UI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-Toledo;Segoe UI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60pt;mso-wrap-distance-left:9.05pt;mso-wrap-distance-right:9.05pt;mso-wrap-distance-top:0pt;mso-wrap-distance-bottom:0pt;margin-top:-2.2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-Toledo;Segoe UI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מוז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ע</w:t>
                      </w:r>
                      <w:r>
                        <w:rPr>
                          <w:rFonts w:cs="Guttman-Toledo;Segoe UI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5335</wp:posOffset>
                </wp:positionH>
                <wp:positionV relativeFrom="paragraph">
                  <wp:posOffset>-152400</wp:posOffset>
                </wp:positionV>
                <wp:extent cx="904875" cy="942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04875"/>
                                  <wp:effectExtent l="0" t="0" r="0" b="0"/>
                                  <wp:docPr id="6" name="תמונה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תמונה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4.25pt;mso-wrap-distance-left:9.05pt;mso-wrap-distance-right:9.05pt;mso-wrap-distance-top:0pt;mso-wrap-distance-bottom:0pt;margin-top:-12pt;mso-position-vertical-relative:text;margin-left:4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15010" cy="904875"/>
                            <wp:effectExtent l="0" t="0" r="0" b="0"/>
                            <wp:docPr id="7" name="תמונה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תמונה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5410</wp:posOffset>
                </wp:positionV>
                <wp:extent cx="6262370" cy="80968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809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9"/>
                              <w:gridCol w:w="1134"/>
                              <w:gridCol w:w="155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יד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או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מ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קור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פתרו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מל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לי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כבו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לעם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לך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וא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י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בנים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ד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בר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ק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ולט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ליו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צל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לעם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ג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מו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ג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ח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יחי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ל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בלעם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לי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שקו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לא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יטוי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פירוש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וצ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רים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בטו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מעל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בלעם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אד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הב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תי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שובות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יכבו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ישון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סם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בלעם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לאתונו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דר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יוו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לעם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דרכ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חא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פים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דול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א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קום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גוריו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לעם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ביו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לך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וא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ילה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פירוש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ל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חל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עליון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הגבוה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סלעים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ג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על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מלחך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וכ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רק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גינה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כבוד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ל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ג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637.55pt;mso-wrap-distance-left:9pt;mso-wrap-distance-right:9pt;mso-wrap-distance-top:0pt;mso-wrap-distance-bottom:0pt;margin-top:108.3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9"/>
                        <w:gridCol w:w="1134"/>
                        <w:gridCol w:w="1552"/>
                        <w:gridCol w:w="3827"/>
                      </w:tblGrid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ל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כב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ע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א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י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ר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לט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ע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ח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יח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לע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ק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לאך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טו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פירושו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ט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לע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ה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כב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שו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ס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לע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תונ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ו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ע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דרכו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פ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גורי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ע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א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פירוש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ל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ל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ליו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גבו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לע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לח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גינ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3410</wp:posOffset>
                </wp:positionH>
                <wp:positionV relativeFrom="paragraph">
                  <wp:posOffset>955040</wp:posOffset>
                </wp:positionV>
                <wp:extent cx="1762125" cy="428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.75pt;mso-wrap-distance-left:9.05pt;mso-wrap-distance-right:9.05pt;mso-wrap-distance-top:0pt;mso-wrap-distance-bottom:0pt;margin-top:75.2pt;mso-position-vertical-relative:text;margin-left:1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כיתה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בית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3035</wp:posOffset>
                </wp:positionH>
                <wp:positionV relativeFrom="paragraph">
                  <wp:posOffset>393065</wp:posOffset>
                </wp:positionV>
                <wp:extent cx="1019175" cy="298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5pt;mso-wrap-distance-left:9.05pt;mso-wrap-distance-right:9.05pt;mso-wrap-distance-top:0pt;mso-wrap-distance-bottom:0pt;margin-top:30.95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בפרשה</w:t>
                      </w: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4195</wp:posOffset>
                </wp:positionH>
                <wp:positionV relativeFrom="paragraph">
                  <wp:posOffset>945515</wp:posOffset>
                </wp:positionV>
                <wp:extent cx="1781175" cy="666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תך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2.5pt;mso-wrap-distance-left:9.05pt;mso-wrap-distance-right:9.05pt;mso-wrap-distance-top:0pt;mso-wrap-distance-bottom:0pt;margin-top:74.45pt;mso-position-vertical-relative:text;margin-left:2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מ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יתך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24"/>
                          <w:szCs w:val="24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9705</wp:posOffset>
                </wp:positionH>
                <wp:positionV relativeFrom="paragraph">
                  <wp:posOffset>9137015</wp:posOffset>
                </wp:positionV>
                <wp:extent cx="4967605" cy="8286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ובהצלחה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אחימאיר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65.25pt;mso-wrap-distance-left:9.05pt;mso-wrap-distance-right:9.05pt;mso-wrap-distance-top:0pt;mso-wrap-distance-bottom:0pt;margin-top:719.45pt;mso-position-vertical-relative:text;margin-left:1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שב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של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ובהצלחה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!!! </w:t>
                      </w:r>
                      <w:r>
                        <w:rPr>
                          <w:rFonts w:cs="Guttman Yad-Brush"/>
                          <w:rtl w:val="true"/>
                        </w:rPr>
                        <w:t>ממני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אחימאיר</w:t>
                      </w:r>
                      <w:r>
                        <w:rPr>
                          <w:rFonts w:cs="Guttman Yad-Brush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035</wp:posOffset>
                </wp:positionH>
                <wp:positionV relativeFrom="paragraph">
                  <wp:posOffset>615315</wp:posOffset>
                </wp:positionV>
                <wp:extent cx="2212975" cy="3937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93700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לק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74.25pt;height:31pt;mso-wrap-distance-left:9.05pt;mso-wrap-distance-right:9.05pt;mso-wrap-distance-top:0pt;mso-wrap-distance-bottom:0pt;margin-top:48.45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לק</w:t>
                      </w: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0:00:00Z</dcterms:created>
  <dc:creator>User</dc:creator>
  <dc:description/>
  <cp:keywords/>
  <dc:language>en-US</dc:language>
  <cp:lastModifiedBy>‏‏משתמש Windows</cp:lastModifiedBy>
  <cp:lastPrinted>2017-09-04T12:00:00Z</cp:lastPrinted>
  <dcterms:modified xsi:type="dcterms:W3CDTF">2018-06-24T10:00:00Z</dcterms:modified>
  <cp:revision>2</cp:revision>
  <dc:subject/>
  <dc:title/>
</cp:coreProperties>
</file>