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5410</wp:posOffset>
                </wp:positionV>
                <wp:extent cx="6262370" cy="81699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כב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ע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א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ד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לט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צ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ע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יב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מו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תיצ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ח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יג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יח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לע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קנ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אב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ד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שק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לא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ר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טו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פירוש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וצ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יני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י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בט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על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א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יני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לע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הב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ת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שובו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ו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ס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יכב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שו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נ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לע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אתונ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ר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א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ו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ע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דרכ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ערי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א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פי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פ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פ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דו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צ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ורי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ע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תו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י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א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יפ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פירוש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חל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ליון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הגבו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סלעי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ורי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לחך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כ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גינ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כבו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ל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רוע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ר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יר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שון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ב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ריעו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43.3pt;mso-wrap-distance-left:9pt;mso-wrap-distance-right:9pt;mso-wrap-distance-top:0pt;mso-wrap-distance-bottom:0pt;margin-top:108.3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ב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ל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ב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יצ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ג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ח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לע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נ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ד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ק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ירוש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ט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ל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כב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נ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ל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תו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רי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ור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ר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פ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ירו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גבו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לע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לח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י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וע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יע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3410</wp:posOffset>
                </wp:positionH>
                <wp:positionV relativeFrom="paragraph">
                  <wp:posOffset>95504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5.2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195</wp:posOffset>
                </wp:positionH>
                <wp:positionV relativeFrom="paragraph">
                  <wp:posOffset>945515</wp:posOffset>
                </wp:positionV>
                <wp:extent cx="178117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4.4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9137015</wp:posOffset>
                </wp:positionV>
                <wp:extent cx="4967605" cy="828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65.25pt;mso-wrap-distance-left:9.05pt;mso-wrap-distance-right:9.05pt;mso-wrap-distance-top:0pt;mso-wrap-distance-bottom:0pt;margin-top:719.4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15315</wp:posOffset>
                </wp:positionV>
                <wp:extent cx="2212975" cy="393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937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31pt;mso-wrap-distance-left:9.05pt;mso-wrap-distance-right:9.05pt;mso-wrap-distance-top:0pt;mso-wrap-distance-bottom:0pt;margin-top:48.4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לק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59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6-24T09:59:00Z</dcterms:modified>
  <cp:revision>2</cp:revision>
  <dc:subject/>
  <dc:title/>
</cp:coreProperties>
</file>