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יו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יוון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0610</wp:posOffset>
                </wp:positionV>
                <wp:extent cx="6262370" cy="90798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07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  <w:gridCol w:w="999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ר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רוא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שכ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ליל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ליפ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כו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צטר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י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תלונ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זכ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א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כ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ג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נ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שת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וק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רשה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חשב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ספ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מו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קפ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אותי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וכ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מ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נס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ע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תיח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ו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ל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ה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נסו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מ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ה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יז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ז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ינוס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סיע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נ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דב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לחמ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צוצרו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י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נ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ע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ס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מא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פס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ו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וצ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נמא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=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פשנ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ר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ע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דול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מ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ר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ל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ו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קש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בק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כ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יז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ומד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ר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ר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דש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י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ג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תחי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למו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בוד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ש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מ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ניס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דליק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ו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תי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י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צא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גו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נ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מ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שלו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ו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פסוק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נ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בנ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זרת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ח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ט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יחי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ופ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רד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ל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רא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לי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צ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ש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וגז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ש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או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14.95pt;mso-wrap-distance-left:9pt;mso-wrap-distance-right:9pt;mso-wrap-distance-top:0pt;mso-wrap-distance-bottom:0pt;margin-top:84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4"/>
                        <w:gridCol w:w="999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ו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כ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יפ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כו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צטר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יי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לונ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זכ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א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כ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ר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נ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תנ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ו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חשב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ספ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קפ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ותי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tl w:val="true"/>
                              </w:rPr>
                              <w:t>הפוכ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נס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ע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יח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חי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לים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סו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ון</w:t>
                            </w:r>
                            <w:r>
                              <w:rPr>
                                <w:rtl w:val="true"/>
                              </w:rPr>
                              <w:t>...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מ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ה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tl w:val="true"/>
                              </w:rPr>
                              <w:t>בעזר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י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ז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נוס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סיע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נ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ד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צוצרו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אי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מ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פס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רוצ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מא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המן</w:t>
                            </w:r>
                            <w:r>
                              <w:rPr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tl w:val="true"/>
                              </w:rPr>
                              <w:t>נפשנו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ר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כע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דולח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מ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ר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ל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קש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rtl w:val="true"/>
                              </w:rPr>
                              <w:t>בבק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כ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ב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ז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ומד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ר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דש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י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ג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ש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מ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ניס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ליק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תי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יב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נ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מ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שלו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נ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נ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זרת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ח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יחי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ופ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ר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ל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לי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ש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וגז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של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או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3860</wp:posOffset>
                </wp:positionH>
                <wp:positionV relativeFrom="paragraph">
                  <wp:posOffset>765810</wp:posOffset>
                </wp:positionV>
                <wp:extent cx="1762125" cy="4286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60.3pt;mso-position-vertical-relative:text;margin-left:13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יתה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35915</wp:posOffset>
                </wp:positionV>
                <wp:extent cx="1019175" cy="298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26.4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6595</wp:posOffset>
                </wp:positionH>
                <wp:positionV relativeFrom="paragraph">
                  <wp:posOffset>775335</wp:posOffset>
                </wp:positionV>
                <wp:extent cx="1781175" cy="6667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;Segoe UI Semilight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;Segoe UI Semilight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61.05pt;mso-position-vertical-relative:text;margin-left:2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;Segoe UI Semilight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ך</w:t>
                      </w:r>
                      <w:r>
                        <w:rPr>
                          <w:rFonts w:cs="Guttman Hodes;Segoe UI Semilight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4210</wp:posOffset>
                </wp:positionH>
                <wp:positionV relativeFrom="paragraph">
                  <wp:posOffset>9298940</wp:posOffset>
                </wp:positionV>
                <wp:extent cx="5505450" cy="809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63.75pt;mso-wrap-distance-left:9.05pt;mso-wrap-distance-right:9.05pt;mso-wrap-distance-top:0pt;mso-wrap-distance-bottom:0pt;margin-top:732.2pt;mso-position-vertical-relative:text;margin-left:1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548640</wp:posOffset>
                </wp:positionV>
                <wp:extent cx="2212975" cy="3079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העלותך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43.2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בהעלותך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01:00Z</dcterms:created>
  <dc:creator>User</dc:creator>
  <dc:description/>
  <cp:keywords/>
  <dc:language>en-US</dc:language>
  <cp:lastModifiedBy>‏‏משתמש Windows</cp:lastModifiedBy>
  <cp:lastPrinted>2017-09-04T12:00:00Z</cp:lastPrinted>
  <dcterms:modified xsi:type="dcterms:W3CDTF">2018-05-27T09:18:00Z</dcterms:modified>
  <cp:revision>5</cp:revision>
  <dc:subject/>
  <dc:title/>
</cp:coreProperties>
</file>