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0610</wp:posOffset>
                </wp:positionV>
                <wp:extent cx="6262370" cy="90798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4"/>
                              <w:gridCol w:w="999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רא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א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כ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פ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טר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לונת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זכ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כל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נ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רש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וק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ר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שב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פ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קפ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י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וכ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יח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ו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יל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זרת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יז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ז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נו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ע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נ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דב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ח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יל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ע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צ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מא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ש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א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מ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ו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ו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ו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ו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ש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ו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מד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ר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ד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י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מו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ניס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ו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דליק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וק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צא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ו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ו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מ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לוש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וק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נ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זרת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חנ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ט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פ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רד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לו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צ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חש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גז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ו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714.95pt;mso-wrap-distance-left:9pt;mso-wrap-distance-right:9pt;mso-wrap-distance-top:0pt;mso-wrap-distance-bottom:0pt;margin-top:84.3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4"/>
                        <w:gridCol w:w="999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פ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י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טר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ונ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כ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ש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קפ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פו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יח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עזר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י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ז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נו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י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נ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י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מא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ן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נפשנו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ו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מ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ד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ניס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ליק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ו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זר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ח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פ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ד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ש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גז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765810</wp:posOffset>
                </wp:positionV>
                <wp:extent cx="176212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60.3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3591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26.4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775335</wp:posOffset>
                </wp:positionV>
                <wp:extent cx="1781175" cy="666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61.0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9298940</wp:posOffset>
                </wp:positionV>
                <wp:extent cx="5505450" cy="809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63.75pt;mso-wrap-distance-left:9.05pt;mso-wrap-distance-right:9.05pt;mso-wrap-distance-top:0pt;mso-wrap-distance-bottom:0pt;margin-top:732.2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548640</wp:posOffset>
                </wp:positionV>
                <wp:extent cx="2212975" cy="307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עלותך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43.2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העלותך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18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5-27T09:18:00Z</dcterms:modified>
  <cp:revision>2</cp:revision>
  <dc:subject/>
  <dc:title/>
</cp:coreProperties>
</file>