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ragraph">
                  <wp:posOffset>-189865</wp:posOffset>
                </wp:positionV>
                <wp:extent cx="2747645" cy="888365"/>
                <wp:effectExtent l="5715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888480"/>
                          <a:chOff x="0" y="0"/>
                          <a:chExt cx="2747520" cy="888480"/>
                        </a:xfrm>
                      </wpg:grpSpPr>
                      <wpg:grpSp>
                        <wpg:cNvGrpSpPr/>
                        <wpg:grpSpPr>
                          <a:xfrm>
                            <a:off x="907920" y="2520"/>
                            <a:ext cx="937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445680"/>
                              <a:ext cx="875520" cy="43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7800" y="-21780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0120" y="9072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1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154240" y="181440"/>
                                <a:ext cx="18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937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445680"/>
                              <a:ext cx="875520" cy="43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7800" y="-21780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9760" y="9072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1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154240" y="18144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7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445680"/>
                              <a:ext cx="875520" cy="43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7800" y="-21780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9760" y="9072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1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154240" y="18144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-14.95pt;width:199.2pt;height:87.05pt" coordorigin="7373,-299" coordsize="3984,1741">
                <v:group id="shape_0" style="position:absolute;left:8803;top:-295;width:1134;height:1737">
                  <v:group id="shape_0" style="position:absolute;left:9244;top:63;width:693;height:1379"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9244;top:65;width:692;height:1378;mso-wrap-style:none;v-text-anchor:middle;rotation:27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20;top:550;width:339;height:754;mso-wrap-style:none;v-text-anchor:middle;rotation:27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03;top:-295;width:790;height:717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left:8803;top:-295;width:788;height:353;mso-wrap-style:none;v-text-anchor:middle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8763;top:-9;width:2;height:43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223;top:-299;width:1134;height:1737">
                  <v:group id="shape_0" style="position:absolute;left:10664;top:59;width:693;height:1379">
                    <v:shape id="shape_0" fillcolor="white" stroked="t" o:allowincell="f" style="position:absolute;left:10664;top:61;width:692;height:1378;mso-wrap-style:none;v-text-anchor:middle;rotation:27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40;top:546;width:339;height:754;mso-wrap-style:none;v-text-anchor:middle;rotation:27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223;top:-299;width:790;height:716">
                    <v:shape id="shape_0" fillcolor="white" stroked="t" o:allowincell="f" style="position:absolute;left:10223;top:-299;width:788;height:353;mso-wrap-style:none;v-text-anchor:middle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7343;top:-13;width:1;height:43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373;top:-299;width:1134;height:1737">
                  <v:group id="shape_0" style="position:absolute;left:7814;top:59;width:693;height:1379">
                    <v:shape id="shape_0" fillcolor="white" stroked="t" o:allowincell="f" style="position:absolute;left:7814;top:61;width:692;height:1378;mso-wrap-style:none;v-text-anchor:middle;rotation:27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90;top:546;width:339;height:754;mso-wrap-style:none;v-text-anchor:middle;rotation:27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73;top:-299;width:790;height:716">
                    <v:shape id="shape_0" fillcolor="white" stroked="t" o:allowincell="f" style="position:absolute;left:7373;top:-299;width:788;height:353;mso-wrap-style:none;v-text-anchor:middle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0193;top:-13;width:1;height:43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3765</wp:posOffset>
                </wp:positionH>
                <wp:positionV relativeFrom="paragraph">
                  <wp:posOffset>-187960</wp:posOffset>
                </wp:positionV>
                <wp:extent cx="2215515" cy="549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ך הכל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5pt;margin-top:-14.8pt;width:174.4pt;height:4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ך הכל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83090</wp:posOffset>
                </wp:positionH>
                <wp:positionV relativeFrom="paragraph">
                  <wp:posOffset>867410</wp:posOffset>
                </wp:positionV>
                <wp:extent cx="2215515" cy="549910"/>
                <wp:effectExtent l="5080" t="5715" r="7023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54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ך הכ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6.7pt;margin-top:68.25pt;width:174.4pt;height:43.2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ך הכל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1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9755</wp:posOffset>
                </wp:positionH>
                <wp:positionV relativeFrom="paragraph">
                  <wp:posOffset>115570</wp:posOffset>
                </wp:positionV>
                <wp:extent cx="935355" cy="896620"/>
                <wp:effectExtent l="5715" t="4445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96760"/>
                          <a:chOff x="0" y="0"/>
                          <a:chExt cx="935280" cy="896760"/>
                        </a:xfrm>
                      </wpg:grpSpPr>
                      <wpg:grpSp>
                        <wpg:cNvGrpSpPr/>
                        <wpg:grpSpPr>
                          <a:xfrm>
                            <a:off x="54720" y="447120"/>
                            <a:ext cx="880920" cy="449640"/>
                          </a:xfrm>
                        </wpg:grpSpPr>
                        <wps:wsp>
                          <wps:cNvSpPr/>
                          <wps:spPr>
                            <a:xfrm rot="16236000">
                              <a:off x="220320" y="-213480"/>
                              <a:ext cx="439920" cy="876240"/>
                            </a:xfrm>
                            <a:custGeom>
                              <a:avLst/>
                              <a:gdLst>
                                <a:gd name="textAreaLeft" fmla="*/ 0 w 249480"/>
                                <a:gd name="textAreaRight" fmla="*/ 249840 w 249480"/>
                                <a:gd name="textAreaTop" fmla="*/ 0 h 496800"/>
                                <a:gd name="textAreaBottom" fmla="*/ 49716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46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6000">
                              <a:off x="332640" y="95040"/>
                              <a:ext cx="216000" cy="48024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272160"/>
                                <a:gd name="textAreaBottom" fmla="*/ 2725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3640" cy="461520"/>
                          </a:xfrm>
                        </wpg:grpSpPr>
                        <wps:wsp>
                          <wps:cNvSpPr/>
                          <wps:spPr>
                            <a:xfrm rot="36000">
                              <a:off x="1080" y="2520"/>
                              <a:ext cx="501120" cy="224640"/>
                            </a:xfrm>
                            <a:custGeom>
                              <a:avLst/>
                              <a:gdLst>
                                <a:gd name="textAreaLeft" fmla="*/ 0 w 284040"/>
                                <a:gd name="textAreaRight" fmla="*/ 284040 w 284040"/>
                                <a:gd name="textAreaTop" fmla="*/ 16560 h 127440"/>
                                <a:gd name="textAreaBottom" fmla="*/ 11088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1299320" y="187200"/>
                              <a:ext cx="144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9.3pt;width:56.2pt;height:87.15pt" coordorigin="8916,186" coordsize="1124,1743">
                <v:group id="shape_0" style="position:absolute;left:9346;top:549;width:693;height:1380">
                  <v:shape id="shape_0" fillcolor="white" stroked="t" o:allowincell="f" style="position:absolute;left:9346;top:550;width:692;height:1379;mso-wrap-style:none;v-text-anchor:middle;rotation:270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3;top:1036;width:339;height:755;mso-wrap-style:none;v-text-anchor:middle;rotation:270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6;top:186;width:789;height:723">
                  <v:shape id="shape_0" fillcolor="white" stroked="t" o:allowincell="f" style="position:absolute;left:8914;top:186;width:788;height:353;mso-wrap-style:none;v-text-anchor:middle;rotation:1;mso-position-horizontal-relative:pag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879;top:477;width:0;height:432;flip:x;rotation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פ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sz w:val="28"/>
          <w:szCs w:val="28"/>
          <w:rtl w:val="true"/>
        </w:rPr>
        <w:t xml:space="preserve">. </w:t>
        <w:tab/>
        <w:tab/>
        <w:tab/>
        <w:tab/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06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79025</wp:posOffset>
                </wp:positionH>
                <wp:positionV relativeFrom="paragraph">
                  <wp:posOffset>656590</wp:posOffset>
                </wp:positionV>
                <wp:extent cx="887730" cy="2747645"/>
                <wp:effectExtent l="5080" t="571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2747520"/>
                          <a:chOff x="0" y="0"/>
                          <a:chExt cx="887760" cy="2747520"/>
                        </a:xfrm>
                      </wpg:grpSpPr>
                      <wpg:grpSp>
                        <wpg:cNvGrpSpPr/>
                        <wpg:grpSpPr>
                          <a:xfrm>
                            <a:off x="1800" y="900360"/>
                            <a:ext cx="885960" cy="93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040" y="0"/>
                              <a:ext cx="439920" cy="875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2120" y="19836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7040"/>
                              <a:ext cx="453960" cy="50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8240" y="13896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0032920" y="0"/>
                                <a:ext cx="27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8596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680" y="0"/>
                              <a:ext cx="439920" cy="875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2480" y="19800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6320"/>
                              <a:ext cx="453960" cy="50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8240" y="13896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0033280" y="0"/>
                                <a:ext cx="27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8640"/>
                            <a:ext cx="88632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0" y="0"/>
                              <a:ext cx="439920" cy="875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60" y="19800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5960"/>
                              <a:ext cx="453960" cy="502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8240" y="14040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0033280" y="0"/>
                                <a:ext cx="27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9pt;margin-top:51.65pt;width:80.75pt;height:211.4pt" coordorigin="15498,1033" coordsize="1615,4228">
                <v:group id="shape_0" style="position:absolute;left:15500;top:2451;width:1612;height:1379">
                  <v:group id="shape_0" style="position:absolute;left:16419;top:2451;width:693;height:1379">
                    <v:shape id="shape_0" fillcolor="white" stroked="t" o:allowincell="f" style="position:absolute;left:16421;top:2452;width:692;height:1378;mso-wrap-style:none;v-text-anchor:middle;rotation:18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70;top:2764;width:339;height:754;mso-wrap-style:none;v-text-anchor:middle;rotation:18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500;top:3140;width:933;height:572">
                    <v:shape id="shape_0" fillcolor="white" stroked="t" o:allowincell="f" style="position:absolute;left:15501;top:3358;width:788;height:353;mso-wrap-style:none;v-text-anchor:middle;rotation:270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6044;top:3354;width:429;height:0;flip:y;rotation:27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498;top:1033;width:1611;height:1379">
                  <v:group id="shape_0" style="position:absolute;left:16416;top:1033;width:693;height:1379">
                    <v:shape id="shape_0" fillcolor="white" stroked="t" o:allowincell="f" style="position:absolute;left:16417;top:1034;width:692;height:1378;mso-wrap-style:none;v-text-anchor:middle;rotation:18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67;top:1346;width:339;height:754;mso-wrap-style:none;v-text-anchor:middle;rotation:18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498;top:1721;width:933;height:572">
                    <v:shape id="shape_0" fillcolor="white" stroked="t" o:allowincell="f" style="position:absolute;left:15498;top:1939;width:788;height:353;mso-wrap-style:none;v-text-anchor:middle;rotation:270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6048;top:1936;width:430;height:0;flip:y;rotation:27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498;top:3882;width:1612;height:1379">
                  <v:group id="shape_0" style="position:absolute;left:16417;top:3882;width:693;height:1379">
                    <v:shape id="shape_0" fillcolor="white" stroked="t" o:allowincell="f" style="position:absolute;left:16418;top:3882;width:692;height:1378;mso-wrap-style:none;v-text-anchor:middle;rotation:18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67;top:4194;width:339;height:754;mso-wrap-style:none;v-text-anchor:middle;rotation:18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498;top:4569;width:933;height:573">
                    <v:shape id="shape_0" fillcolor="white" stroked="t" o:allowincell="f" style="position:absolute;left:15498;top:4789;width:788;height:353;mso-wrap-style:none;v-text-anchor:middle;rotation:270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6047;top:4783;width:430;height:1;flip:y;rotation:27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2840</wp:posOffset>
                </wp:positionH>
                <wp:positionV relativeFrom="paragraph">
                  <wp:posOffset>1184910</wp:posOffset>
                </wp:positionV>
                <wp:extent cx="2486660" cy="14116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411560"/>
                          <a:chOff x="0" y="0"/>
                          <a:chExt cx="2486520" cy="1411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48652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60" y="348120"/>
                            <a:ext cx="124776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80" y="348120"/>
                            <a:ext cx="5004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480" y="565200"/>
                            <a:ext cx="3592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93.25pt;width:195.8pt;height:111.15pt" coordorigin="7783,1865" coordsize="3916,2223">
                <v:rect id="shape_0" fillcolor="white" stroked="t" o:allowincell="f" style="position:absolute;left:7784;top:1866;width:3915;height:2222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7;top:2414;width:1964;height:1088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7;top:2414;width:787;height:1088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5;top:2756;width:565;height:519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6">
                <wp:simplePos x="0" y="0"/>
                <wp:positionH relativeFrom="page">
                  <wp:posOffset>669290</wp:posOffset>
                </wp:positionH>
                <wp:positionV relativeFrom="paragraph">
                  <wp:posOffset>382905</wp:posOffset>
                </wp:positionV>
                <wp:extent cx="998220" cy="2789555"/>
                <wp:effectExtent l="1270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789640"/>
                          <a:chOff x="0" y="0"/>
                          <a:chExt cx="998280" cy="2789640"/>
                        </a:xfrm>
                      </wpg:grpSpPr>
                      <wpg:grpSp>
                        <wpg:cNvGrpSpPr/>
                        <wpg:grpSpPr>
                          <a:xfrm>
                            <a:off x="43920" y="991080"/>
                            <a:ext cx="483840" cy="897840"/>
                          </a:xfrm>
                        </wpg:grpSpPr>
                        <wps:wsp>
                          <wps:cNvSpPr/>
                          <wps:spPr>
                            <a:xfrm rot="21427800">
                              <a:off x="21600" y="10440"/>
                              <a:ext cx="439920" cy="876960"/>
                            </a:xfrm>
                            <a:custGeom>
                              <a:avLst/>
                              <a:gdLst>
                                <a:gd name="textAreaLeft" fmla="*/ 0 w 249480"/>
                                <a:gd name="textAreaRight" fmla="*/ 249840 w 249480"/>
                                <a:gd name="textAreaTop" fmla="*/ 0 h 497160"/>
                                <a:gd name="textAreaBottom" fmla="*/ 497520 h 49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46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7800">
                              <a:off x="23040" y="215280"/>
                              <a:ext cx="216000" cy="48024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272160"/>
                                <a:gd name="textAreaBottom" fmla="*/ 2725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907560"/>
                            <a:ext cx="455760" cy="524520"/>
                          </a:xfrm>
                        </wpg:grpSpPr>
                        <wps:wsp>
                          <wps:cNvSpPr/>
                          <wps:spPr>
                            <a:xfrm rot="5227200">
                              <a:off x="79560" y="143640"/>
                              <a:ext cx="501480" cy="224640"/>
                            </a:xfrm>
                            <a:custGeom>
                              <a:avLst/>
                              <a:gdLst>
                                <a:gd name="textAreaLeft" fmla="*/ 0 w 284400"/>
                                <a:gd name="textAreaRight" fmla="*/ 284760 w 284400"/>
                                <a:gd name="textAreaTop" fmla="*/ 16560 h 127440"/>
                                <a:gd name="textAreaBottom" fmla="*/ 11088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880280" y="509040"/>
                              <a:ext cx="27396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1892160"/>
                            <a:ext cx="483120" cy="897120"/>
                          </a:xfrm>
                        </wpg:grpSpPr>
                        <wps:wsp>
                          <wps:cNvSpPr/>
                          <wps:spPr>
                            <a:xfrm rot="21427800">
                              <a:off x="21600" y="10440"/>
                              <a:ext cx="439920" cy="876240"/>
                            </a:xfrm>
                            <a:custGeom>
                              <a:avLst/>
                              <a:gdLst>
                                <a:gd name="textAreaLeft" fmla="*/ 0 w 249480"/>
                                <a:gd name="textAreaRight" fmla="*/ 249840 w 249480"/>
                                <a:gd name="textAreaTop" fmla="*/ 0 h 496800"/>
                                <a:gd name="textAreaBottom" fmla="*/ 49716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46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7800">
                              <a:off x="23400" y="215280"/>
                              <a:ext cx="216000" cy="48024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272160"/>
                                <a:gd name="textAreaBottom" fmla="*/ 2725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808640"/>
                            <a:ext cx="455760" cy="523800"/>
                          </a:xfrm>
                        </wpg:grpSpPr>
                        <wps:wsp>
                          <wps:cNvSpPr/>
                          <wps:spPr>
                            <a:xfrm rot="5227200">
                              <a:off x="79920" y="143280"/>
                              <a:ext cx="501120" cy="224640"/>
                            </a:xfrm>
                            <a:custGeom>
                              <a:avLst/>
                              <a:gdLst>
                                <a:gd name="textAreaLeft" fmla="*/ 0 w 284040"/>
                                <a:gd name="textAreaRight" fmla="*/ 284040 w 284040"/>
                                <a:gd name="textAreaTop" fmla="*/ 16560 h 127440"/>
                                <a:gd name="textAreaBottom" fmla="*/ 11088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879920" y="508320"/>
                              <a:ext cx="27396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756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483120" cy="897120"/>
                            </a:xfrm>
                          </wpg:grpSpPr>
                          <wps:wsp>
                            <wps:cNvSpPr/>
                            <wps:spPr>
                              <a:xfrm rot="21427800">
                                <a:off x="21600" y="10440"/>
                                <a:ext cx="439920" cy="87624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800"/>
                                  <a:gd name="textAreaBottom" fmla="*/ 49716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7800">
                                <a:off x="23400" y="215280"/>
                                <a:ext cx="216000" cy="48024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2160"/>
                                  <a:gd name="textAreaBottom" fmla="*/ 27252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0"/>
                              <a:ext cx="455760" cy="523800"/>
                            </a:xfrm>
                          </wpg:grpSpPr>
                          <wps:wsp>
                            <wps:cNvSpPr/>
                            <wps:spPr>
                              <a:xfrm rot="5227200">
                                <a:off x="79920" y="14328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880280" y="508680"/>
                                <a:ext cx="27432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37.6pt;width:86.7pt;height:211.35pt" coordorigin="1089,752" coordsize="1734,4227">
                <v:group id="shape_0" style="position:absolute;left:1157;top:2180;width:693;height:1381">
                  <v:shape id="shape_0" fillcolor="white" stroked="t" o:allowincell="f" style="position:absolute;left:1157;top:2180;width:692;height:1380;mso-wrap-style:none;v-text-anchor:middle;rotation:35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9;top:2503;width:339;height:755;mso-wrap-style:none;v-text-anchor:middle;rotation:35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34;top:2259;width:915;height:599">
                  <v:shape id="shape_0" fillcolor="white" stroked="t" o:allowincell="f" style="position:absolute;left:1960;top:2258;width:789;height:353;mso-wrap-style:none;v-text-anchor:middle;rotation:87;mso-position-horizontal-relative:pag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1319;top:3037;width:429;height:23;flip:x;rotation:8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31;top:3599;width:693;height:1380">
                  <v:shape id="shape_0" fillcolor="white" stroked="t" o:allowincell="f" style="position:absolute;left:1231;top:3599;width:692;height:1379;mso-wrap-style:none;v-text-anchor:middle;rotation:35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3;top:3922;width:339;height:755;mso-wrap-style:none;v-text-anchor:middle;rotation:35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08;top:3678;width:915;height:598">
                  <v:shape id="shape_0" fillcolor="white" stroked="t" o:allowincell="f" style="position:absolute;left:2035;top:3676;width:788;height:353;mso-wrap-style:none;v-text-anchor:middle;rotation:87;mso-position-horizontal-relative:pag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1245;top:4455;width:429;height:23;flip:x;rotation:8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89;top:752;width:1592;height:1380">
                  <v:group id="shape_0" style="position:absolute;left:1089;top:752;width:693;height:1380">
                    <v:shape id="shape_0" fillcolor="white" stroked="t" o:allowincell="f" style="position:absolute;left:1088;top:751;width:692;height:1379;mso-wrap-style:none;v-text-anchor:middle;rotation:357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0;top:1074;width:339;height:755;mso-wrap-style:none;v-text-anchor:middle;rotation:357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65;top:829;width:915;height:599">
                    <v:shape id="shape_0" fillcolor="white" stroked="t" o:allowincell="f" style="position:absolute;left:1892;top:828;width:788;height:353;mso-wrap-style:none;v-text-anchor:middle;rotation:87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388;top:1607;width:430;height:23;flip:x;rotation:87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09010</wp:posOffset>
                </wp:positionH>
                <wp:positionV relativeFrom="paragraph">
                  <wp:posOffset>1397635</wp:posOffset>
                </wp:positionV>
                <wp:extent cx="892175" cy="936625"/>
                <wp:effectExtent l="12065" t="571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36720"/>
                          <a:chOff x="0" y="0"/>
                          <a:chExt cx="89208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445680" cy="879480"/>
                          </a:xfrm>
                        </wpg:grpSpPr>
                        <wps:wsp>
                          <wps:cNvSpPr/>
                          <wps:spPr>
                            <a:xfrm rot="22800">
                              <a:off x="2880" y="1440"/>
                              <a:ext cx="439920" cy="876240"/>
                            </a:xfrm>
                            <a:custGeom>
                              <a:avLst/>
                              <a:gdLst>
                                <a:gd name="textAreaLeft" fmla="*/ 0 w 249480"/>
                                <a:gd name="textAreaRight" fmla="*/ 249840 w 249480"/>
                                <a:gd name="textAreaTop" fmla="*/ 0 h 496800"/>
                                <a:gd name="textAreaBottom" fmla="*/ 49716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46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00">
                              <a:off x="3960" y="199440"/>
                              <a:ext cx="216000" cy="48024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272160"/>
                                <a:gd name="textAreaBottom" fmla="*/ 2725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59720" cy="502200"/>
                          </a:xfrm>
                        </wpg:grpSpPr>
                        <wps:wsp>
                          <wps:cNvSpPr/>
                          <wps:spPr>
                            <a:xfrm rot="5422800">
                              <a:off x="95040" y="138960"/>
                              <a:ext cx="501120" cy="224640"/>
                            </a:xfrm>
                            <a:custGeom>
                              <a:avLst/>
                              <a:gdLst>
                                <a:gd name="textAreaLeft" fmla="*/ 0 w 284040"/>
                                <a:gd name="textAreaRight" fmla="*/ 284040 w 284040"/>
                                <a:gd name="textAreaTop" fmla="*/ 16560 h 127440"/>
                                <a:gd name="textAreaBottom" fmla="*/ 11088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453440" y="500040"/>
                              <a:ext cx="274680" cy="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14.65pt;width:80.75pt;height:69pt" coordorigin="5530,2293" coordsize="1615,1380">
                <v:group id="shape_0" style="position:absolute;left:5530;top:2293;width:693;height:1380">
                  <v:shape id="shape_0" fillcolor="white" stroked="t" o:allowincell="f" style="position:absolute;left:5530;top:2293;width:692;height:1379;mso-wrap-style:none;v-text-anchor:middle;rotation:0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2;top:2605;width:339;height:755;mso-wrap-style:none;v-text-anchor:middle;rotation:0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07;top:2419;width:938;height:569">
                  <v:shape id="shape_0" fillcolor="white" stroked="t" o:allowincell="f" style="position:absolute;left:6358;top:2419;width:788;height:353;mso-wrap-style:none;v-text-anchor:middle;rotation:90;mso-position-horizontal-relative:pag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744;top:3203;width:430;height:0;flip:x;rotation:9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9">
                <wp:simplePos x="0" y="0"/>
                <wp:positionH relativeFrom="page">
                  <wp:posOffset>7935595</wp:posOffset>
                </wp:positionH>
                <wp:positionV relativeFrom="paragraph">
                  <wp:posOffset>1387475</wp:posOffset>
                </wp:positionV>
                <wp:extent cx="907415" cy="981075"/>
                <wp:effectExtent l="0" t="635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81000"/>
                          <a:chOff x="0" y="0"/>
                          <a:chExt cx="907560" cy="981000"/>
                        </a:xfrm>
                      </wpg:grpSpPr>
                      <wpg:grpSp>
                        <wpg:cNvGrpSpPr/>
                        <wpg:grpSpPr>
                          <a:xfrm>
                            <a:off x="424080" y="0"/>
                            <a:ext cx="483120" cy="897120"/>
                          </a:xfrm>
                        </wpg:grpSpPr>
                        <wps:wsp>
                          <wps:cNvSpPr/>
                          <wps:spPr>
                            <a:xfrm rot="10627200">
                              <a:off x="21600" y="10440"/>
                              <a:ext cx="439920" cy="876240"/>
                            </a:xfrm>
                            <a:custGeom>
                              <a:avLst/>
                              <a:gdLst>
                                <a:gd name="textAreaLeft" fmla="*/ 0 w 249480"/>
                                <a:gd name="textAreaRight" fmla="*/ 249840 w 249480"/>
                                <a:gd name="textAreaTop" fmla="*/ 0 h 496800"/>
                                <a:gd name="textAreaBottom" fmla="*/ 49716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46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27200">
                              <a:off x="244440" y="201960"/>
                              <a:ext cx="216000" cy="48024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272160"/>
                                <a:gd name="textAreaBottom" fmla="*/ 2725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455760" cy="523800"/>
                          </a:xfrm>
                        </wpg:grpSpPr>
                        <wps:wsp>
                          <wps:cNvSpPr/>
                          <wps:spPr>
                            <a:xfrm rot="16027200">
                              <a:off x="-125640" y="155520"/>
                              <a:ext cx="501120" cy="224640"/>
                            </a:xfrm>
                            <a:custGeom>
                              <a:avLst/>
                              <a:gdLst>
                                <a:gd name="textAreaLeft" fmla="*/ 0 w 284040"/>
                                <a:gd name="textAreaRight" fmla="*/ 284040 w 284040"/>
                                <a:gd name="textAreaTop" fmla="*/ 16560 h 127440"/>
                                <a:gd name="textAreaBottom" fmla="*/ 11088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6139520" y="0"/>
                              <a:ext cx="27396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pt;margin-top:110pt;width:79.55pt;height:69pt" coordorigin="12300,2200" coordsize="1591,1380">
                <v:group id="shape_0" style="position:absolute;left:13197;top:2200;width:693;height:1380">
                  <v:shape id="shape_0" fillcolor="white" stroked="t" o:allowincell="f" style="position:absolute;left:13199;top:2201;width:692;height:1379;mso-wrap-style:none;v-text-anchor:middle;rotation:17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49;top:2503;width:339;height:755;mso-wrap-style:none;v-text-anchor:middle;rotation:17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300;top:2905;width:915;height:598">
                  <v:shape id="shape_0" fillcolor="white" stroked="t" o:allowincell="f" style="position:absolute;left:12300;top:3149;width:788;height:353;mso-wrap-style:none;v-text-anchor:middle;rotation:267;mso-position-horizontal-relative:pag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13113;top:3109;width:430;height:22;flip:y;rotation:26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88965</wp:posOffset>
                </wp:positionH>
                <wp:positionV relativeFrom="paragraph">
                  <wp:posOffset>2948305</wp:posOffset>
                </wp:positionV>
                <wp:extent cx="981075" cy="907415"/>
                <wp:effectExtent l="6350" t="1270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07560"/>
                          <a:chOff x="0" y="0"/>
                          <a:chExt cx="9810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7120" cy="483120"/>
                          </a:xfrm>
                        </wpg:grpSpPr>
                        <wps:wsp>
                          <wps:cNvSpPr/>
                          <wps:spPr>
                            <a:xfrm rot="5227200">
                              <a:off x="228600" y="-196200"/>
                              <a:ext cx="439920" cy="876240"/>
                            </a:xfrm>
                            <a:custGeom>
                              <a:avLst/>
                              <a:gdLst>
                                <a:gd name="textAreaLeft" fmla="*/ 0 w 249480"/>
                                <a:gd name="textAreaRight" fmla="*/ 249840 w 249480"/>
                                <a:gd name="textAreaTop" fmla="*/ 0 h 496800"/>
                                <a:gd name="textAreaBottom" fmla="*/ 49716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46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7200">
                              <a:off x="334080" y="-108360"/>
                              <a:ext cx="216000" cy="48024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272160"/>
                                <a:gd name="textAreaBottom" fmla="*/ 2725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51440"/>
                            <a:ext cx="523800" cy="455760"/>
                          </a:xfrm>
                        </wpg:grpSpPr>
                        <wps:wsp>
                          <wps:cNvSpPr/>
                          <wps:spPr>
                            <a:xfrm rot="10627200">
                              <a:off x="17280" y="218160"/>
                              <a:ext cx="501120" cy="224640"/>
                            </a:xfrm>
                            <a:custGeom>
                              <a:avLst/>
                              <a:gdLst>
                                <a:gd name="textAreaLeft" fmla="*/ 0 w 284040"/>
                                <a:gd name="textAreaRight" fmla="*/ 284040 w 284040"/>
                                <a:gd name="textAreaTop" fmla="*/ 16560 h 127440"/>
                                <a:gd name="textAreaBottom" fmla="*/ 11088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1902680" y="0"/>
                              <a:ext cx="15840" cy="2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216.7pt;width:58.85pt;height:85.9pt" coordorigin="9318,4334" coordsize="1177,1718">
                <v:group id="shape_0" style="position:absolute;left:9318;top:4334;width:693;height:1380">
                  <v:shape id="shape_0" fillcolor="white" stroked="t" o:allowincell="f" style="position:absolute;left:9319;top:4334;width:692;height:1379;mso-wrap-style:none;v-text-anchor:middle;rotation:8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4472;width:339;height:755;mso-wrap-style:none;v-text-anchor:middle;rotation:87;mso-position-horizontal-relative:pag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679;top:5354;width:815;height:697">
                  <v:shape id="shape_0" fillcolor="white" stroked="t" o:allowincell="f" style="position:absolute;left:9706;top:5697;width:788;height:353;mso-wrap-style:none;v-text-anchor:middle;rotation:177;mso-position-horizontal-relative:pag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9055;top:5354;width:23;height:429;flip:xy;rotation:17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ab/>
      </w:r>
      <w:r>
        <w:rPr>
          <w:b/>
          <w:bCs/>
          <w:sz w:val="42"/>
          <w:szCs w:val="42"/>
          <w:rtl w:val="true"/>
        </w:rPr>
        <w:t>&lt;&lt;&lt;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זר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4140</wp:posOffset>
                </wp:positionH>
                <wp:positionV relativeFrom="paragraph">
                  <wp:posOffset>1023620</wp:posOffset>
                </wp:positionV>
                <wp:extent cx="2215515" cy="549910"/>
                <wp:effectExtent l="5715" t="5715" r="7029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54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ך הכ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80.55pt;width:174.4pt;height:43.25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ך הכל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9605</wp:posOffset>
                </wp:positionH>
                <wp:positionV relativeFrom="paragraph">
                  <wp:posOffset>86995</wp:posOffset>
                </wp:positionV>
                <wp:extent cx="2747645" cy="887730"/>
                <wp:effectExtent l="5715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887760"/>
                          <a:chOff x="0" y="0"/>
                          <a:chExt cx="2747520" cy="887760"/>
                        </a:xfrm>
                      </wpg:grpSpPr>
                      <wpg:grpSp>
                        <wpg:cNvGrpSpPr/>
                        <wpg:grpSpPr>
                          <a:xfrm>
                            <a:off x="901800" y="0"/>
                            <a:ext cx="937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439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7800" y="-21780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9760" y="-12996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431640"/>
                              <a:ext cx="501480" cy="453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60" y="22932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1210400" y="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0"/>
                            <a:ext cx="937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439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7800" y="-21780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9760" y="-12960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432000"/>
                              <a:ext cx="501480" cy="453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20" y="22932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1210400" y="-36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1800"/>
                            <a:ext cx="937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439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7800" y="-217800"/>
                                <a:ext cx="439920" cy="875520"/>
                              </a:xfrm>
                              <a:custGeom>
                                <a:avLst/>
                                <a:gdLst>
                                  <a:gd name="textAreaLeft" fmla="*/ 0 w 249480"/>
                                  <a:gd name="textAreaRight" fmla="*/ 249840 w 24948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46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9760" y="-129600"/>
                                <a:ext cx="216000" cy="4795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122760 w 1224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432000"/>
                              <a:ext cx="501480" cy="453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20" y="229320"/>
                                <a:ext cx="501120" cy="224640"/>
                              </a:xfrm>
                              <a:custGeom>
                                <a:avLst/>
                                <a:gdLst>
                                  <a:gd name="textAreaLeft" fmla="*/ 0 w 284040"/>
                                  <a:gd name="textAreaRight" fmla="*/ 284040 w 284040"/>
                                  <a:gd name="textAreaTop" fmla="*/ 16560 h 127440"/>
                                  <a:gd name="textAreaBottom" fmla="*/ 110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1210400" y="-36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-10.3pt;width:199.2pt;height:87.05pt" coordorigin="7365,-206" coordsize="3984,1741">
                <v:group id="shape_0" style="position:absolute;left:8785;top:-206;width:1134;height:1737">
                  <v:group id="shape_0" style="position:absolute;left:8785;top:-206;width:693;height:1379">
                    <v:shape id="shape_0" fillcolor="white" stroked="t" o:allowincell="f" style="position:absolute;left:8786;top:-205;width:692;height:1378;mso-wrap-style:none;v-text-anchor:middle;rotation:9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62;top:-67;width:339;height:754;mso-wrap-style:none;v-text-anchor:middle;rotation:9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30;top:817;width:789;height:714">
                    <v:shape id="shape_0" fillcolor="white" stroked="t" o:allowincell="f" style="position:absolute;left:9131;top:1178;width:788;height:353;mso-wrap-style:none;v-text-anchor:middle;rotation:180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524;top:817;width:0;height:429;flip:xy;rotation:18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365;top:-203;width:1134;height:1738">
                  <v:group id="shape_0" style="position:absolute;left:7365;top:-203;width:693;height:1379">
                    <v:shape id="shape_0" fillcolor="white" stroked="t" o:allowincell="f" style="position:absolute;left:7366;top:-202;width:692;height:1378;mso-wrap-style:none;v-text-anchor:middle;rotation:9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2;top:-64;width:339;height:754;mso-wrap-style:none;v-text-anchor:middle;rotation:9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710;top:820;width:789;height:714">
                    <v:shape id="shape_0" fillcolor="white" stroked="t" o:allowincell="f" style="position:absolute;left:7711;top:1181;width:788;height:353;mso-wrap-style:none;v-text-anchor:middle;rotation:180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9944;top:820;width:0;height:429;flip:xy;rotation:18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215;top:-203;width:1134;height:1738">
                  <v:group id="shape_0" style="position:absolute;left:10215;top:-203;width:693;height:1379">
                    <v:shape id="shape_0" fillcolor="white" stroked="t" o:allowincell="f" style="position:absolute;left:10216;top:-202;width:692;height:1378;mso-wrap-style:none;v-text-anchor:middle;rotation:9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92;top:-64;width:339;height:754;mso-wrap-style:none;v-text-anchor:middle;rotation:90;mso-position-horizontal-relative:pag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60;top:820;width:789;height:714">
                    <v:shape id="shape_0" fillcolor="white" stroked="t" o:allowincell="f" style="position:absolute;left:10561;top:1181;width:788;height:353;mso-wrap-style:none;v-text-anchor:middle;rotation:180;mso-position-horizontal-relative:pag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7094;top:820;width:0;height:429;flip:xy;rotation:18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68515</wp:posOffset>
                </wp:positionH>
                <wp:positionV relativeFrom="paragraph">
                  <wp:posOffset>13970</wp:posOffset>
                </wp:positionV>
                <wp:extent cx="2215515" cy="5499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ך הכל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45pt;margin-top:1.1pt;width:174.4pt;height:4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ך הכל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05:00Z</dcterms:created>
  <dc:creator>תלמוד תורה</dc:creator>
  <dc:description/>
  <cp:keywords/>
  <dc:language>en-US</dc:language>
  <cp:lastModifiedBy>CUSTOMER</cp:lastModifiedBy>
  <cp:lastPrinted>2008-11-09T10:26:00Z</cp:lastPrinted>
  <dcterms:modified xsi:type="dcterms:W3CDTF">2013-02-04T10:19:00Z</dcterms:modified>
  <cp:revision>5</cp:revision>
  <dc:subject/>
  <dc:title/>
</cp:coreProperties>
</file>