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3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3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ח</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162560</wp:posOffset>
                </wp:positionH>
                <wp:positionV relativeFrom="paragraph">
                  <wp:posOffset>366395</wp:posOffset>
                </wp:positionV>
                <wp:extent cx="6968490" cy="8999855"/>
                <wp:effectExtent l="29210" t="29210" r="29210" b="1493100900"/>
                <wp:wrapTight wrapText="bothSides">
                  <wp:wrapPolygon edited="0">
                    <wp:start x="3600" y="-1"/>
                    <wp:lineTo x="3600" y="-1"/>
                    <wp:lineTo x="2968" y="-1"/>
                    <wp:lineTo x="2347" y="128"/>
                    <wp:lineTo x="1800" y="373"/>
                    <wp:lineTo x="1253" y="617"/>
                    <wp:lineTo x="798" y="969"/>
                    <wp:lineTo x="482" y="1393"/>
                    <wp:lineTo x="166" y="1817"/>
                    <wp:lineTo x="0" y="2298"/>
                    <wp:lineTo x="0" y="2787"/>
                    <wp:lineTo x="0" y="18812"/>
                    <wp:lineTo x="0" y="18813"/>
                    <wp:lineTo x="0" y="19302"/>
                    <wp:lineTo x="166" y="19783"/>
                    <wp:lineTo x="482" y="20207"/>
                    <wp:lineTo x="798" y="20631"/>
                    <wp:lineTo x="1253" y="20983"/>
                    <wp:lineTo x="1800" y="21227"/>
                    <wp:lineTo x="2347" y="21472"/>
                    <wp:lineTo x="2968" y="21601"/>
                    <wp:lineTo x="3600" y="21601"/>
                    <wp:lineTo x="18000" y="21599"/>
                    <wp:lineTo x="18002" y="21601"/>
                    <wp:lineTo x="18634" y="21601"/>
                    <wp:lineTo x="19254" y="21472"/>
                    <wp:lineTo x="19802" y="21227"/>
                    <wp:lineTo x="20349" y="20983"/>
                    <wp:lineTo x="20804" y="20631"/>
                    <wp:lineTo x="21120" y="20207"/>
                    <wp:lineTo x="21436" y="19783"/>
                    <wp:lineTo x="21602" y="19302"/>
                    <wp:lineTo x="21602" y="18813"/>
                    <wp:lineTo x="21602" y="2787"/>
                    <wp:lineTo x="21602" y="2787"/>
                    <wp:lineTo x="21602" y="2787"/>
                    <wp:lineTo x="21602" y="2298"/>
                    <wp:lineTo x="21436" y="1817"/>
                    <wp:lineTo x="21120" y="1393"/>
                    <wp:lineTo x="20804" y="969"/>
                    <wp:lineTo x="20349" y="617"/>
                    <wp:lineTo x="19802" y="373"/>
                    <wp:lineTo x="19254" y="128"/>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9000000"/>
                        </a:xfrm>
                        <a:custGeom>
                          <a:avLst/>
                          <a:gdLst>
                            <a:gd name="textAreaLeft" fmla="*/ 192600 w 3950640"/>
                            <a:gd name="textAreaRight" fmla="*/ 3758040 w 3950640"/>
                            <a:gd name="textAreaTop" fmla="*/ 192600 h 5102280"/>
                            <a:gd name="textAreaBottom" fmla="*/ 4909680 h 5102280"/>
                          </a:gdLst>
                          <a:ahLst/>
                          <a:rect l="textAreaLeft" t="textAreaTop" r="textAreaRight" b="textAreaBottom"/>
                          <a:pathLst>
                            <a:path w="21600" h="27896">
                              <a:moveTo>
                                <a:pt x="3600" y="0"/>
                              </a:moveTo>
                              <a:arcTo wR="3600" hR="3600" stAng="16200000" swAng="-5400000"/>
                              <a:lnTo>
                                <a:pt x="0" y="24296"/>
                              </a:lnTo>
                              <a:arcTo wR="3600" hR="3600" stAng="10800000" swAng="-5400000"/>
                              <a:lnTo>
                                <a:pt x="18000" y="2789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sz w:val="28"/>
                                <w:b/>
                                <w:kern w:val="2"/>
                                <w:szCs w:val="28"/>
                                <w:bCs/>
                                <w:rFonts w:ascii="Cambria" w:hAnsi="Cambria" w:eastAsia="Times New Roman" w:cs="Cambria"/>
                                <w:color w:val="auto"/>
                                <w:lang w:val="en-US" w:bidi="he-IL"/>
                              </w:rPr>
                              <w:t xml:space="preserve">"וּמָה הָאָרֶץ אֲשֶׁר הוּא יֹשֵׁב בָּהּ  ...וּמָה הֶעָרִים אֲשֶׁר הוּא יוֹשֵׁב בָּהֵנָּה הַבְּמַחֲנִים אִם בְּמִבְצָרִים </w:t>
                            </w:r>
                            <w:r>
                              <w:rPr>
                                <w:kern w:val="2"/>
                                <w:sz w:val="24"/>
                                <w:szCs w:val="24"/>
                                <w:rFonts w:eastAsia="Times New Roman" w:ascii="Times New Roman" w:hAnsi="Times New Roman" w:cs="Times New Roman"/>
                                <w:color w:val="auto"/>
                                <w:lang w:val="en-US" w:bidi="he-IL"/>
                              </w:rPr>
                              <w:t>י"ג 19)</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תראו איזו יופי!" "זה דווקא ממש מגעיל...". אז מי צוד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יים ומשה רואים את אותו הדבר ביחד. שניהם רואים איך יצחק עוזר לאורי להכין מכונית משחק. מכונית כזאת שאפשר לשבת בה ולנסוע בשבילים. חיים אמר "תראה איזה ילד טוב הוא יצחק, איך הוא עוזר כל כך יפה לאורי לבנות את המכונית!". משה עונה לו: "מה פתאום ילד טוב! יצחק חושב רק על עצמו, הוא רוצה לשחק עם אורי במכונית. הוא יודע כי אם הוא לא יעזור לבנות את המכונית, אורי לא יתן לו לשחק במכונית. הוא סתם אגואיסט שחושב רק על עצמו!". משה ואורי ראו את אותו הדבר, אך כל אחד מהם הסביר את מה שהוא ראה בדיוק הפוך מהחבר שלו. מי מהם צודק? מי יכול לבחון מי באמת צודק? הרי ברור שאם נשאל את אורי למה הוא עזר הוא יענה כי הוא רוצה לעזור, וזה בכלל לא משנה אם הוא גם ישחק אחר כך במכונית או לא! אז איך נדע מי צודק? בעצם, כל אחד יכול לטעון שהוא צודק, אף אחד מהם לא יוכל להוכיח שהוא צודק, או שהשני לא צוד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ת השבוע אנו פוגשים את משה ובני ישראל הנמצאים ממש לפני הכניסה לארץ ישראל. עוד מעט נתחיל לכבוש את הארץ, כמה מרגש. אך יש את הסקרנות הטבעית ואולי הפחד מהלא ידוע, מהקרבות הצפויים, מהארץ הלא מוכרת. רוצים לשלוח מרגלים, רק כדי שיספרו מה מחכה לנו בארץ ישראל. לא כדי לראות אם כדאי ואם נוכל לכבוש את הארץ, פשוט סקרנות. משה מבקש אישור לשלוח את המרגלים, והקב"ה מרשה למשה לשלוח את המרגלים, אבל אפשר להבין כי הקב"ה שיודע מה יקרה בגלל המרגלים, לא כל כך שמח שמשה ישלח את המרגלים. לכן הוא אומר "שלח לך" – "לרצונך" (רש"י). אם אתה כל כך רוצה לשלוח, אז תשלח, אני לא ממליץ.  כאשר המרגלים חוזרים הם אומרים למשה "טובה הארץ", אבל ליד כל החברים שלהם, הם ממשיכים ואומרים "והערים בצורות" אין לנו סיכוי לנצח את העמים הגרים בארץ ישראל.  כאשר משה שלח את המרגלים, הוא ביקש מהם לבדוק האם הם גרים בערים בצורות המוקפות חומה, או לא?  משה טען כי אם הם גרים בתוך חומות, זה רק סימן שהם מפחדים. כי אם הם לא היו מפחדים, היו גרים בחוץ, באוויר טוב, בלי הרגשה של בית סוהר המוקף חומה. אם הם מפחדים – קל לנצח אותם.  המרגלים מספרים כי אכן הערים מוקפות חומה. אך הם מפרשים את החומות בדיוק הפוך. הם טוענים כי העמים גרים בתוך ערים עם חומות גדולות, האנשים ענקים, איך נוכל לנצח ולכבוש אותם?   המרגלים מוצאים בארץ ישראל פרות ענקיים, עד שאשכול ענבים אחד שהם קטפו והביאו אותם, היו צריכים שמונה כדי לסחוב אותו.   גם כאן, משה טוען – איזו ארץ טובה, אילו פרות נהדרים! והמרגלים מסבירים הפוך – כולם שם ענקים, גם הפרות וגם האנשים, לכן אין לנו סיכוי לנצח אותם! הסוף ידוע – בני ישראל מקבלים עונש להישאר במדבר 40 שנה. אך גם יהושע וכלב, לא טענו כי המרגלים משקרים, הם רק טענו כי אולי זה הגיוני מה שהמרגלים אומרים, אבל אם הקב"ה אמר שננצח, צריך להאמין בו, ולכן אין לנו סיבה לפחד. אכן, אם המרגלים לא היו מדברים נגד הקב"ה, אף אחד לא היה יכול להוכיח מי מהם צודק, המרגלים או משה? הדבר נכון שם, והדבר נכון גם לנו היום. בהרבה מקרים אנו רואים דבר, וכל אחד מפרש אותו אחרת. אנו חייבים לנסות להבין גם את מי מנסה להסביר את אותו המקרה, גם אם אנחנו חושבים אחרת. כך נוכל לא לכעוס עליו, ולהבין גם אות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נו כדאי לקבל החלטות בקבוצה שחושבת ביחד, יהיו יותר רעיונות, ומה שנחליט, האחרים יקבלו יותר בשמ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8pt;margin-top:28.85pt;width:548.65pt;height:708.6pt;mso-wrap-style:square;v-text-anchor:top">
                <v:textbox>
                  <w:txbxContent>
                    <w:p>
                      <w:pPr>
                        <w:overflowPunct w:val="false"/>
                        <w:bidi w:val="1"/>
                        <w:ind w:left="0" w:right="0" w:hanging="0"/>
                        <w:jc w:val="right"/>
                        <w:rPr/>
                      </w:pPr>
                      <w:r>
                        <w:rPr>
                          <w:sz w:val="28"/>
                          <w:b/>
                          <w:kern w:val="2"/>
                          <w:szCs w:val="28"/>
                          <w:bCs/>
                          <w:rFonts w:ascii="Cambria" w:hAnsi="Cambria" w:eastAsia="Times New Roman" w:cs="Cambria"/>
                          <w:color w:val="auto"/>
                          <w:lang w:val="en-US" w:bidi="he-IL"/>
                        </w:rPr>
                        <w:t xml:space="preserve">"וּמָה הָאָרֶץ אֲשֶׁר הוּא יֹשֵׁב בָּהּ  ...וּמָה הֶעָרִים אֲשֶׁר הוּא יוֹשֵׁב בָּהֵנָּה הַבְּמַחֲנִים אִם בְּמִבְצָרִים </w:t>
                      </w:r>
                      <w:r>
                        <w:rPr>
                          <w:kern w:val="2"/>
                          <w:sz w:val="24"/>
                          <w:szCs w:val="24"/>
                          <w:rFonts w:eastAsia="Times New Roman" w:ascii="Times New Roman" w:hAnsi="Times New Roman" w:cs="Times New Roman"/>
                          <w:color w:val="auto"/>
                          <w:lang w:val="en-US" w:bidi="he-IL"/>
                        </w:rPr>
                        <w:t>י"ג 19)</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תראו איזו יופי!" "זה דווקא ממש מגעיל...". אז מי צוד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חיים ומשה רואים את אותו הדבר ביחד. שניהם רואים איך יצחק עוזר לאורי להכין מכונית משחק. מכונית כזאת שאפשר לשבת בה ולנסוע בשבילים. חיים אמר "תראה איזה ילד טוב הוא יצחק, איך הוא עוזר כל כך יפה לאורי לבנות את המכונית!". משה עונה לו: "מה פתאום ילד טוב! יצחק חושב רק על עצמו, הוא רוצה לשחק עם אורי במכונית. הוא יודע כי אם הוא לא יעזור לבנות את המכונית, אורי לא יתן לו לשחק במכונית. הוא סתם אגואיסט שחושב רק על עצמו!". משה ואורי ראו את אותו הדבר, אך כל אחד מהם הסביר את מה שהוא ראה בדיוק הפוך מהחבר שלו. מי מהם צודק? מי יכול לבחון מי באמת צודק? הרי ברור שאם נשאל את אורי למה הוא עזר הוא יענה כי הוא רוצה לעזור, וזה בכלל לא משנה אם הוא גם ישחק אחר כך במכונית או לא! אז איך נדע מי צודק? בעצם, כל אחד יכול לטעון שהוא צודק, אף אחד מהם לא יוכל להוכיח שהוא צודק, או שהשני לא צודק.</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פרשת השבוע אנו פוגשים את משה ובני ישראל הנמצאים ממש לפני הכניסה לארץ ישראל. עוד מעט נתחיל לכבוש את הארץ, כמה מרגש. אך יש את הסקרנות הטבעית ואולי הפחד מהלא ידוע, מהקרבות הצפויים, מהארץ הלא מוכרת. רוצים לשלוח מרגלים, רק כדי שיספרו מה מחכה לנו בארץ ישראל. לא כדי לראות אם כדאי ואם נוכל לכבוש את הארץ, פשוט סקרנות. משה מבקש אישור לשלוח את המרגלים, והקב"ה מרשה למשה לשלוח את המרגלים, אבל אפשר להבין כי הקב"ה שיודע מה יקרה בגלל המרגלים, לא כל כך שמח שמשה ישלח את המרגלים. לכן הוא אומר "שלח לך" – "לרצונך" (רש"י). אם אתה כל כך רוצה לשלוח, אז תשלח, אני לא ממליץ.  כאשר המרגלים חוזרים הם אומרים למשה "טובה הארץ", אבל ליד כל החברים שלהם, הם ממשיכים ואומרים "והערים בצורות" אין לנו סיכוי לנצח את העמים הגרים בארץ ישראל.  כאשר משה שלח את המרגלים, הוא ביקש מהם לבדוק האם הם גרים בערים בצורות המוקפות חומה, או לא?  משה טען כי אם הם גרים בתוך חומות, זה רק סימן שהם מפחדים. כי אם הם לא היו מפחדים, היו גרים בחוץ, באוויר טוב, בלי הרגשה של בית סוהר המוקף חומה. אם הם מפחדים – קל לנצח אותם.  המרגלים מספרים כי אכן הערים מוקפות חומה. אך הם מפרשים את החומות בדיוק הפוך. הם טוענים כי העמים גרים בתוך ערים עם חומות גדולות, האנשים ענקים, איך נוכל לנצח ולכבוש אותם?   המרגלים מוצאים בארץ ישראל פרות ענקיים, עד שאשכול ענבים אחד שהם קטפו והביאו אותם, היו צריכים שמונה כדי לסחוב אותו.   גם כאן, משה טוען – איזו ארץ טובה, אילו פרות נהדרים! והמרגלים מסבירים הפוך – כולם שם ענקים, גם הפרות וגם האנשים, לכן אין לנו סיכוי לנצח אותם! הסוף ידוע – בני ישראל מקבלים עונש להישאר במדבר 40 שנה. אך גם יהושע וכלב, לא טענו כי המרגלים משקרים, הם רק טענו כי אולי זה הגיוני מה שהמרגלים אומרים, אבל אם הקב"ה אמר שננצח, צריך להאמין בו, ולכן אין לנו סיבה לפחד. אכן, אם המרגלים לא היו מדברים נגד הקב"ה, אף אחד לא היה יכול להוכיח מי מהם צודק, המרגלים או משה? הדבר נכון שם, והדבר נכון גם לנו היום. בהרבה מקרים אנו רואים דבר, וכל אחד מפרש אותו אחרת. אנו חייבים לנסות להבין גם את מי מנסה להסביר את אותו המקרה, גם אם אנחנו חושבים אחרת. כך נוכל לא לכעוס עליו, ולהבין גם אות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נו כדאי לקבל החלטות בקבוצה שחושבת ביחד, יהיו יותר רעיונות, ומה שנחליט, האחרים יקבלו יותר בשמ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36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t>;</w:t>
                      </w:r>
                    </w:p>
                    <w:p>
                      <w:pPr>
                        <w:overflowPunct w:val="false"/>
                        <w:bidi w:val="1"/>
                        <w:spacing w:before="0" w:after="0"/>
                        <w:ind w:left="0" w:right="0" w:hanging="0"/>
                        <w:contextualSpacing/>
                        <w:jc w:val="right"/>
                        <w:rPr/>
                      </w:pP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r>
                        <w:rPr>
                          <w:kern w:val="2"/>
                          <w:sz w:val="28"/>
                          <w:szCs w:val="28"/>
                          <w:rFonts w:ascii="Times New Roman" w:hAnsi="Times New Roman" w:eastAsia="Times New Roman" w:cs="David"/>
                          <w:color w:val="auto"/>
                          <w:lang w:val="en-US" w:bidi="he-IL"/>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before="0" w:after="0"/>
                        <w:ind w:left="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8"/>
                          <w:szCs w:val="28"/>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8"/>
                          <w:szCs w:val="28"/>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 xml:space="preserve">                                               </w:t>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r>
                        <w:rPr>
                          <w:kern w:val="2"/>
                          <w:sz w:val="28"/>
                          <w:szCs w:val="28"/>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863850</wp:posOffset>
                </wp:positionH>
                <wp:positionV relativeFrom="paragraph">
                  <wp:posOffset>95885</wp:posOffset>
                </wp:positionV>
                <wp:extent cx="3275965" cy="473075"/>
                <wp:effectExtent l="19685" t="41275" r="32385" b="41910"/>
                <wp:wrapNone/>
                <wp:docPr id="5" name=""/>
                <a:graphic xmlns:a="http://schemas.openxmlformats.org/drawingml/2006/main">
                  <a:graphicData uri="http://schemas.microsoft.com/office/word/2010/wordprocessingShape">
                    <wps:wsp>
                      <wps:cNvSpPr/>
                      <wps:spPr>
                        <a:xfrm>
                          <a:off x="0" y="0"/>
                          <a:ext cx="327600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25.5pt;margin-top:7.55pt;width:257.9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25045035"/>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 xml:space="preserve">  "הגלות היא לילה ארוך".    </w:t>
                            </w:r>
                            <w:r>
                              <w:rPr>
                                <w:kern w:val="2"/>
                                <w:sz w:val="28"/>
                                <w:szCs w:val="28"/>
                                <w:rFonts w:ascii="Times New Roman" w:hAnsi="Times New Roman" w:eastAsia="Times New Roman" w:cs="David"/>
                                <w:color w:val="auto"/>
                                <w:lang w:val="en-US" w:bidi="he-IL"/>
                              </w:rPr>
                              <w:t>האוניה הטלטלה על הגלים. מסביב רק ים. אנחנו נעים לאיטנו אל הארץ הקדושה. אני מאבד את סבלנותי. אני כל כך רוצה להגיע לארץ ישראל. "אני חייב להיות הראשון שיראה כבר מרחוק את ארץ הקודש, את הארץ שכל כך הרבה סבל וניסיונות עברתי,</w:t>
                            </w:r>
                            <w:r>
                              <w:rPr>
                                <w:kern w:val="2"/>
                                <w:sz w:val="24"/>
                                <w:szCs w:val="24"/>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כדי לדרוך על אדמתה. מאסר, חיפוש כסף כדי לשלם על בקשת היציאה מרוסיה, הפחד האין סופי מהמשטרה החשאית, שלא תאשים אותנו בניסיון הפיכה, או עברה על החוק, כי אני לומד תורה.... עם המון עזרת הקב"ה זכיתי לקבל אישור לעלות לארץ ישראל. אנחנו מתקרבים. מתי אזכה לראות מרחוק את אדמת הקוד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י בתמוז, הטבח מעיר אותי "קום, תעזור לי לקלף תפוחי אדמה" הוא ביקש. קמתי, עבדתי אתו בזריזות, והוא נתן לי כפרס קצת לחם לבן עם כפית סוכר. באוניה זה היה נחשב המון! ממש שבע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י"ט תמוז – אני כותב ביומן שמחר יתמו בשבילי שנות הגלות הארוכות. מחר – אמר לי הקרבניט, תוכל לראות את ארץ ישראל.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קרא לי יהודי מקבוצה ספרדית. בא לסיפון, רואים את החוף". רואים אותו. התחלתי לשיר ולרקוד, והספרדים היכו בתופ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גשתי כי הלב שלי מתמלא בגלים כמו הים, מרוב התרגשות. היום אני מתפלל על סיפון האוניה. מחר אתפלל אי"ה על אדמת הקודש. תמו ימי הגלות הארוכים. החלה הגאו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 xml:space="preserve">  "הגלות היא לילה ארוך".    </w:t>
                      </w:r>
                      <w:r>
                        <w:rPr>
                          <w:kern w:val="2"/>
                          <w:sz w:val="28"/>
                          <w:szCs w:val="28"/>
                          <w:rFonts w:ascii="Times New Roman" w:hAnsi="Times New Roman" w:eastAsia="Times New Roman" w:cs="David"/>
                          <w:color w:val="auto"/>
                          <w:lang w:val="en-US" w:bidi="he-IL"/>
                        </w:rPr>
                        <w:t>האוניה הטלטלה על הגלים. מסביב רק ים. אנחנו נעים לאיטנו אל הארץ הקדושה. אני מאבד את סבלנותי. אני כל כך רוצה להגיע לארץ ישראל. "אני חייב להיות הראשון שיראה כבר מרחוק את ארץ הקודש, את הארץ שכל כך הרבה סבל וניסיונות עברתי,</w:t>
                      </w:r>
                      <w:r>
                        <w:rPr>
                          <w:kern w:val="2"/>
                          <w:sz w:val="24"/>
                          <w:szCs w:val="24"/>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כדי לדרוך על אדמתה. מאסר, חיפוש כסף כדי לשלם על בקשת היציאה מרוסיה, הפחד האין סופי מהמשטרה החשאית, שלא תאשים אותנו בניסיון הפיכה, או עברה על החוק, כי אני לומד תורה.... עם המון עזרת הקב"ה זכיתי לקבל אישור לעלות לארץ ישראל. אנחנו מתקרבים. מתי אזכה לראות מרחוק את אדמת הקוד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ח"י בתמוז, הטבח מעיר אותי "קום, תעזור לי לקלף תפוחי אדמה" הוא ביקש. קמתי, עבדתי אתו בזריזות, והוא נתן לי כפרס קצת לחם לבן עם כפית סוכר. באוניה זה היה נחשב המון! ממש שבעת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י"ט תמוז – אני כותב ביומן שמחר יתמו בשבילי שנות הגלות הארוכות. מחר – אמר לי הקרבניט, תוכל לראות את ארץ ישראל.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קרא לי יהודי מקבוצה ספרדית. בא לסיפון, רואים את החוף". רואים אותו. התחלתי לשיר ולרקוד, והספרדים היכו בתופ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גשתי כי הלב שלי מתמלא בגלים כמו הים, מרוב התרגשות. היום אני מתפלל על סיפון האוניה. מחר אתפלל אי"ה על אדמת הקודש. תמו ימי הגלות הארוכים. החלה הגאו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7515</wp:posOffset>
                </wp:positionH>
                <wp:positionV relativeFrom="paragraph">
                  <wp:posOffset>-687070</wp:posOffset>
                </wp:positionV>
                <wp:extent cx="4000500" cy="3725545"/>
                <wp:effectExtent l="29210" t="29210" r="29210" b="4147185"/>
                <wp:wrapTight wrapText="bothSides">
                  <wp:wrapPolygon edited="0">
                    <wp:start x="3350" y="-2"/>
                    <wp:lineTo x="3353" y="-2"/>
                    <wp:lineTo x="2765" y="-2"/>
                    <wp:lineTo x="2186" y="165"/>
                    <wp:lineTo x="1677" y="481"/>
                    <wp:lineTo x="1167" y="797"/>
                    <wp:lineTo x="744" y="1251"/>
                    <wp:lineTo x="449" y="1798"/>
                    <wp:lineTo x="155" y="2346"/>
                    <wp:lineTo x="0" y="2967"/>
                    <wp:lineTo x="0" y="3599"/>
                    <wp:lineTo x="0" y="18001"/>
                    <wp:lineTo x="0" y="18001"/>
                    <wp:lineTo x="0" y="18633"/>
                    <wp:lineTo x="155" y="19254"/>
                    <wp:lineTo x="449" y="19802"/>
                    <wp:lineTo x="744" y="20349"/>
                    <wp:lineTo x="1167" y="20803"/>
                    <wp:lineTo x="1677" y="21119"/>
                    <wp:lineTo x="2186" y="21435"/>
                    <wp:lineTo x="2765" y="21602"/>
                    <wp:lineTo x="3353" y="21602"/>
                    <wp:lineTo x="18250" y="21602"/>
                    <wp:lineTo x="18250" y="21602"/>
                    <wp:lineTo x="18839" y="21602"/>
                    <wp:lineTo x="19417" y="21435"/>
                    <wp:lineTo x="19927" y="21119"/>
                    <wp:lineTo x="20437" y="20803"/>
                    <wp:lineTo x="20860" y="20349"/>
                    <wp:lineTo x="21154" y="19802"/>
                    <wp:lineTo x="21448" y="19254"/>
                    <wp:lineTo x="21603" y="18633"/>
                    <wp:lineTo x="21603" y="18001"/>
                    <wp:lineTo x="21600" y="3599"/>
                    <wp:lineTo x="21603" y="3599"/>
                    <wp:lineTo x="21603" y="3599"/>
                    <wp:lineTo x="21603" y="2967"/>
                    <wp:lineTo x="21448" y="2346"/>
                    <wp:lineTo x="21154" y="1798"/>
                    <wp:lineTo x="20860" y="1251"/>
                    <wp:lineTo x="20437" y="797"/>
                    <wp:lineTo x="19927" y="481"/>
                    <wp:lineTo x="19417" y="165"/>
                    <wp:lineTo x="18839" y="-2"/>
                    <wp:lineTo x="18250" y="-2"/>
                    <wp:lineTo x="3350" y="-2"/>
                  </wp:wrapPolygon>
                </wp:wrapTight>
                <wp:docPr id="7" name=""/>
                <a:graphic xmlns:a="http://schemas.openxmlformats.org/drawingml/2006/main">
                  <a:graphicData uri="http://schemas.microsoft.com/office/word/2010/wordprocessingShape">
                    <wps:wsp>
                      <wps:cNvSpPr/>
                      <wps:spPr>
                        <a:xfrm>
                          <a:off x="0" y="0"/>
                          <a:ext cx="4000680" cy="372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הקשר בין תייר ומרגל?  (י"ג 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 שהצילה אדם. איזו י', ואיזה אדם? (י"ג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שם הנחל שקיבל את שמו בזכות מה שלקחו ממנו? (י"ג 24).</w:t>
                            </w:r>
                          </w:p>
                          <w:p>
                            <w:pPr>
                              <w:overflowPunct w:val="false"/>
                              <w:bidi w:val="1"/>
                              <w:spacing w:lineRule="auto" w:line="360"/>
                              <w:ind w:left="360" w:right="720" w:hanging="0"/>
                              <w:jc w:val="right"/>
                              <w:rPr/>
                            </w:pPr>
                            <w:r>
                              <w:rPr>
                                <w:kern w:val="2"/>
                                <w:sz w:val="26"/>
                                <w:b/>
                                <w:szCs w:val="26"/>
                                <w:bCs/>
                                <w:rFonts w:ascii="Times New Roman" w:hAnsi="Times New Roman" w:eastAsia="Times New Roman" w:cs="David"/>
                                <w:color w:val="auto"/>
                                <w:lang w:val="en-US" w:bidi="he-IL"/>
                              </w:rPr>
                              <w:t>"אבל" = מספר עגול. (י"ג 28).</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למי הציעו להיות גדול, בתנאי שיהיה עכשיו קטן? (י"ד 1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אם אני לא יכול לעזור, אז אולי כדאי להשמיד? (י"ד 15 –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ום  = שנה, כמה חבל! מתי זה קרה? (33 – 34).</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54.1pt;width:314.95pt;height:293.3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ות השבוע.</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הקשר בין תייר ומרגל?  (י"ג 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 שהצילה אדם. איזו י', ואיזה אדם? (י"ג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מה שם הנחל שקיבל את שמו בזכות מה שלקחו ממנו? (י"ג 24).</w:t>
                      </w:r>
                    </w:p>
                    <w:p>
                      <w:pPr>
                        <w:overflowPunct w:val="false"/>
                        <w:bidi w:val="1"/>
                        <w:spacing w:lineRule="auto" w:line="360"/>
                        <w:ind w:left="360" w:right="720" w:hanging="0"/>
                        <w:jc w:val="right"/>
                        <w:rPr/>
                      </w:pPr>
                      <w:r>
                        <w:rPr>
                          <w:kern w:val="2"/>
                          <w:sz w:val="26"/>
                          <w:b/>
                          <w:szCs w:val="26"/>
                          <w:bCs/>
                          <w:rFonts w:ascii="Times New Roman" w:hAnsi="Times New Roman" w:eastAsia="Times New Roman" w:cs="David"/>
                          <w:color w:val="auto"/>
                          <w:lang w:val="en-US" w:bidi="he-IL"/>
                        </w:rPr>
                        <w:t>"אבל" = מספר עגול. (י"ג 28).</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למי הציעו להיות גדול, בתנאי שיהיה עכשיו קטן? (י"ד 12).</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אם אני לא יכול לעזור, אז אולי כדאי להשמיד? (י"ד 15 – 16).</w:t>
                      </w:r>
                    </w:p>
                    <w:p>
                      <w:pPr>
                        <w:overflowPunct w:val="false"/>
                        <w:bidi w:val="1"/>
                        <w:spacing w:lineRule="auto" w:line="360"/>
                        <w:ind w:left="360" w:right="720" w:hanging="0"/>
                        <w:jc w:val="right"/>
                        <w:rPr/>
                      </w:pPr>
                      <w:r>
                        <w:rPr>
                          <w:kern w:val="2"/>
                          <w:sz w:val="26"/>
                          <w:b/>
                          <w:szCs w:val="26"/>
                          <w:b/>
                          <w:bCs/>
                          <w:rFonts w:ascii="Times New Roman" w:hAnsi="Times New Roman" w:eastAsia="Times New Roman" w:cs="David"/>
                          <w:color w:val="auto"/>
                          <w:lang w:val="en-US" w:bidi="he-IL"/>
                        </w:rPr>
                        <w:t>יום  = שנה, כמה חבל! מתי זה קרה? (33 – 34).</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David"/>
      <w:sz w:val="28"/>
    </w:rPr>
  </w:style>
  <w:style w:type="character" w:styleId="WW8Num16z0">
    <w:name w:val="WW8Num16z0"/>
    <w:qFormat/>
    <w:rPr>
      <w:rFonts w:cs="David"/>
      <w:sz w:val="28"/>
      <w:szCs w:val="28"/>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David"/>
    </w:rPr>
  </w:style>
  <w:style w:type="character" w:styleId="WW8Num27z0">
    <w:name w:val="WW8Num27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03:00Z</dcterms:created>
  <dc:creator>לאה רוזנברג</dc:creator>
  <dc:description/>
  <cp:keywords/>
  <dc:language>en-US</dc:language>
  <cp:lastModifiedBy>acer</cp:lastModifiedBy>
  <cp:lastPrinted>2010-05-26T13:27:00Z</cp:lastPrinted>
  <dcterms:modified xsi:type="dcterms:W3CDTF">2018-07-20T12:29:00Z</dcterms:modified>
  <cp:revision>3</cp:revision>
  <dc:subject/>
  <dc:title>באורי מילים</dc:title>
</cp:coreProperties>
</file>