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61023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2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20:35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22</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20:35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קרח</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סיום</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שנה</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162560</wp:posOffset>
                </wp:positionH>
                <wp:positionV relativeFrom="paragraph">
                  <wp:posOffset>366395</wp:posOffset>
                </wp:positionV>
                <wp:extent cx="6968490" cy="8999855"/>
                <wp:effectExtent l="29210" t="29210" r="29210" b="1493196150"/>
                <wp:wrapTight wrapText="bothSides">
                  <wp:wrapPolygon edited="0">
                    <wp:start x="3600" y="-1"/>
                    <wp:lineTo x="3600" y="-1"/>
                    <wp:lineTo x="2968" y="-1"/>
                    <wp:lineTo x="2347" y="128"/>
                    <wp:lineTo x="1800" y="373"/>
                    <wp:lineTo x="1253" y="617"/>
                    <wp:lineTo x="798" y="969"/>
                    <wp:lineTo x="482" y="1393"/>
                    <wp:lineTo x="166" y="1817"/>
                    <wp:lineTo x="0" y="2298"/>
                    <wp:lineTo x="0" y="2787"/>
                    <wp:lineTo x="0" y="18812"/>
                    <wp:lineTo x="0" y="18813"/>
                    <wp:lineTo x="0" y="19302"/>
                    <wp:lineTo x="166" y="19783"/>
                    <wp:lineTo x="482" y="20207"/>
                    <wp:lineTo x="798" y="20631"/>
                    <wp:lineTo x="1253" y="20983"/>
                    <wp:lineTo x="1800" y="21227"/>
                    <wp:lineTo x="2347" y="21472"/>
                    <wp:lineTo x="2968" y="21601"/>
                    <wp:lineTo x="3600" y="21601"/>
                    <wp:lineTo x="18000" y="21599"/>
                    <wp:lineTo x="18002" y="21601"/>
                    <wp:lineTo x="18634" y="21601"/>
                    <wp:lineTo x="19254" y="21472"/>
                    <wp:lineTo x="19802" y="21227"/>
                    <wp:lineTo x="20349" y="20983"/>
                    <wp:lineTo x="20804" y="20631"/>
                    <wp:lineTo x="21120" y="20207"/>
                    <wp:lineTo x="21436" y="19783"/>
                    <wp:lineTo x="21602" y="19302"/>
                    <wp:lineTo x="21602" y="18813"/>
                    <wp:lineTo x="21602" y="2787"/>
                    <wp:lineTo x="21602" y="2787"/>
                    <wp:lineTo x="21602" y="2787"/>
                    <wp:lineTo x="21602" y="2298"/>
                    <wp:lineTo x="21436" y="1817"/>
                    <wp:lineTo x="21120" y="1393"/>
                    <wp:lineTo x="20804" y="969"/>
                    <wp:lineTo x="20349" y="617"/>
                    <wp:lineTo x="19802" y="373"/>
                    <wp:lineTo x="19254" y="128"/>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9000000"/>
                        </a:xfrm>
                        <a:custGeom>
                          <a:avLst/>
                          <a:gdLst>
                            <a:gd name="textAreaLeft" fmla="*/ 192600 w 3950640"/>
                            <a:gd name="textAreaRight" fmla="*/ 3758040 w 3950640"/>
                            <a:gd name="textAreaTop" fmla="*/ 192600 h 5102280"/>
                            <a:gd name="textAreaBottom" fmla="*/ 4909680 h 5102280"/>
                          </a:gdLst>
                          <a:ahLst/>
                          <a:rect l="textAreaLeft" t="textAreaTop" r="textAreaRight" b="textAreaBottom"/>
                          <a:pathLst>
                            <a:path w="21600" h="27896">
                              <a:moveTo>
                                <a:pt x="3600" y="0"/>
                              </a:moveTo>
                              <a:arcTo wR="3600" hR="3600" stAng="16200000" swAng="-5400000"/>
                              <a:lnTo>
                                <a:pt x="0" y="24296"/>
                              </a:lnTo>
                              <a:arcTo wR="3600" hR="3600" stAng="10800000" swAng="-5400000"/>
                              <a:lnTo>
                                <a:pt x="18000" y="27896"/>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ני מפחד, אפילו מפחד מאוד, אמרתי לאבא. "למה אתה מפחד כל כך?" שאל אבא. "אני מפחד, כי אני צריך לצאת מחר למחנה, ואני אהיה רחוק מהבית. יוצאים שם לטיולים בלילה בחושך, ואני ממש מפחד. אולי כדאי שאשאר בבית? כאן אני בטוח. כאן אתם שומרים עלי. כאן יש לי מקום נעים, אוכל נקי וטוב, מקלחת טובה... למה לי לצאת למחנה?" שאלתי. אבא ואמא חשבו קצת. הם לא ענו מיד, ואני חשבתי שאולי הם חושבים כמוני.  אבל לאחר מספר דקות, פנה אלי אבא, ואמר לי בקול מאוד  רציני. "אני לא בטוח שאתה צודק. זה נכון כל מה שאמרת, בבית יותר נוח ובטוח. בחוץ יש גם יותר חיות מסוכנות, כמו עקרבים ונחשים, אך אין זה אומר כי צריך לפחד מהם. צריך ללמוד לחות איתם, בחיים צריך ללמוד לעשות דברים, גם אם אינם קלים ונעימים.  כאשר תהיה במחנה, אנחנו קצת נדאג לך. גם אנו נחשוש מכך שאתה תמצא ביער החשוך, עם אוכל לא כל כך נקי, ואולי עוד דברים לא טובים שאני כרגע לא חושב עליהם. אבל  נשמח שכן תצא, כדי שתלמד להתגבר על הקשיים בחיים" אמר אבא.</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יצאתי למחנה. אחר הצהריים פנה אלי אחד מחברי והציע לי לצאת איתו ליער ליד. "לא צריך לבקש רשות?" שאלתי. "הרי אנו עלולים להיאבד ביער, ואף לא אחד ידע מה קרה לנו?" אמרתי. "אבל אם נגיד בטוח לא ירשו לנו. אל תפחד, הרי אפילו ההורים שלך אמרו לך שתצא למחנה כדי לא לפחד מכל דבר? כדי שתלמד להתגבר על בעיות!" ענה לי יצחק חברי. יצאנו ליער. התחלנו ללכת בשבילים הרבים שמצאנו, ואני הרגשתי גיבור גדול. אבל לפתע הבנתי כי עוד מעט ירד הלילה, ואנו לא יודעים כלל כיצד להגיע חזרה למחנה. "יצחק, מה נעשה? עוד מעט לילה, ואף לא אחד יודע לאן הלכנו. אני מפחד להישאר כאן באמצע הלילה באמצע היער!" אמרתי. פתאום יצחק התחיל לבכות. הוא כבר לא היה הגיבור, הוא גם פחד. החלטתי כי אין לי ברירה! אני חייב להיות החזק, אני אעשה מה שהורי אמרו לי, אתגבר על הקשיים. לא אפחד! "יצחק מספיק לבכות! כדאי להתחיל לחשוב בהגיון מה לעשות. לבכות זה לא יעזור!" אמרתי לו בתקיפות. "אבל מה נעשה?" שאל יצחק. "אנחנו יצאנו מהמחנה מזרחה. עכשיו השמש שוקעת. והרי השמש שוקעת בצד מערב. אז בו נלך לכיוון השקיעה של השמש. ובמקום לפחד, נתחיל ללכת וגם להתפלל לקב"ה שיעזור לנו. אבל בוא נלך מהר!" אמרתי. התחלנו ללכת במהירות לכיוון שהשמש התחילה לשקוע. החושך התחיל לרדת, התחלתי להגיד את פרקי התהילים שידעתי בע"פ. ניסיתי להתרגל לחושך שירד לאט לאט עלינו.  אבל זה היה קשה. יצחק ביקש שנעצור, כי הוא מפחד ללכת בחושך בלי לראות לאן הוא הולך. "אבל אותי יותר מפחיד להישאר כל הלילה בחושך הזה!" אמרתי. לפתע ראיתי אור קטן לפנינו. "אני רואה את המחנה, הנה האורות של המחנה!" צעקתי. "זה רק פנס" ענה לי יצחק. מי יודע מי זה? אולי זה אדם רע?" ענה יצחק. "בוא נלך לכיוונו בשקט, ונראה מי זה" אמרתי.  "יצחק, יהודה, אתם שומעים אותנו?" צעק האיש עם הפנס. "ניצלנו!"  צעק יצחק. "אנחנו כאן" צעקתי.  חזרנו למחנה נרגשים. אבל כאן חיכתה לנו הפתעה. אבא ואמא היו שם. אבא ניגש אלי ואמר, "אתה חוזר הביתה!" מי שעושה שטויות כאלו, לא יכול להמשיך להיות במחנה!" "אבל אבא, באמת למדתי להתמודד עם בעיות, בדיוק כפי שאמרת לי!" עניתי. "גם ללמוד להתמודד עם בעיות, צריך לעשות נכון. יש דבר שמותר, ויש דבר שאסור. אסור לבנות על נסים שנמצא אתכם ביער, ושלא יקרה לכם כלום. אני שמח שהקב"ה הציל אתכם, ואני בטוח שהתפללתם אליו. אבל לא עושים סתם דברים מסוכנים". אבא צודק? תחשבו על כך כל החופש הגדול!  נתפלל לקב"ה שישמור אותנו. אבל האם זה מספיק? או אולי אנחנו חייבים לעשות בעצמנו גם משהו???</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יהיו יותר רעיונות, ומה שנחליט, האחרים יקבלו יותר בשמ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t>;</w:t>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8pt;margin-top:28.85pt;width:548.65pt;height:708.6pt;mso-wrap-style:square;v-text-anchor:top">
                <v:textbox>
                  <w:txbxContent>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ני מפחד, אפילו מפחד מאוד, אמרתי לאבא. "למה אתה מפחד כל כך?" שאל אבא. "אני מפחד, כי אני צריך לצאת מחר למחנה, ואני אהיה רחוק מהבית. יוצאים שם לטיולים בלילה בחושך, ואני ממש מפחד. אולי כדאי שאשאר בבית? כאן אני בטוח. כאן אתם שומרים עלי. כאן יש לי מקום נעים, אוכל נקי וטוב, מקלחת טובה... למה לי לצאת למחנה?" שאלתי. אבא ואמא חשבו קצת. הם לא ענו מיד, ואני חשבתי שאולי הם חושבים כמוני.  אבל לאחר מספר דקות, פנה אלי אבא, ואמר לי בקול מאוד  רציני. "אני לא בטוח שאתה צודק. זה נכון כל מה שאמרת, בבית יותר נוח ובטוח. בחוץ יש גם יותר חיות מסוכנות, כמו עקרבים ונחשים, אך אין זה אומר כי צריך לפחד מהם. צריך ללמוד לחות איתם, בחיים צריך ללמוד לעשות דברים, גם אם אינם קלים ונעימים.  כאשר תהיה במחנה, אנחנו קצת נדאג לך. גם אנו נחשוש מכך שאתה תמצא ביער החשוך, עם אוכל לא כל כך נקי, ואולי עוד דברים לא טובים שאני כרגע לא חושב עליהם. אבל  נשמח שכן תצא, כדי שתלמד להתגבר על הקשיים בחיים" אמר אבא.</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יצאתי למחנה. אחר הצהריים פנה אלי אחד מחברי והציע לי לצאת איתו ליער ליד. "לא צריך לבקש רשות?" שאלתי. "הרי אנו עלולים להיאבד ביער, ואף לא אחד ידע מה קרה לנו?" אמרתי. "אבל אם נגיד בטוח לא ירשו לנו. אל תפחד, הרי אפילו ההורים שלך אמרו לך שתצא למחנה כדי לא לפחד מכל דבר? כדי שתלמד להתגבר על בעיות!" ענה לי יצחק חברי. יצאנו ליער. התחלנו ללכת בשבילים הרבים שמצאנו, ואני הרגשתי גיבור גדול. אבל לפתע הבנתי כי עוד מעט ירד הלילה, ואנו לא יודעים כלל כיצד להגיע חזרה למחנה. "יצחק, מה נעשה? עוד מעט לילה, ואף לא אחד יודע לאן הלכנו. אני מפחד להישאר כאן באמצע הלילה באמצע היער!" אמרתי. פתאום יצחק התחיל לבכות. הוא כבר לא היה הגיבור, הוא גם פחד. החלטתי כי אין לי ברירה! אני חייב להיות החזק, אני אעשה מה שהורי אמרו לי, אתגבר על הקשיים. לא אפחד! "יצחק מספיק לבכות! כדאי להתחיל לחשוב בהגיון מה לעשות. לבכות זה לא יעזור!" אמרתי לו בתקיפות. "אבל מה נעשה?" שאל יצחק. "אנחנו יצאנו מהמחנה מזרחה. עכשיו השמש שוקעת. והרי השמש שוקעת בצד מערב. אז בו נלך לכיוון השקיעה של השמש. ובמקום לפחד, נתחיל ללכת וגם להתפלל לקב"ה שיעזור לנו. אבל בוא נלך מהר!" אמרתי. התחלנו ללכת במהירות לכיוון שהשמש התחילה לשקוע. החושך התחיל לרדת, התחלתי להגיד את פרקי התהילים שידעתי בע"פ. ניסיתי להתרגל לחושך שירד לאט לאט עלינו.  אבל זה היה קשה. יצחק ביקש שנעצור, כי הוא מפחד ללכת בחושך בלי לראות לאן הוא הולך. "אבל אותי יותר מפחיד להישאר כל הלילה בחושך הזה!" אמרתי. לפתע ראיתי אור קטן לפנינו. "אני רואה את המחנה, הנה האורות של המחנה!" צעקתי. "זה רק פנס" ענה לי יצחק. מי יודע מי זה? אולי זה אדם רע?" ענה יצחק. "בוא נלך לכיוונו בשקט, ונראה מי זה" אמרתי.  "יצחק, יהודה, אתם שומעים אותנו?" צעק האיש עם הפנס. "ניצלנו!"  צעק יצחק. "אנחנו כאן" צעקתי.  חזרנו למחנה נרגשים. אבל כאן חיכתה לנו הפתעה. אבא ואמא היו שם. אבא ניגש אלי ואמר, "אתה חוזר הביתה!" מי שעושה שטויות כאלו, לא יכול להמשיך להיות במחנה!" "אבל אבא, באמת למדתי להתמודד עם בעיות, בדיוק כפי שאמרת לי!" עניתי. "גם ללמוד להתמודד עם בעיות, צריך לעשות נכון. יש דבר שמותר, ויש דבר שאסור. אסור לבנות על נסים שנמצא אתכם ביער, ושלא יקרה לכם כלום. אני שמח שהקב"ה הציל אתכם, ואני בטוח שהתפללתם אליו. אבל לא עושים סתם דברים מסוכנים". אבא צודק? תחשבו על כך כל החופש הגדול!  נתפלל לקב"ה שישמור אותנו. אבל האם זה מספיק? או אולי אנחנו חייבים לעשות בעצמנו גם משהו???</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יהיו יותר רעיונות, ומה שנחליט, האחרים יקבלו יותר בשמ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t>;</w:t>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863850</wp:posOffset>
                </wp:positionH>
                <wp:positionV relativeFrom="paragraph">
                  <wp:posOffset>95885</wp:posOffset>
                </wp:positionV>
                <wp:extent cx="3275965" cy="473075"/>
                <wp:effectExtent l="19685" t="41275" r="32385" b="41910"/>
                <wp:wrapNone/>
                <wp:docPr id="5" name=""/>
                <a:graphic xmlns:a="http://schemas.openxmlformats.org/drawingml/2006/main">
                  <a:graphicData uri="http://schemas.microsoft.com/office/word/2010/wordprocessingShape">
                    <wps:wsp>
                      <wps:cNvSpPr/>
                      <wps:spPr>
                        <a:xfrm>
                          <a:off x="0" y="0"/>
                          <a:ext cx="327600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מה נלמד לקראת הנופש הארוך?</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25.5pt;margin-top:7.55pt;width:257.9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מה נלמד לקראת הנופש הארוך?</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6"/>
          <w:lang w:val="en-US" w:eastAsia="en-US"/>
        </w:rPr>
      </w:pPr>
      <w:r>
        <w:rPr>
          <w:rFonts w:cs="Guttman Yad-Brush"/>
          <w:b/>
          <w:bCs/>
          <w:sz w:val="28"/>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839845</wp:posOffset>
                </wp:positionH>
                <wp:positionV relativeFrom="paragraph">
                  <wp:posOffset>-466725</wp:posOffset>
                </wp:positionV>
                <wp:extent cx="2967990" cy="10262235"/>
                <wp:effectExtent l="28575" t="29210" r="29210" b="25352375"/>
                <wp:wrapTight wrapText="bothSides">
                  <wp:wrapPolygon edited="0">
                    <wp:start x="3600" y="-1"/>
                    <wp:lineTo x="3601" y="-1"/>
                    <wp:lineTo x="2969" y="-1"/>
                    <wp:lineTo x="2348" y="47"/>
                    <wp:lineTo x="1800" y="139"/>
                    <wp:lineTo x="1253" y="230"/>
                    <wp:lineTo x="798" y="362"/>
                    <wp:lineTo x="482" y="520"/>
                    <wp:lineTo x="166" y="678"/>
                    <wp:lineTo x="0" y="858"/>
                    <wp:lineTo x="0" y="1041"/>
                    <wp:lineTo x="0" y="20558"/>
                    <wp:lineTo x="0" y="20559"/>
                    <wp:lineTo x="0" y="20742"/>
                    <wp:lineTo x="166" y="20922"/>
                    <wp:lineTo x="482" y="21080"/>
                    <wp:lineTo x="798" y="21238"/>
                    <wp:lineTo x="1253" y="21370"/>
                    <wp:lineTo x="1800" y="21461"/>
                    <wp:lineTo x="2348" y="21553"/>
                    <wp:lineTo x="2969" y="21601"/>
                    <wp:lineTo x="3601" y="21601"/>
                    <wp:lineTo x="18000" y="21601"/>
                    <wp:lineTo x="18004" y="21601"/>
                    <wp:lineTo x="18636" y="21601"/>
                    <wp:lineTo x="19257" y="21553"/>
                    <wp:lineTo x="19804" y="21461"/>
                    <wp:lineTo x="20352" y="21370"/>
                    <wp:lineTo x="20806" y="21238"/>
                    <wp:lineTo x="21122" y="21080"/>
                    <wp:lineTo x="21438" y="20922"/>
                    <wp:lineTo x="21605" y="20742"/>
                    <wp:lineTo x="21605" y="20559"/>
                    <wp:lineTo x="21605" y="1041"/>
                    <wp:lineTo x="21605" y="1041"/>
                    <wp:lineTo x="21605" y="1041"/>
                    <wp:lineTo x="21605" y="858"/>
                    <wp:lineTo x="21438" y="678"/>
                    <wp:lineTo x="21122" y="520"/>
                    <wp:lineTo x="20806" y="362"/>
                    <wp:lineTo x="20352" y="230"/>
                    <wp:lineTo x="19804" y="139"/>
                    <wp:lineTo x="19257" y="47"/>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262160"/>
                        </a:xfrm>
                        <a:custGeom>
                          <a:avLst/>
                          <a:gdLst>
                            <a:gd name="textAreaLeft" fmla="*/ 82080 w 1682640"/>
                            <a:gd name="textAreaRight" fmla="*/ 1600560 w 1682640"/>
                            <a:gd name="textAreaTop" fmla="*/ 82080 h 5817960"/>
                            <a:gd name="textAreaBottom" fmla="*/ 5735880 h 5817960"/>
                          </a:gdLst>
                          <a:ahLst/>
                          <a:rect l="textAreaLeft" t="textAreaTop" r="textAreaRight" b="textAreaBottom"/>
                          <a:pathLst>
                            <a:path w="21600" h="74674">
                              <a:moveTo>
                                <a:pt x="3600" y="0"/>
                              </a:moveTo>
                              <a:arcTo wR="3600" hR="3600" stAng="16200000" swAng="-5400000"/>
                              <a:lnTo>
                                <a:pt x="0" y="71074"/>
                              </a:lnTo>
                              <a:arcTo wR="3600" hR="3600" stAng="10800000" swAng="-5400000"/>
                              <a:lnTo>
                                <a:pt x="18000" y="74674"/>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David" w:hAnsi="David" w:eastAsia="Times New Roman" w:cs="Guttman Yad-Brush"/>
                                <w:color w:val="auto"/>
                                <w:lang w:val="en-US" w:bidi="he-IL"/>
                              </w:rPr>
                              <w:t>לאורו נלך – הרב נריה</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 xml:space="preserve">     "הנופש הארוך".        </w:t>
                            </w: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נה כבר נסתיימה לה עוד שנת לימודים. השבוע נצא אי"ה ל"חופש הגדו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אומנם יהודי יכול לצאת לחופש?"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 השאלה הזאת שאל אותנו מורי ורבי, דמות המופת השנה – הרב נרי'ה זצ"ל.  "האם ליהודי יש חופש מקיום מצוות? האם ב"חופש הגדול" אני לא צריך לקום בבוקר ולהתפלל? האם פתאום מותר לשחק במחשב בשבת? האם מותר לאכול אוכל לא כשר? האם יש הבדל בכל המצוות בין ימי הלימודים, ובין ימי ה"חופש"? ברור שלא!   מי שמקפיד לאכול אוכל כשר כל השנה, לא יכול לאכול אוכל לא כשר, כי "אני בחופש". וכך הדבר נכון לגבי כל המצו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כן הרב נרי'ה זצ"ל קרא לימי החופש "הנופש הארוך". אנחנו יוצאים לנפוש, להירגע קצת מהלימודים, המבחנים, שיעורי הבית, הישיבה הארוכה בכיתה. זה בסדר, כי הרי קשה ללמוד בלי הפסקות. ההפסקות לא נועדו כדי לבזבז זמן ביום הלימודים. אלא נועדו לתת לנו זמן להירגע, לצבור כוחות לקראת השיעור הב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נופש הארוך, לא משחרר מקיום מצוות, אבל כן נועד לתת לנו להירגע מכל תקופת הלימודים הארוכה שעברנו, כדי שנוכל לנוח, כדי לצבור כוחות, רק כדי שנוכל לחזור לשנת הלימודים הבאה עם כוחות רעננים, ואולי עם קצת געגועים ללימודים....</w:t>
                            </w:r>
                          </w:p>
                          <w:p>
                            <w:pPr>
                              <w:overflowPunct w:val="false"/>
                              <w:bidi w:val="1"/>
                              <w:spacing w:lineRule="auto" w:line="360"/>
                              <w:ind w:left="0" w:right="0" w:hanging="0"/>
                              <w:jc w:val="right"/>
                              <w:rPr/>
                            </w:pPr>
                            <w:r>
                              <w:rPr>
                                <w:kern w:val="2"/>
                                <w:sz w:val="28"/>
                                <w:b/>
                                <w:u w:val="single"/>
                                <w:szCs w:val="28"/>
                                <w:b/>
                                <w:bCs/>
                                <w:rFonts w:ascii="Times New Roman" w:hAnsi="Times New Roman" w:eastAsia="Times New Roman" w:cs="David"/>
                                <w:color w:val="auto"/>
                                <w:lang w:val="en-US" w:bidi="he-IL"/>
                              </w:rPr>
                              <w:t>אבל הכי חשוב שנשוב אי"ה בריאים ושלמים ללימודים בשנה הבא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35pt;margin-top:-36.75pt;width:233.65pt;height:808pt;mso-wrap-style:square;v-text-anchor:top">
                <v:textbox>
                  <w:txbxContent>
                    <w:p>
                      <w:pPr>
                        <w:overflowPunct w:val="false"/>
                        <w:bidi w:val="1"/>
                        <w:spacing w:lineRule="auto" w:line="360"/>
                        <w:ind w:left="0" w:right="0" w:hanging="0"/>
                        <w:jc w:val="right"/>
                        <w:rPr/>
                      </w:pPr>
                      <w:r>
                        <w:rPr>
                          <w:kern w:val="2"/>
                          <w:sz w:val="28"/>
                          <w:b/>
                          <w:szCs w:val="28"/>
                          <w:b/>
                          <w:bCs/>
                          <w:rFonts w:ascii="David" w:hAnsi="David" w:eastAsia="Times New Roman" w:cs="Guttman Yad-Brush"/>
                          <w:color w:val="auto"/>
                          <w:lang w:val="en-US" w:bidi="he-IL"/>
                        </w:rPr>
                        <w:t>לאורו נלך – הרב נריה</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 xml:space="preserve">     "הנופש הארוך".        </w:t>
                      </w: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נה כבר נסתיימה לה עוד שנת לימודים. השבוע נצא אי"ה ל"חופש הגדו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האומנם יהודי יכול לצאת לחופש?"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 השאלה הזאת שאל אותנו מורי ורבי, דמות המופת השנה – הרב נרי'ה זצ"ל.  "האם ליהודי יש חופש מקיום מצוות? האם ב"חופש הגדול" אני לא צריך לקום בבוקר ולהתפלל? האם פתאום מותר לשחק במחשב בשבת? האם מותר לאכול אוכל לא כשר? האם יש הבדל בכל המצוות בין ימי הלימודים, ובין ימי ה"חופש"? ברור שלא!   מי שמקפיד לאכול אוכל כשר כל השנה, לא יכול לאכול אוכל לא כשר, כי "אני בחופש". וכך הדבר נכון לגבי כל המצו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כן הרב נרי'ה זצ"ל קרא לימי החופש "הנופש הארוך". אנחנו יוצאים לנפוש, להירגע קצת מהלימודים, המבחנים, שיעורי הבית, הישיבה הארוכה בכיתה. זה בסדר, כי הרי קשה ללמוד בלי הפסקות. ההפסקות לא נועדו כדי לבזבז זמן ביום הלימודים. אלא נועדו לתת לנו זמן להירגע, לצבור כוחות לקראת השיעור הב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נופש הארוך, לא משחרר מקיום מצוות, אבל כן נועד לתת לנו להירגע מכל תקופת הלימודים הארוכה שעברנו, כדי שנוכל לנוח, כדי לצבור כוחות, רק כדי שנוכל לחזור לשנת הלימודים הבאה עם כוחות רעננים, ואולי עם קצת געגועים ללימודים....</w:t>
                      </w:r>
                    </w:p>
                    <w:p>
                      <w:pPr>
                        <w:overflowPunct w:val="false"/>
                        <w:bidi w:val="1"/>
                        <w:spacing w:lineRule="auto" w:line="360"/>
                        <w:ind w:left="0" w:right="0" w:hanging="0"/>
                        <w:jc w:val="right"/>
                        <w:rPr/>
                      </w:pPr>
                      <w:r>
                        <w:rPr>
                          <w:kern w:val="2"/>
                          <w:sz w:val="28"/>
                          <w:b/>
                          <w:u w:val="single"/>
                          <w:szCs w:val="28"/>
                          <w:b/>
                          <w:bCs/>
                          <w:rFonts w:ascii="Times New Roman" w:hAnsi="Times New Roman" w:eastAsia="Times New Roman" w:cs="David"/>
                          <w:color w:val="auto"/>
                          <w:lang w:val="en-US" w:bidi="he-IL"/>
                        </w:rPr>
                        <w:t>אבל הכי חשוב שנשוב אי"ה בריאים ושלמים ללימודים בשנה הבא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37515</wp:posOffset>
                </wp:positionH>
                <wp:positionV relativeFrom="paragraph">
                  <wp:posOffset>-687070</wp:posOffset>
                </wp:positionV>
                <wp:extent cx="4000500" cy="3725545"/>
                <wp:effectExtent l="29210" t="29210" r="29210" b="6410325"/>
                <wp:wrapTight wrapText="bothSides">
                  <wp:wrapPolygon edited="0">
                    <wp:start x="3350" y="-2"/>
                    <wp:lineTo x="3353" y="-2"/>
                    <wp:lineTo x="2765" y="-2"/>
                    <wp:lineTo x="2186" y="165"/>
                    <wp:lineTo x="1677" y="481"/>
                    <wp:lineTo x="1167" y="797"/>
                    <wp:lineTo x="744" y="1251"/>
                    <wp:lineTo x="449" y="1798"/>
                    <wp:lineTo x="155" y="2346"/>
                    <wp:lineTo x="0" y="2967"/>
                    <wp:lineTo x="0" y="3599"/>
                    <wp:lineTo x="0" y="18001"/>
                    <wp:lineTo x="0" y="18001"/>
                    <wp:lineTo x="0" y="18633"/>
                    <wp:lineTo x="155" y="19254"/>
                    <wp:lineTo x="449" y="19802"/>
                    <wp:lineTo x="744" y="20349"/>
                    <wp:lineTo x="1167" y="20803"/>
                    <wp:lineTo x="1677" y="21119"/>
                    <wp:lineTo x="2186" y="21435"/>
                    <wp:lineTo x="2765" y="21602"/>
                    <wp:lineTo x="3353" y="21602"/>
                    <wp:lineTo x="18250" y="21602"/>
                    <wp:lineTo x="18250" y="21602"/>
                    <wp:lineTo x="18839" y="21602"/>
                    <wp:lineTo x="19417" y="21435"/>
                    <wp:lineTo x="19927" y="21119"/>
                    <wp:lineTo x="20437" y="20803"/>
                    <wp:lineTo x="20860" y="20349"/>
                    <wp:lineTo x="21154" y="19802"/>
                    <wp:lineTo x="21448" y="19254"/>
                    <wp:lineTo x="21603" y="18633"/>
                    <wp:lineTo x="21603" y="18001"/>
                    <wp:lineTo x="21600" y="3599"/>
                    <wp:lineTo x="21603" y="3599"/>
                    <wp:lineTo x="21603" y="3599"/>
                    <wp:lineTo x="21603" y="2967"/>
                    <wp:lineTo x="21448" y="2346"/>
                    <wp:lineTo x="21154" y="1798"/>
                    <wp:lineTo x="20860" y="1251"/>
                    <wp:lineTo x="20437" y="797"/>
                    <wp:lineTo x="19927" y="481"/>
                    <wp:lineTo x="19417" y="165"/>
                    <wp:lineTo x="18839" y="-2"/>
                    <wp:lineTo x="18250" y="-2"/>
                    <wp:lineTo x="3350" y="-2"/>
                  </wp:wrapPolygon>
                </wp:wrapTight>
                <wp:docPr id="7" name=""/>
                <a:graphic xmlns:a="http://schemas.openxmlformats.org/drawingml/2006/main">
                  <a:graphicData uri="http://schemas.microsoft.com/office/word/2010/wordprocessingShape">
                    <wps:wsp>
                      <wps:cNvSpPr/>
                      <wps:spPr>
                        <a:xfrm>
                          <a:off x="0" y="0"/>
                          <a:ext cx="4000680" cy="3725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איך קוראים לבן השמן זית? (ט"ז 1).</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מה מקור הביטוי "על הפנים"? (ט"ז 4).</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קברו אותנו חיים. מי אנחנו? (ט"ז 32).</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כלים שהפכו לציפוי. מי הם הכלים? (י"ז 4).</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עץ שפרח בין לילה, בלי להיות מחובר לאדמה. של מי היה העץ? (י"ז 23).</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איזה שתי משמרות מוזכרות באותו פסוק? (י"ח 5).</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מה הכהנים מקבלים בתמורה לעבודתם במשכן או במקדש? (י"ח 31).</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יום  = שנה, כמה חבל! מתי זה קרה? (33 – 34).</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כסף שלו והנוזל האדום שלו. מה המילה?  (כ'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54.1pt;width:314.95pt;height:293.3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איך קוראים לבן השמן זית? (ט"ז 1).</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מה מקור הביטוי "על הפנים"? (ט"ז 4).</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קברו אותנו חיים. מי אנחנו? (ט"ז 32).</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כלים שהפכו לציפוי. מי הם הכלים? (י"ז 4).</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עץ שפרח בין לילה, בלי להיות מחובר לאדמה. של מי היה העץ? (י"ז 23).</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איזה שתי משמרות מוזכרות באותו פסוק? (י"ח 5).</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מה הכהנים מקבלים בתמורה לעבודתם במשכן או במקדש? (י"ח 31).</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יום  = שנה, כמה חבל! מתי זה קרה? (33 – 34).</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כסף שלו והנוזל האדום שלו. מה המילה?  (כ'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916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9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David"/>
      <w:sz w:val="28"/>
    </w:rPr>
  </w:style>
  <w:style w:type="character" w:styleId="WW8Num16z0">
    <w:name w:val="WW8Num16z0"/>
    <w:qFormat/>
    <w:rPr>
      <w:rFonts w:cs="David"/>
      <w:sz w:val="28"/>
      <w:szCs w:val="28"/>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David"/>
    </w:rPr>
  </w:style>
  <w:style w:type="character" w:styleId="WW8Num27z0">
    <w:name w:val="WW8Num27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character" w:styleId="Style14">
    <w:name w:val="גוף טקסט תו"/>
    <w:qFormat/>
    <w:rPr>
      <w:rFonts w:cs="Davi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פיסקת רשימה"/>
    <w:basedOn w:val="Normal"/>
    <w:qFormat/>
    <w:pPr>
      <w:spacing w:before="0" w:after="0"/>
      <w:ind w:left="720" w:right="0" w:hanging="0"/>
      <w:contextualSpacing/>
      <w:jc w:val="left"/>
    </w:pPr>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7:53:00Z</dcterms:created>
  <dc:creator>לאה רוזנברג</dc:creator>
  <dc:description/>
  <cp:keywords/>
  <dc:language>en-US</dc:language>
  <cp:lastModifiedBy>acer</cp:lastModifiedBy>
  <cp:lastPrinted>2010-05-26T13:27:00Z</cp:lastPrinted>
  <dcterms:modified xsi:type="dcterms:W3CDTF">2018-07-22T18:14:00Z</dcterms:modified>
  <cp:revision>4</cp:revision>
  <dc:subject/>
  <dc:title>באורי מילים</dc:title>
</cp:coreProperties>
</file>