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61023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16</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20:29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16</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20:29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נשא</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וחג</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שבועו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76835</wp:posOffset>
                </wp:positionH>
                <wp:positionV relativeFrom="paragraph">
                  <wp:posOffset>366395</wp:posOffset>
                </wp:positionV>
                <wp:extent cx="6968490" cy="8971280"/>
                <wp:effectExtent l="28575" t="29210" r="29210" b="1491704535"/>
                <wp:wrapTight wrapText="bothSides">
                  <wp:wrapPolygon edited="0">
                    <wp:start x="3600" y="0"/>
                    <wp:lineTo x="3600" y="0"/>
                    <wp:lineTo x="2968" y="0"/>
                    <wp:lineTo x="2347" y="129"/>
                    <wp:lineTo x="1800" y="375"/>
                    <wp:lineTo x="1253" y="620"/>
                    <wp:lineTo x="798" y="973"/>
                    <wp:lineTo x="482" y="1398"/>
                    <wp:lineTo x="166" y="1823"/>
                    <wp:lineTo x="0" y="2306"/>
                    <wp:lineTo x="0" y="2797"/>
                    <wp:lineTo x="0" y="18804"/>
                    <wp:lineTo x="0" y="18805"/>
                    <wp:lineTo x="0" y="19296"/>
                    <wp:lineTo x="166" y="19778"/>
                    <wp:lineTo x="482" y="20203"/>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3"/>
                    <wp:lineTo x="21436" y="19778"/>
                    <wp:lineTo x="21602" y="19296"/>
                    <wp:lineTo x="21602" y="18805"/>
                    <wp:lineTo x="21602" y="2796"/>
                    <wp:lineTo x="21602" y="2797"/>
                    <wp:lineTo x="21602" y="2797"/>
                    <wp:lineTo x="21602" y="2306"/>
                    <wp:lineTo x="21436" y="1823"/>
                    <wp:lineTo x="21120" y="1398"/>
                    <wp:lineTo x="20804" y="973"/>
                    <wp:lineTo x="20349" y="620"/>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8971200"/>
                        </a:xfrm>
                        <a:custGeom>
                          <a:avLst/>
                          <a:gdLst>
                            <a:gd name="textAreaLeft" fmla="*/ 192600 w 3950640"/>
                            <a:gd name="textAreaRight" fmla="*/ 3758040 w 3950640"/>
                            <a:gd name="textAreaTop" fmla="*/ 192600 h 5086080"/>
                            <a:gd name="textAreaBottom" fmla="*/ 4893480 h 5086080"/>
                          </a:gdLst>
                          <a:ahLst/>
                          <a:rect l="textAreaLeft" t="textAreaTop" r="textAreaRight" b="textAreaBottom"/>
                          <a:pathLst>
                            <a:path w="21600" h="27807">
                              <a:moveTo>
                                <a:pt x="3600" y="0"/>
                              </a:moveTo>
                              <a:arcTo wR="3600" hR="3600" stAng="16200000" swAng="-5400000"/>
                              <a:lnTo>
                                <a:pt x="0" y="24207"/>
                              </a:lnTo>
                              <a:arcTo wR="3600" hR="3600" stAng="10800000" swAng="-5400000"/>
                              <a:lnTo>
                                <a:pt x="18000" y="27807"/>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 xml:space="preserve">"וַיֹּאמֶר יְקֹוָק אֶל מֹשֶׁה נָשִׂיא אֶחָד לַיּוֹם נָשִׂיא אֶחָד לַיּוֹם יַקְרִיבוּ אֶת קָרְבָּנָם לַחֲנֻכַּת הַמִּזְבֵּחַ: </w:t>
                            </w:r>
                            <w:r>
                              <w:rPr>
                                <w:kern w:val="2"/>
                                <w:sz w:val="24"/>
                                <w:szCs w:val="24"/>
                                <w:rFonts w:eastAsia="Times New Roman" w:ascii="Times New Roman" w:hAnsi="Times New Roman" w:cs="Times New Roman"/>
                                <w:color w:val="auto"/>
                                <w:lang w:val="en-US" w:bidi="he-IL"/>
                              </w:rPr>
                              <w:t>(ז 1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אשר אנו רואים שני אנשים עושים את אותו הדבר בדיוק, האם באמת שניהם עשו את אותו דבר? אנו רואים שני אנשים עוזרים לאדם זקן לחצות את הכביש, האם ניתן לומר בביטחון כי אכן שניהם עשו מעשה נפלא בצורה זהה? אולי כאשר נבדוק מה עשה כל אחד מהם, נגלה כי הראשון ראה את הזקן, ריחם עליו, ומרצונו לעזור בחר לסייע לזקן זה. אילו השני – לא אוהב כל כך לעזור לזקן, אך אין לו ברירה, זו העבודה שלו, ואם לא יעשה זאת – יפטרו אותו מהעבודה! לו היה יכול, היה בשמחה עוזב את הזקן בלי שום עז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פרשת השבוע – (דרך אגב, זו הפרשה הארוכה ביותר בתורה, יש בה את אותו מספר פסוקים שיש בפרק הארוך ביותר בתנ"ך, פרק קי"ט בתהילים, ואת מספר הדפים במסכת הארוכה ביותר בש"ס, מסכת בבא בתרא. בכולם המספר הוא 176) – מתארת התורה בפרוט רב את כל הקורבנות שהקריבו כל הנשיאים בחנוכת המשכן. כל יום הקריב נשיא שבט אחד, כך שבשניים עשר יום נסתיימו ימי חנוכת המשכן. אך הקורא מגלה כי התורה שכל אות בה כל כך חשובה, בחרה לחזור על כל שניים עשר הקורבנות, למרות שכולם הקריבו את אותו הקורבן בדיוק! למה התורה חוזרת? למה לא כתבה את סדר הקרבת הקורבנות (איזה נשיא באיזה יום), וכתבה שכולם הקריבו את אותו הקורבן, שהוא ....?נראה לי כי בתחילת דברי נמצאת התשובה. אכן כל   הנשיאים הביאו את אותם המוצרים במדויק. אבל כל אחד מהם חשב והרגיש דברים אחרים מחבריו.  נכון כי מהפסוקים לא נדע מה חשב והרגיש כל אחד, אבל מהחזרה על הפסוקים נבין כי הם באמת חשבו על דברים שונ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יום ראשון נחגוג כולנו את חג מתן תורה – חג שבועות. כל עם ישראל קיבל את אותה תורה, את אותן המצוות. אך כל אחד מאתנו מקיים את אותה מצווה בצורה שונה, מתוך הרגשה שונה. יש מי שמקיים את המצווה כי כך הוא רגיל, ויש מי שמקיים אותה כי הוא מאוד אוהב לעשות אותה, ויש מי שמקיים אותה כי מכריחים אותו לקיים את המצווה .... . ברור כי אדם זה אכן קיים אתה מצווה, אך לא ניתן לו ציון גבוה עליה ...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ואולי נדייק יותר, ונודה על האמת כי לכל אחד מאתנו יש את כל סוגי קיום המצוות שהזכרנו, מצוות שקיימנו בשמחה ובהתלהבות, ועד המצוות שפשוט לא מתחשק לנו לקיים.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בחג שבועות – אנו נקראים לנסות ולהשתדל לקבל את התורה מחדש, לחוש את ההתלהבות של המצווה החדשה, למרות שהיא כבר ישנה, לנסות להכניס שמחה בכל מצווה, גם אם לא כל כך מתחשק לנו לעשות אותה באותה רגע.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הבין כי נתן לקיים את אותה מצווה, באותה פעולה, אך בצורה כה  שונה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חוכמה היא להמשיך את מה שעשינו בחג, למשך כל השנה, עד כמה שנוכל.</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276"/>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sz w:val="28"/>
                                <w:szCs w:val="28"/>
                                <w:rFonts w:ascii="Times New Roman" w:hAnsi="Times New Roman" w:eastAsia="Times New Roman" w:cs="David"/>
                                <w:color w:val="auto"/>
                                <w:lang w:val="en-US" w:bidi="he-IL"/>
                              </w:rPr>
                              <w:t>;</w:t>
                            </w:r>
                          </w:p>
                          <w:p>
                            <w:pPr>
                              <w:overflowPunct w:val="false"/>
                              <w:bidi w:val="1"/>
                              <w:spacing w:before="0" w:after="0"/>
                              <w:ind w:left="0" w:right="0" w:hanging="0"/>
                              <w:contextualSpacing/>
                              <w:jc w:val="right"/>
                              <w:rPr/>
                            </w:pPr>
                            <w:r>
                              <w:rPr>
                                <w:kern w:val="2"/>
                                <w:sz w:val="28"/>
                                <w:szCs w:val="28"/>
                                <w:rFonts w:ascii="Times New Roman" w:hAnsi="Times New Roman" w:eastAsia="Times New Roman" w:cs="David"/>
                                <w:color w:val="auto"/>
                                <w:lang w:val="en-US" w:bidi="he-IL"/>
                              </w:rPr>
                            </w:r>
                            <w:r>
                              <w:rPr>
                                <w:kern w:val="2"/>
                                <w:sz w:val="28"/>
                                <w:szCs w:val="28"/>
                                <w:rFonts w:ascii="Times New Roman" w:hAnsi="Times New Roman" w:eastAsia="Times New Roman" w:cs="David"/>
                                <w:color w:val="auto"/>
                                <w:lang w:val="en-US" w:bidi="he-IL"/>
                              </w:rPr>
                            </w:r>
                            <w:r>
                              <w:rPr>
                                <w:kern w:val="2"/>
                                <w:sz w:val="28"/>
                                <w:szCs w:val="28"/>
                                <w:rFonts w:ascii="Times New Roman" w:hAnsi="Times New Roman" w:eastAsia="Times New Roman" w:cs="David"/>
                                <w:color w:val="auto"/>
                                <w:lang w:val="en-US" w:bidi="he-IL"/>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8"/>
                                <w:szCs w:val="28"/>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05pt;margin-top:28.85pt;width:548.65pt;height:706.35pt;mso-wrap-style:square;v-text-anchor:top">
                <v:textbo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 xml:space="preserve">"וַיֹּאמֶר יְקֹוָק אֶל מֹשֶׁה נָשִׂיא אֶחָד לַיּוֹם נָשִׂיא אֶחָד לַיּוֹם יַקְרִיבוּ אֶת קָרְבָּנָם לַחֲנֻכַּת הַמִּזְבֵּחַ: </w:t>
                      </w:r>
                      <w:r>
                        <w:rPr>
                          <w:kern w:val="2"/>
                          <w:sz w:val="24"/>
                          <w:szCs w:val="24"/>
                          <w:rFonts w:eastAsia="Times New Roman" w:ascii="Times New Roman" w:hAnsi="Times New Roman" w:cs="Times New Roman"/>
                          <w:color w:val="auto"/>
                          <w:lang w:val="en-US" w:bidi="he-IL"/>
                        </w:rPr>
                        <w:t>(ז 1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אשר אנו רואים שני אנשים עושים את אותו הדבר בדיוק, האם באמת שניהם עשו את אותו דבר? אנו רואים שני אנשים עוזרים לאדם זקן לחצות את הכביש, האם ניתן לומר בביטחון כי אכן שניהם עשו מעשה נפלא בצורה זהה? אולי כאשר נבדוק מה עשה כל אחד מהם, נגלה כי הראשון ראה את הזקן, ריחם עליו, ומרצונו לעזור בחר לסייע לזקן זה. אילו השני – לא אוהב כל כך לעזור לזקן, אך אין לו ברירה, זו העבודה שלו, ואם לא יעשה זאת – יפטרו אותו מהעבודה! לו היה יכול, היה בשמחה עוזב את הזקן בלי שום עזר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פרשת השבוע – (דרך אגב, זו הפרשה הארוכה ביותר בתורה, יש בה את אותו מספר פסוקים שיש בפרק הארוך ביותר בתנ"ך, פרק קי"ט בתהילים, ואת מספר הדפים במסכת הארוכה ביותר בש"ס, מסכת בבא בתרא. בכולם המספר הוא 176) – מתארת התורה בפרוט רב את כל הקורבנות שהקריבו כל הנשיאים בחנוכת המשכן. כל יום הקריב נשיא שבט אחד, כך שבשניים עשר יום נסתיימו ימי חנוכת המשכן. אך הקורא מגלה כי התורה שכל אות בה כל כך חשובה, בחרה לחזור על כל שניים עשר הקורבנות, למרות שכולם הקריבו את אותו הקורבן בדיוק! למה התורה חוזרת? למה לא כתבה את סדר הקרבת הקורבנות (איזה נשיא באיזה יום), וכתבה שכולם הקריבו את אותו הקורבן, שהוא ....?נראה לי כי בתחילת דברי נמצאת התשובה. אכן כל   הנשיאים הביאו את אותם המוצרים במדויק. אבל כל אחד מהם חשב והרגיש דברים אחרים מחבריו.  נכון כי מהפסוקים לא נדע מה חשב והרגיש כל אחד, אבל מהחזרה על הפסוקים נבין כי הם באמת חשבו על דברים שונ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יום ראשון נחגוג כולנו את חג מתן תורה – חג שבועות. כל עם ישראל קיבל את אותה תורה, את אותן המצוות. אך כל אחד מאתנו מקיים את אותה מצווה בצורה שונה, מתוך הרגשה שונה. יש מי שמקיים את המצווה כי כך הוא רגיל, ויש מי שמקיים אותה כי הוא מאוד אוהב לעשות אותה, ויש מי שמקיים אותה כי מכריחים אותו לקיים את המצווה .... . ברור כי אדם זה אכן קיים אתה מצווה, אך לא ניתן לו ציון גבוה עליה ...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ואולי נדייק יותר, ונודה על האמת כי לכל אחד מאתנו יש את כל סוגי קיום המצוות שהזכרנו, מצוות שקיימנו בשמחה ובהתלהבות, ועד המצוות שפשוט לא מתחשק לנו לקיים.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בחג שבועות – אנו נקראים לנסות ולהשתדל לקבל את התורה מחדש, לחוש את ההתלהבות של המצווה החדשה, למרות שהיא כבר ישנה, לנסות להכניס שמחה בכל מצווה, גם אם לא כל כך מתחשק לנו לעשות אותה באותה רגע.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הבין כי נתן לקיים את אותה מצווה, באותה פעולה, אך בצורה כה  שונה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חוכמה היא להמשיך את מה שעשינו בחג, למשך כל השנה, עד כמה שנוכל.</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276"/>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sz w:val="28"/>
                          <w:szCs w:val="28"/>
                          <w:rFonts w:ascii="Times New Roman" w:hAnsi="Times New Roman" w:eastAsia="Times New Roman" w:cs="David"/>
                          <w:color w:val="auto"/>
                          <w:lang w:val="en-US" w:bidi="he-IL"/>
                        </w:rPr>
                        <w:t>;</w:t>
                      </w:r>
                    </w:p>
                    <w:p>
                      <w:pPr>
                        <w:overflowPunct w:val="false"/>
                        <w:bidi w:val="1"/>
                        <w:spacing w:before="0" w:after="0"/>
                        <w:ind w:left="0" w:right="0" w:hanging="0"/>
                        <w:contextualSpacing/>
                        <w:jc w:val="right"/>
                        <w:rPr/>
                      </w:pPr>
                      <w:r>
                        <w:rPr>
                          <w:kern w:val="2"/>
                          <w:sz w:val="28"/>
                          <w:szCs w:val="28"/>
                          <w:rFonts w:ascii="Times New Roman" w:hAnsi="Times New Roman" w:eastAsia="Times New Roman" w:cs="David"/>
                          <w:color w:val="auto"/>
                          <w:lang w:val="en-US" w:bidi="he-IL"/>
                        </w:rPr>
                      </w:r>
                      <w:r>
                        <w:rPr>
                          <w:kern w:val="2"/>
                          <w:sz w:val="28"/>
                          <w:szCs w:val="28"/>
                          <w:rFonts w:ascii="Times New Roman" w:hAnsi="Times New Roman" w:eastAsia="Times New Roman" w:cs="David"/>
                          <w:color w:val="auto"/>
                          <w:lang w:val="en-US" w:bidi="he-IL"/>
                        </w:rPr>
                      </w:r>
                      <w:r>
                        <w:rPr>
                          <w:kern w:val="2"/>
                          <w:sz w:val="28"/>
                          <w:szCs w:val="28"/>
                          <w:rFonts w:ascii="Times New Roman" w:hAnsi="Times New Roman" w:eastAsia="Times New Roman" w:cs="David"/>
                          <w:color w:val="auto"/>
                          <w:lang w:val="en-US" w:bidi="he-IL"/>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8"/>
                          <w:szCs w:val="28"/>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863850</wp:posOffset>
                </wp:positionH>
                <wp:positionV relativeFrom="paragraph">
                  <wp:posOffset>95885</wp:posOffset>
                </wp:positionV>
                <wp:extent cx="3275965" cy="473075"/>
                <wp:effectExtent l="19685" t="41275" r="32385" b="41910"/>
                <wp:wrapNone/>
                <wp:docPr id="5" name=""/>
                <a:graphic xmlns:a="http://schemas.openxmlformats.org/drawingml/2006/main">
                  <a:graphicData uri="http://schemas.microsoft.com/office/word/2010/wordprocessingShape">
                    <wps:wsp>
                      <wps:cNvSpPr/>
                      <wps:spPr>
                        <a:xfrm>
                          <a:off x="0" y="0"/>
                          <a:ext cx="327600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25.5pt;margin-top:7.55pt;width:257.9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6"/>
          <w:lang w:val="en-US" w:eastAsia="en-US"/>
        </w:rPr>
      </w:pPr>
      <w:r>
        <w:rPr>
          <w:rFonts w:cs="Guttman Yad-Brush"/>
          <w:b/>
          <w:bCs/>
          <w:sz w:val="28"/>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839845</wp:posOffset>
                </wp:positionH>
                <wp:positionV relativeFrom="paragraph">
                  <wp:posOffset>-466725</wp:posOffset>
                </wp:positionV>
                <wp:extent cx="2967990" cy="10262235"/>
                <wp:effectExtent l="28575" t="29210" r="29210" b="25427940"/>
                <wp:wrapTight wrapText="bothSides">
                  <wp:wrapPolygon edited="0">
                    <wp:start x="3600" y="-1"/>
                    <wp:lineTo x="3601" y="-1"/>
                    <wp:lineTo x="2969" y="-1"/>
                    <wp:lineTo x="2348" y="47"/>
                    <wp:lineTo x="1800" y="139"/>
                    <wp:lineTo x="1253" y="230"/>
                    <wp:lineTo x="798" y="362"/>
                    <wp:lineTo x="482" y="520"/>
                    <wp:lineTo x="166" y="678"/>
                    <wp:lineTo x="0" y="858"/>
                    <wp:lineTo x="0" y="1041"/>
                    <wp:lineTo x="0" y="20558"/>
                    <wp:lineTo x="0" y="20559"/>
                    <wp:lineTo x="0" y="20742"/>
                    <wp:lineTo x="166" y="20922"/>
                    <wp:lineTo x="482" y="21080"/>
                    <wp:lineTo x="798" y="21238"/>
                    <wp:lineTo x="1253" y="21370"/>
                    <wp:lineTo x="1800" y="21461"/>
                    <wp:lineTo x="2348" y="21553"/>
                    <wp:lineTo x="2969" y="21601"/>
                    <wp:lineTo x="3601" y="21601"/>
                    <wp:lineTo x="18000" y="21601"/>
                    <wp:lineTo x="18004" y="21601"/>
                    <wp:lineTo x="18636" y="21601"/>
                    <wp:lineTo x="19257" y="21553"/>
                    <wp:lineTo x="19804" y="21461"/>
                    <wp:lineTo x="20352" y="21370"/>
                    <wp:lineTo x="20806" y="21238"/>
                    <wp:lineTo x="21122" y="21080"/>
                    <wp:lineTo x="21438" y="20922"/>
                    <wp:lineTo x="21605" y="20742"/>
                    <wp:lineTo x="21605" y="20559"/>
                    <wp:lineTo x="21605" y="1041"/>
                    <wp:lineTo x="21605" y="1041"/>
                    <wp:lineTo x="21605" y="1041"/>
                    <wp:lineTo x="21605" y="858"/>
                    <wp:lineTo x="21438" y="678"/>
                    <wp:lineTo x="21122" y="520"/>
                    <wp:lineTo x="20806" y="362"/>
                    <wp:lineTo x="20352" y="230"/>
                    <wp:lineTo x="19804" y="139"/>
                    <wp:lineTo x="19257" y="47"/>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262160"/>
                        </a:xfrm>
                        <a:custGeom>
                          <a:avLst/>
                          <a:gdLst>
                            <a:gd name="textAreaLeft" fmla="*/ 82080 w 1682640"/>
                            <a:gd name="textAreaRight" fmla="*/ 1600560 w 1682640"/>
                            <a:gd name="textAreaTop" fmla="*/ 82080 h 5817960"/>
                            <a:gd name="textAreaBottom" fmla="*/ 5735880 h 5817960"/>
                          </a:gdLst>
                          <a:ahLst/>
                          <a:rect l="textAreaLeft" t="textAreaTop" r="textAreaRight" b="textAreaBottom"/>
                          <a:pathLst>
                            <a:path w="21600" h="74674">
                              <a:moveTo>
                                <a:pt x="3600" y="0"/>
                              </a:moveTo>
                              <a:arcTo wR="3600" hR="3600" stAng="16200000" swAng="-5400000"/>
                              <a:lnTo>
                                <a:pt x="0" y="71074"/>
                              </a:lnTo>
                              <a:arcTo wR="3600" hR="3600" stAng="10800000" swAng="-5400000"/>
                              <a:lnTo>
                                <a:pt x="18000" y="74674"/>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David" w:hAnsi="David" w:eastAsia="Times New Roman" w:cs="Guttman Yad-Brush"/>
                                <w:color w:val="auto"/>
                                <w:lang w:val="en-US" w:bidi="he-IL"/>
                              </w:rPr>
                              <w:t>לאורו נלך – הרב נריה</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לבנות בית עם .... פסוקים".</w:t>
                            </w:r>
                            <w:r>
                              <w:rPr>
                                <w:kern w:val="2"/>
                                <w:sz w:val="26"/>
                                <w:szCs w:val="26"/>
                                <w:rFonts w:ascii="Times New Roman" w:hAnsi="Times New Roman" w:eastAsia="Times New Roman" w:cs="David"/>
                                <w:color w:val="auto"/>
                                <w:lang w:val="en-US" w:bidi="he-IL"/>
                              </w:rPr>
                              <w:t xml:space="preserve"> </w:t>
                            </w:r>
                            <w:r>
                              <w:rPr>
                                <w:kern w:val="2"/>
                                <w:sz w:val="28"/>
                                <w:szCs w:val="28"/>
                                <w:rFonts w:ascii="Times New Roman" w:hAnsi="Times New Roman" w:eastAsia="Times New Roman" w:cs="David"/>
                                <w:color w:val="auto"/>
                                <w:lang w:val="en-US" w:bidi="he-IL"/>
                              </w:rPr>
                              <w:t>אולי זה ישמע כיום מוזר... אבל מי שבנה פעם את הבתים, סלל את הכבישים ממש בידיים, היו אלו היהודים, אבותינ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סיפר לי אך של סבא שלי שהנכד שלו שאל אותו "סבא במה עבדת כאשר היית צעיר?" והסבא ענה "הייתי פועל בנין". הנכד הגיב "סבא למה אתה משקר? רק ערבים בונים בת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באמת הוא עבד כפועל בני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אני חוזר לרבי ומורי הרב נרי'ה זצ"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לכתי ברחובות ירושלים. ראיתי שבונים מבנה. יהודים בונים בית בירושלים. איזו מצווה ענקית הם עושים? הרהרתי לעצמ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יד ניגשתי אליהם, לבוש חליפה, וניגשתי לעזו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ל כך התרגשתי. יהודים דתיים, תלמידי חכמים בונים בידיהם את הבית בירושלים. בונים ומשוחחים בעזרת ציטוט פסוקים. משתמשים בלשון המשנה והגמר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אשר ראו אותי בא לעזור, שאלו אותי "באת לקיים את הפסוק (שנאמר על משה כאשר היה נער בארמון של פרעה) "וירא בסבלותם"? (אתה רואה שקשה לנ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אז אמרתי כי אני רוצה לעזור, והם ענו לי "לקיים את הפסוק "ויט שכמו לסבול" (מברכות יעקב לבניו לפני מות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אני עניתי להם "לקיים את הפסוק "ואל משה אמר עלה" (להר סיני, כי הם העלו בטון לצקת את הגג).</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כך בנינו, ולמדנו תורה כאחד.</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2.35pt;margin-top:-36.75pt;width:233.65pt;height:808pt;mso-wrap-style:square;v-text-anchor:top">
                <v:textbox>
                  <w:txbxContent>
                    <w:p>
                      <w:pPr>
                        <w:overflowPunct w:val="false"/>
                        <w:bidi w:val="1"/>
                        <w:spacing w:lineRule="auto" w:line="360"/>
                        <w:ind w:left="0" w:right="0" w:hanging="0"/>
                        <w:jc w:val="right"/>
                        <w:rPr/>
                      </w:pPr>
                      <w:r>
                        <w:rPr>
                          <w:kern w:val="2"/>
                          <w:sz w:val="28"/>
                          <w:b/>
                          <w:szCs w:val="28"/>
                          <w:b/>
                          <w:bCs/>
                          <w:rFonts w:ascii="David" w:hAnsi="David" w:eastAsia="Times New Roman" w:cs="Guttman Yad-Brush"/>
                          <w:color w:val="auto"/>
                          <w:lang w:val="en-US" w:bidi="he-IL"/>
                        </w:rPr>
                        <w:t>לאורו נלך – הרב נריה</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לבנות בית עם .... פסוקים".</w:t>
                      </w:r>
                      <w:r>
                        <w:rPr>
                          <w:kern w:val="2"/>
                          <w:sz w:val="26"/>
                          <w:szCs w:val="26"/>
                          <w:rFonts w:ascii="Times New Roman" w:hAnsi="Times New Roman" w:eastAsia="Times New Roman" w:cs="David"/>
                          <w:color w:val="auto"/>
                          <w:lang w:val="en-US" w:bidi="he-IL"/>
                        </w:rPr>
                        <w:t xml:space="preserve"> </w:t>
                      </w:r>
                      <w:r>
                        <w:rPr>
                          <w:kern w:val="2"/>
                          <w:sz w:val="28"/>
                          <w:szCs w:val="28"/>
                          <w:rFonts w:ascii="Times New Roman" w:hAnsi="Times New Roman" w:eastAsia="Times New Roman" w:cs="David"/>
                          <w:color w:val="auto"/>
                          <w:lang w:val="en-US" w:bidi="he-IL"/>
                        </w:rPr>
                        <w:t>אולי זה ישמע כיום מוזר... אבל מי שבנה פעם את הבתים, סלל את הכבישים ממש בידיים, היו אלו היהודים, אבותינ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סיפר לי אך של סבא שלי שהנכד שלו שאל אותו "סבא במה עבדת כאשר היית צעיר?" והסבא ענה "הייתי פועל בנין". הנכד הגיב "סבא למה אתה משקר? רק ערבים בונים בת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באמת הוא עבד כפועל בני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אני חוזר לרבי ומורי הרב נרי'ה זצ"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לכתי ברחובות ירושלים. ראיתי שבונים מבנה. יהודים בונים בית בירושלים. איזו מצווה ענקית הם עושים? הרהרתי לעצמ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יד ניגשתי אליהם, לבוש חליפה, וניגשתי לעזו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ל כך התרגשתי. יהודים דתיים, תלמידי חכמים בונים בידיהם את הבית בירושלים. בונים ומשוחחים בעזרת ציטוט פסוקים. משתמשים בלשון המשנה והגמר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אשר ראו אותי בא לעזור, שאלו אותי "באת לקיים את הפסוק (שנאמר על משה כאשר היה נער בארמון של פרעה) "וירא בסבלותם"? (אתה רואה שקשה לנ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אז אמרתי כי אני רוצה לעזור, והם ענו לי "לקיים את הפסוק "ויט שכמו לסבול" (מברכות יעקב לבניו לפני מות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אני עניתי להם "לקיים את הפסוק "ואל משה אמר עלה" (להר סיני, כי הם העלו בטון לצקת את הגג).</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וכך בנינו, ולמדנו תורה כאחד.</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37515</wp:posOffset>
                </wp:positionH>
                <wp:positionV relativeFrom="paragraph">
                  <wp:posOffset>-687070</wp:posOffset>
                </wp:positionV>
                <wp:extent cx="4000500" cy="3725545"/>
                <wp:effectExtent l="29210" t="29210" r="29210" b="3173730"/>
                <wp:wrapTight wrapText="bothSides">
                  <wp:wrapPolygon edited="0">
                    <wp:start x="3350" y="-2"/>
                    <wp:lineTo x="3353" y="-2"/>
                    <wp:lineTo x="2765" y="-2"/>
                    <wp:lineTo x="2186" y="165"/>
                    <wp:lineTo x="1677" y="481"/>
                    <wp:lineTo x="1167" y="797"/>
                    <wp:lineTo x="744" y="1251"/>
                    <wp:lineTo x="449" y="1798"/>
                    <wp:lineTo x="155" y="2346"/>
                    <wp:lineTo x="0" y="2967"/>
                    <wp:lineTo x="0" y="3599"/>
                    <wp:lineTo x="0" y="18001"/>
                    <wp:lineTo x="0" y="18001"/>
                    <wp:lineTo x="0" y="18633"/>
                    <wp:lineTo x="155" y="19254"/>
                    <wp:lineTo x="449" y="19802"/>
                    <wp:lineTo x="744" y="20349"/>
                    <wp:lineTo x="1167" y="20803"/>
                    <wp:lineTo x="1677" y="21119"/>
                    <wp:lineTo x="2186" y="21435"/>
                    <wp:lineTo x="2765" y="21602"/>
                    <wp:lineTo x="3353" y="21602"/>
                    <wp:lineTo x="18250" y="21602"/>
                    <wp:lineTo x="18250" y="21602"/>
                    <wp:lineTo x="18839" y="21602"/>
                    <wp:lineTo x="19417" y="21435"/>
                    <wp:lineTo x="19927" y="21119"/>
                    <wp:lineTo x="20437" y="20803"/>
                    <wp:lineTo x="20860" y="20349"/>
                    <wp:lineTo x="21154" y="19802"/>
                    <wp:lineTo x="21448" y="19254"/>
                    <wp:lineTo x="21603" y="18633"/>
                    <wp:lineTo x="21603" y="18001"/>
                    <wp:lineTo x="21600" y="3599"/>
                    <wp:lineTo x="21603" y="3599"/>
                    <wp:lineTo x="21603" y="3599"/>
                    <wp:lineTo x="21603" y="2967"/>
                    <wp:lineTo x="21448" y="2346"/>
                    <wp:lineTo x="21154" y="1798"/>
                    <wp:lineTo x="20860" y="1251"/>
                    <wp:lineTo x="20437" y="797"/>
                    <wp:lineTo x="19927" y="481"/>
                    <wp:lineTo x="19417" y="165"/>
                    <wp:lineTo x="18839" y="-2"/>
                    <wp:lineTo x="18250" y="-2"/>
                    <wp:lineTo x="3350" y="-2"/>
                  </wp:wrapPolygon>
                </wp:wrapTight>
                <wp:docPr id="7" name=""/>
                <a:graphic xmlns:a="http://schemas.openxmlformats.org/drawingml/2006/main">
                  <a:graphicData uri="http://schemas.microsoft.com/office/word/2010/wordprocessingShape">
                    <wps:wsp>
                      <wps:cNvSpPr/>
                      <wps:spPr>
                        <a:xfrm>
                          <a:off x="0" y="0"/>
                          <a:ext cx="4000680" cy="37256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י עבד, ובאיזו עבודה מגיל 30 עד גיל 50? (ד' 43).</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פלא שלא קורה בו שום דבר מיוחד. מה הוא הפלא? (ו' 2).</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ת עליו", ודווקא לא תמיד אוהב אותו. (ו' 9).</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ה "שמו" על בני ישראל? (ו' 27).</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עגלה שאולי נסעה לאט. (ז' 3).</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למה למהר? מספיק כל יום  אחד! (ז' 11).</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לחג שבועות – תכננתי 10, ולבקשת הקהל – הסתפקתי באחד, ואת התשעה הנותרים העברתי לעוזר שלי. על מה מדובר בחידה?</w:t>
                            </w:r>
                          </w:p>
                          <w:p>
                            <w:pPr>
                              <w:tabs>
                                <w:tab w:val="left" w:pos="720" w:leader="none"/>
                              </w:tabs>
                              <w:overflowPunct w:val="false"/>
                              <w:bidi w:val="1"/>
                              <w:spacing w:lineRule="auto" w:line="276"/>
                              <w:ind w:left="720" w:right="36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כסף שלו והנוזל האדום שלו. מה המילה?  (כ' 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54.1pt;width:314.95pt;height:293.3pt;mso-wrap-style:square;v-text-anchor:top">
                <v:textbo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י עבד, ובאיזו עבודה מגיל 30 עד גיל 50? (ד' 43).</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פלא שלא קורה בו שום דבר מיוחד. מה הוא הפלא? (ו' 2).</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ת עליו", ודווקא לא תמיד אוהב אותו. (ו' 9).</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מה "שמו" על בני ישראל? (ו' 27).</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עגלה שאולי נסעה לאט. (ז' 3).</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למה למהר? מספיק כל יום  אחד! (ז' 11).</w:t>
                      </w:r>
                    </w:p>
                    <w:p>
                      <w:pPr>
                        <w:overflowPunct w:val="false"/>
                        <w:bidi w:val="1"/>
                        <w:spacing w:lineRule="auto" w:line="276"/>
                        <w:ind w:left="720" w:right="0" w:hanging="0"/>
                        <w:jc w:val="right"/>
                        <w:rPr/>
                      </w:pPr>
                      <w:r>
                        <w:rPr>
                          <w:kern w:val="2"/>
                          <w:sz w:val="28"/>
                          <w:szCs w:val="28"/>
                          <w:rFonts w:ascii="Times New Roman" w:hAnsi="Times New Roman" w:eastAsia="Times New Roman" w:cs="David"/>
                          <w:color w:val="auto"/>
                          <w:lang w:val="en-US" w:bidi="he-IL"/>
                        </w:rPr>
                        <w:t>לחג שבועות – תכננתי 10, ולבקשת הקהל – הסתפקתי באחד, ואת התשעה הנותרים העברתי לעוזר שלי. על מה מדובר בחידה?</w:t>
                      </w:r>
                    </w:p>
                    <w:p>
                      <w:pPr>
                        <w:tabs>
                          <w:tab w:val="left" w:pos="720" w:leader="none"/>
                        </w:tabs>
                        <w:overflowPunct w:val="false"/>
                        <w:bidi w:val="1"/>
                        <w:spacing w:lineRule="auto" w:line="276"/>
                        <w:ind w:left="720" w:right="36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כסף שלו והנוזל האדום שלו. מה המילה?  (כ' 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916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9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ambria">
    <w:charset w:val="00"/>
    <w:family w:val="roman"/>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David"/>
      <w:sz w:val="28"/>
    </w:rPr>
  </w:style>
  <w:style w:type="character" w:styleId="WW8Num16z0">
    <w:name w:val="WW8Num16z0"/>
    <w:qFormat/>
    <w:rPr>
      <w:rFonts w:cs="David"/>
      <w:sz w:val="28"/>
      <w:szCs w:val="28"/>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David"/>
    </w:rPr>
  </w:style>
  <w:style w:type="character" w:styleId="WW8Num27z0">
    <w:name w:val="WW8Num27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character" w:styleId="Style14">
    <w:name w:val="גוף טקסט תו"/>
    <w:qFormat/>
    <w:rPr>
      <w:rFonts w:cs="Davi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פיסקת רשימה"/>
    <w:basedOn w:val="Normal"/>
    <w:qFormat/>
    <w:pPr>
      <w:spacing w:before="0" w:after="0"/>
      <w:ind w:left="720" w:right="0" w:hanging="0"/>
      <w:contextualSpacing/>
      <w:jc w:val="left"/>
    </w:pPr>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8:51:00Z</dcterms:created>
  <dc:creator>לאה רוזנברג</dc:creator>
  <dc:description/>
  <cp:keywords/>
  <dc:language>en-US</dc:language>
  <cp:lastModifiedBy>acer</cp:lastModifiedBy>
  <cp:lastPrinted>2010-05-26T13:27:00Z</cp:lastPrinted>
  <dcterms:modified xsi:type="dcterms:W3CDTF">2018-07-18T19:17:00Z</dcterms:modified>
  <cp:revision>4</cp:revision>
  <dc:subject/>
  <dc:title>באורי מילים</dc:title>
</cp:coreProperties>
</file>