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Guttman Drogolin"/>
          <w:sz w:val="28"/>
          <w:lang w:val="en-US" w:eastAsia="en-US"/>
        </w:rPr>
      </w:pPr>
      <w:r>
        <w:rPr>
          <w:rFonts w:cs="Guttman Drogolin" w:ascii="Arial" w:hAnsi="Arial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3030</wp:posOffset>
            </wp:positionH>
            <wp:positionV relativeFrom="paragraph">
              <wp:posOffset>95250</wp:posOffset>
            </wp:positionV>
            <wp:extent cx="92900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Guttman Drogolin"/>
          <w:sz w:val="32"/>
          <w:szCs w:val="32"/>
        </w:rPr>
      </w:pPr>
      <w:r>
        <w:rPr>
          <w:rFonts w:ascii="Arial" w:hAnsi="Arial" w:cs="Guttman Drogolin"/>
          <w:sz w:val="20"/>
          <w:sz w:val="20"/>
          <w:szCs w:val="20"/>
          <w:rtl w:val="true"/>
        </w:rPr>
        <w:t>לימ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rogolin"/>
          <w:sz w:val="20"/>
          <w:sz w:val="20"/>
          <w:szCs w:val="20"/>
          <w:rtl w:val="true"/>
        </w:rPr>
        <w:t>לז</w:t>
      </w:r>
      <w:r>
        <w:rPr>
          <w:rFonts w:cs="Guttman Drogolin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Drogolin"/>
          <w:sz w:val="20"/>
          <w:sz w:val="20"/>
          <w:szCs w:val="20"/>
          <w:rtl w:val="true"/>
        </w:rPr>
        <w:t>מרחשו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Guttman Drogolin"/>
          <w:sz w:val="32"/>
          <w:szCs w:val="32"/>
        </w:rPr>
      </w:pPr>
      <w:r>
        <w:rPr>
          <w:rFonts w:ascii="Arial" w:hAnsi="Arial" w:cs="Guttman Drogolin"/>
          <w:sz w:val="32"/>
          <w:sz w:val="32"/>
          <w:szCs w:val="32"/>
          <w:rtl w:val="true"/>
        </w:rPr>
        <w:t>נַקְדִימ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Drogolin"/>
          <w:sz w:val="32"/>
          <w:sz w:val="32"/>
          <w:szCs w:val="32"/>
          <w:rtl w:val="true"/>
        </w:rPr>
        <w:t>בֶּ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Drogolin"/>
          <w:sz w:val="32"/>
          <w:sz w:val="32"/>
          <w:szCs w:val="32"/>
          <w:rtl w:val="true"/>
        </w:rPr>
        <w:t>גוּרְי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Drogolin"/>
          <w:sz w:val="32"/>
          <w:sz w:val="32"/>
          <w:szCs w:val="32"/>
          <w:rtl w:val="true"/>
        </w:rPr>
        <w:t>וּתְפִלָּת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Drogolin"/>
          <w:sz w:val="32"/>
          <w:sz w:val="32"/>
          <w:szCs w:val="32"/>
          <w:rtl w:val="true"/>
        </w:rPr>
        <w:t>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Drogolin"/>
          <w:sz w:val="32"/>
          <w:sz w:val="32"/>
          <w:szCs w:val="32"/>
          <w:rtl w:val="true"/>
        </w:rPr>
        <w:t>הַגְּשָׁמ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תָּנוּ רַבָּנָן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פַּעַם אַחַת עָלוּ כָּל יִשְׂרָאֵל לָרֶגֶל לִירוּשָׁלַיִם</w:t>
      </w:r>
      <w:r>
        <w:rPr>
          <w:rFonts w:cs="Arial" w:ascii="Arial" w:hAnsi="Arial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וְלֹא הָיָה לָהֶם מַיִם לִשְׁתּוֹ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ָלַךְ נַקְדִימוֹן בֶּן גוּרְיוֹן אֵצֶל שַׂר חָשׁוּב אֶחָד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ָמַר לוֹ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הַלְוֵנִי שְׁתֵּים עֶשְׂרֵה מַעַיְנוֹת מַיִם לְעוֹלֵי רְגָלִ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ַאֲנִי אֶתֵּן לְךָ שְׁתֵּים עֶשְׂרֵה עֵינוֹת מַיִם בִּתְמוּרָה</w:t>
      </w:r>
      <w:r>
        <w:rPr>
          <w:rFonts w:cs="Arial" w:ascii="Arial" w:hAnsi="Arial"/>
          <w:sz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rtl w:val="true"/>
        </w:rPr>
        <w:t>וְאִם אֲנִי לֹא נוֹתֵן לְךָ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הֲרֵינִי נוֹתֵן לְךָ שְׁתֵּים עֶשְׂרֵה כִּכַּר כֶּסֶף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סְכוּם גָּדוֹל שֶׁל כֶּסֶף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וְקָבַע לוֹ זְמַן עַד מָתַי יַחְזִיר לוּ אֶת הַמַּיִם אוֹ אֶת הַכֶּסֶף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כֵּיוָן שֶׁהִגִּיעַ הַזְּמַן וְלֹא יָרְדוּ גְּשָׁמִ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ָׁלַח הַשַּׂר בַּבֹּקֶר לנַקְדִימוֹן שֶׁיִּשְׁלַח לוֹ אוֹ אֶת הַמַּיִם אוֹ אֶת הַכֶּסֶף שֶׁחַיָּב לוֹ</w:t>
      </w:r>
      <w:r>
        <w:rPr>
          <w:rFonts w:cs="Arial" w:ascii="Arial" w:hAnsi="Arial"/>
          <w:sz w:val="28"/>
          <w:rtl w:val="true"/>
        </w:rPr>
        <w:t xml:space="preserve">. - </w:t>
      </w:r>
      <w:r>
        <w:rPr>
          <w:rFonts w:ascii="Arial" w:hAnsi="Arial" w:cs="Arial"/>
          <w:sz w:val="28"/>
          <w:sz w:val="28"/>
          <w:rtl w:val="true"/>
        </w:rPr>
        <w:t>שָׁלַח לוֹ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עֲדַיִן יֵשׁ לִי זְמַן אֶת כָּל הַיּוֹ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בַּצָּהֳרַיִם שָׁלַח לוֹ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שְׁלַח לִי אוֹ מַיִם אוֹ כֶּסֶף שֶׁיֵּשׁ לִי בְּיָדְךָ</w:t>
      </w:r>
      <w:r>
        <w:rPr>
          <w:rFonts w:cs="Arial" w:ascii="Arial" w:hAnsi="Arial"/>
          <w:sz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rtl w:val="true"/>
        </w:rPr>
        <w:t>שָׁלַח לוֹ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עֲדַיִן יֵשׁ לִי זְמַן בַּיּוֹ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בְּמִנְחָה שָׁלַח לוֹ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שְׁלַח לִי מַיִם אוֹ מָעוֹת שֶׁיֵּשׁ לִי בְּיָדְךָ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שָׁלַח לוֹ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עֲדַיִן יֵשׁ לִי זְמַן בַּיּוֹ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לִגְלֵג עָלָיו אוֹתוֹ שַׂ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ָמַר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כָּל הַשָּׁנָה כֻּלָּהּ לֹא יָרְדוּ גְּשָׁמִ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ְעַכְשָׁו יֵרְדוּ גְּשָׁמִים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נִכְנַס הַשַּׂר לְבֵית הַמֶּרְחָץ בְּשִׂמְחָה כִּי רָצָה לַחְגֹּג אֶת זְכִיָּתוֹ בְּכֶסֶף רַב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עַד שֶׁהַשַּׂר נִכְנַס בְּשִׂמְחָתוֹ לְבֵית הַמֶּרְחָץ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ַקְדִימוֹן נִכְנַס לְבֵית הַמִּקְדָּשׁ כְּשֶׁהוּא עָצוּב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נִתְעַטֵּף בְּטַלִּית וְעָמַד בִּתְפִלָּ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ָמַר לְפָנָיו</w:t>
      </w:r>
      <w:r>
        <w:rPr>
          <w:rFonts w:cs="Arial" w:ascii="Arial" w:hAnsi="Arial"/>
          <w:sz w:val="28"/>
          <w:rtl w:val="true"/>
        </w:rPr>
        <w:t>: "</w:t>
      </w:r>
      <w:r>
        <w:rPr>
          <w:rFonts w:ascii="Arial" w:hAnsi="Arial" w:cs="Arial"/>
          <w:sz w:val="28"/>
          <w:sz w:val="28"/>
          <w:rtl w:val="true"/>
        </w:rPr>
        <w:t>רִבּוֹנוֹ שֶׁל עוֹלָם</w:t>
      </w:r>
      <w:r>
        <w:rPr>
          <w:rFonts w:cs="Arial" w:ascii="Arial" w:hAnsi="Arial"/>
          <w:sz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rtl w:val="true"/>
        </w:rPr>
        <w:t>גָּלוּי וְיָדוּעַ לְפָנֶיךָ שֶׁלֹּא לִכְבוֹדִי עָשִׂיתִי אֶת הַמִּצְוָה הַזּוֹ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ֶלָּא לִכְבוֹדְךָ עָשִׂיתִ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ֶׁיִּהְיוּ מַיִם לְעוֹלֵי רְגָלִים</w:t>
      </w:r>
      <w:r>
        <w:rPr>
          <w:rFonts w:cs="Arial" w:ascii="Arial" w:hAnsi="Arial"/>
          <w:sz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rtl w:val="true"/>
        </w:rPr>
        <w:t xml:space="preserve">מִיָּד הִתְמַלְּאוּ הַשָּׁמַיִם בֶּעָבִים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עֲנָנִים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>וְיָרְדוּ גְּשָׁמִים עַד שֶׁנִּתְמַלְּאוּ שְׁתֵּים עֶשְׂרֵה מַעַיְנוֹת מַיִם שֶׁל הַשַּׂר וְעוֹד יוֹתֵר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עַד שֶׁיָּצָא הַשַּׂר מִבֵּית הַמֶּרְחָץ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ַקְדִימוֹן בֶּן גוּרְיוֹן כְּבָר יָצָא מִבֵּית הַמִּקְדָּשׁ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כְּשֶׁנִּפְגְּשׁוּ זֶה עִם זֶה אָמַר לוֹ נַקְדִימוֹן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שַׁלֵּם לִי עַל הַמַּיִם הַנּוֹסָפִים שֶׁקִּבַּלְתָּ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8460</wp:posOffset>
            </wp:positionH>
            <wp:positionV relativeFrom="paragraph">
              <wp:posOffset>807720</wp:posOffset>
            </wp:positionV>
            <wp:extent cx="995045" cy="1160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rtl w:val="true"/>
        </w:rPr>
        <w:t>אָמַר לוֹ הַשַּׂר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יוֹדֵעַ אֲנִי שֶׁלֹּא עָשָׂה הַקָּדוֹשׁ בָּרוּךְ הוּא אֶת הַגֶּשֶׁם אֶלָּא בִּשְׁבִילְךָ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ֶלָּא שֶׁעֲדַיִן יֵשׁ לִי  טָעֲנָה עָלֶיךָ שֶׁאוֹצִיא מִמְּךָ אֶת כַּסְפִּ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ֶׁכְּבָר שָׁקְעָה חַמָּה וַעֲבַר הַיּוֹם שֶׁבּוֹ הָיִיתָ חַיָּב לְהַחְזִיר לִי אֶת הַכֶּסֶף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חָזַר נַקְדִימוֹן וְנִכְנַס לְבֵית הַמִּקְדָּשׁ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ִתְעַטֵּף בְּטַלִּית וְעָמַד בַּתְּפִלָּ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ְאָמַר לְפָנָיו</w:t>
      </w:r>
      <w:r>
        <w:rPr>
          <w:rFonts w:cs="Arial" w:ascii="Arial" w:hAnsi="Arial"/>
          <w:sz w:val="28"/>
          <w:rtl w:val="true"/>
        </w:rPr>
        <w:t>: "</w:t>
      </w:r>
      <w:r>
        <w:rPr>
          <w:rFonts w:ascii="Arial" w:hAnsi="Arial" w:cs="Arial"/>
          <w:sz w:val="28"/>
          <w:sz w:val="28"/>
          <w:rtl w:val="true"/>
        </w:rPr>
        <w:t>רִבּוֹנוֹ שֶׁל עוֹלָם</w:t>
      </w:r>
      <w:r>
        <w:rPr>
          <w:rFonts w:cs="Arial" w:ascii="Arial" w:hAnsi="Arial"/>
          <w:sz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rtl w:val="true"/>
        </w:rPr>
        <w:t>תּוֹדִיעַ לְכֻלָּם שֶׁיֵּשׁ לְךָ אֲהוּבִים בְּעוֹלָמְךָ</w:t>
      </w:r>
      <w:r>
        <w:rPr>
          <w:rFonts w:cs="Arial" w:ascii="Arial" w:hAnsi="Arial"/>
          <w:sz w:val="28"/>
          <w:rtl w:val="true"/>
        </w:rPr>
        <w:t xml:space="preserve">!" </w:t>
      </w:r>
      <w:r>
        <w:rPr>
          <w:rFonts w:ascii="Arial" w:hAnsi="Arial" w:cs="Arial"/>
          <w:sz w:val="28"/>
          <w:sz w:val="28"/>
          <w:rtl w:val="true"/>
        </w:rPr>
        <w:t>מִיָּד נִתְפַּזְּרוּ הָעֲנָנִים וְזָרְחָה הַחַמָּה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ְּאוֹתָהּ שָׁעָה אָמַר לוֹ הַשַּׂר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אִלּוּ לֹא זָרְחָה הַשֶּׁמֶשׁ הָיָה לִי טָעֲנָה עָלֶיךָ שֶׁאוֹצִיא מִמְּךָ מְעוֹתַי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ַסֶּכֶת תַּעֲנִית דַּף יט עַמּוּד ב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ְׁאֵלוֹ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מָה בִּקֵּשׁ נַקְדִימוֹן מֵהַשַּׂר וּמַדּוּעַ 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rtl w:val="true"/>
        </w:rPr>
        <w:t>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ַסְבֵּר מַדּוּעַ לֹא הִשְׁתַּמְּשׁוּ עוֹלֵי הָרְגָלִים בְּבִרְזֵי הַמַּיִם</w:t>
      </w:r>
      <w:r>
        <w:rPr>
          <w:rFonts w:cs="Arial" w:ascii="Arial" w:hAnsi="Arial"/>
          <w:sz w:val="28"/>
          <w:rtl w:val="true"/>
        </w:rPr>
        <w:t>...</w:t>
      </w:r>
      <w:r>
        <w:rPr>
          <w:rFonts w:cs="Arial" w:ascii="Arial" w:hAnsi="Arial"/>
          <w:sz w:val="28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ַאִם יֵשׁ הֶבְדֵּל בְּעִנְיָ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מְקוֹרוֹת הַמַּיִם בֵּין אֶרֶץ יִשְׂרָאֵל לַאֲרָצוֹת אֲחֵרוֹת 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מָה הִבְטִיחַ נַקְדִימוֹן לַשַּׂר עֲבוּר הַמַּיִם 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מָה עָשָׂה נַקְדִימוֹן כְּדֵי שֶׁיֵּרֵד גֶּשֶׁם 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rtl w:val="true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מָה אָנוּ צְרִיכִים לַעֲשׂוֹת כְּדֵי שֶׁיֵּרְדוּ גְּשָׁמִים 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center"/>
        <w:rPr>
          <w:rFonts w:ascii="Arial" w:hAnsi="Arial" w:cs="Guttman Drogolin"/>
          <w:sz w:val="28"/>
        </w:rPr>
      </w:pPr>
      <w:r>
        <w:rPr>
          <w:rFonts w:ascii="Arial" w:hAnsi="Arial" w:cs="Guttman Drogolin"/>
          <w:sz w:val="28"/>
          <w:sz w:val="28"/>
          <w:rtl w:val="true"/>
        </w:rPr>
        <w:t>אֵ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Drogolin"/>
          <w:sz w:val="28"/>
          <w:sz w:val="28"/>
          <w:rtl w:val="true"/>
        </w:rPr>
        <w:t>חַ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Drogolin"/>
          <w:sz w:val="28"/>
          <w:sz w:val="28"/>
          <w:rtl w:val="true"/>
        </w:rPr>
        <w:t>יִפְתַּח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Drogolin"/>
          <w:sz w:val="28"/>
          <w:sz w:val="28"/>
          <w:rtl w:val="true"/>
        </w:rPr>
        <w:t>אוֹצְרוֹ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Drogolin"/>
          <w:sz w:val="28"/>
          <w:sz w:val="28"/>
          <w:rtl w:val="true"/>
        </w:rPr>
        <w:t>שָׁמַיִם</w:t>
      </w:r>
    </w:p>
    <w:p>
      <w:pPr>
        <w:pStyle w:val="Normal"/>
        <w:jc w:val="left"/>
        <w:rPr>
          <w:rFonts w:ascii="Arial" w:hAnsi="Arial" w:cs="Guttman Drogolin"/>
          <w:sz w:val="28"/>
        </w:rPr>
      </w:pPr>
      <w:r>
        <w:rPr>
          <w:rFonts w:cs="Guttman Drogolin" w:ascii="Arial" w:hAnsi="Arial"/>
          <w:sz w:val="28"/>
          <w:rtl w:val="true"/>
        </w:rPr>
      </w:r>
    </w:p>
    <w:p>
      <w:pPr>
        <w:sectPr>
          <w:type w:val="nextPage"/>
          <w:pgSz w:w="11906" w:h="16838"/>
          <w:pgMar w:left="1134" w:right="1133" w:gutter="0" w:header="0" w:top="567" w:footer="0" w:bottom="28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גִשׁ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ָ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פַ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צִפ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דָ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צִד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עוּדָ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ָּ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ָּ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ּוֹ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לִיָּ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צִד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ֱ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ִיָּ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ְּ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ה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ֵּ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ֲצֵ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צִד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צֵּ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ָרְה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קֲ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וְּעוֹ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ִלְכ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שׁ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עוֹ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צִד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ַרְעֹ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ְתַז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עוֹנִ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ּפ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שֵׁנִ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צִד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נ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ִ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ַ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ּ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ְ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וֹ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ְצַו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ק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וֹ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צִד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מִירוֹ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ק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ַשׁ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ָּשָׁ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ַּז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שָׁ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צִד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וֹ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פ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ַרְפ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צִיא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ָפ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ַמְצִי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גִשׁ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ִ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ֵחַלָּמ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י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י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www.piyut.org.il</w:t>
      </w:r>
    </w:p>
    <w:p>
      <w:pPr>
        <w:sectPr>
          <w:type w:val="nextPage"/>
          <w:pgSz w:w="11906" w:h="16838"/>
          <w:pgMar w:left="1222" w:right="1218" w:gutter="0" w:header="0" w:top="567" w:footer="0" w:bottom="28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222" w:right="1218" w:gutter="0" w:header="0" w:top="567" w:footer="0" w:bottom="28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8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8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6:00Z</dcterms:created>
  <dc:creator>קושלבסקי</dc:creator>
  <dc:description/>
  <dc:language>en-US</dc:language>
  <cp:lastModifiedBy>user</cp:lastModifiedBy>
  <cp:lastPrinted>2016-11-07T11:47:00Z</cp:lastPrinted>
  <dcterms:modified xsi:type="dcterms:W3CDTF">2016-11-07T09:50:00Z</dcterms:modified>
  <cp:revision>5</cp:revision>
  <dc:subject/>
  <dc:title/>
</cp:coreProperties>
</file>