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en-US"/>
        </w:rPr>
      </w:pPr>
      <w:r>
        <w:rPr>
          <w:rFonts w:cs="Times New Roman"/>
          <w:szCs w:val="20"/>
          <w:rtl w:val="true"/>
        </w:rPr>
        <w:t>‏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rtl w:val="true"/>
          <w:lang w:eastAsia="en-US"/>
        </w:rPr>
        <w:t>‏‏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</w:p>
    <w:p>
      <w:pPr>
        <w:pStyle w:val="Normal"/>
        <w:spacing w:lineRule="exact" w:line="22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220" w:before="12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מנה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גנ</w:t>
      </w:r>
      <w:r>
        <w:rPr>
          <w:b/>
          <w:bCs/>
          <w:sz w:val="28"/>
          <w:szCs w:val="28"/>
          <w:rtl w:val="true"/>
          <w:lang w:eastAsia="en-US"/>
        </w:rPr>
        <w:t>''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ביה</w:t>
      </w:r>
      <w:r>
        <w:rPr>
          <w:b/>
          <w:bCs/>
          <w:sz w:val="28"/>
          <w:szCs w:val="28"/>
          <w:rtl w:val="true"/>
          <w:lang w:eastAsia="en-US"/>
        </w:rPr>
        <w:t>''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ס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220" w:before="12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ספר</w:t>
      </w:r>
    </w:p>
    <w:p>
      <w:pPr>
        <w:pStyle w:val="Normal"/>
        <w:spacing w:lineRule="exact" w:line="220" w:before="12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22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ר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ם</w:t>
      </w:r>
      <w:r>
        <w:rPr>
          <w:sz w:val="28"/>
          <w:szCs w:val="28"/>
          <w:rtl w:val="true"/>
          <w:lang w:eastAsia="en-US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איגר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פתיח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והיע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שנ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שמיטה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b/>
          <w:bCs/>
          <w:sz w:val="32"/>
          <w:szCs w:val="32"/>
          <w:rtl w:val="true"/>
          <w:lang w:eastAsia="en-US"/>
        </w:rPr>
        <w:t>'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תשע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</w:t>
      </w:r>
    </w:p>
    <w:p>
      <w:pPr>
        <w:pStyle w:val="Normal"/>
        <w:jc w:val="left"/>
        <w:rPr>
          <w:rFonts w:cs="Guttman Mantova-Bold;Times New Roman"/>
          <w:b/>
          <w:b/>
          <w:bCs/>
          <w:sz w:val="28"/>
          <w:szCs w:val="28"/>
          <w:lang w:eastAsia="en-US"/>
        </w:rPr>
      </w:pPr>
      <w:r>
        <w:rPr>
          <w:rFonts w:cs="Guttman Mantova-Bold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קָרְבָ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ְׁנַ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ַשֶּׁבַ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ְׁנַ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ַשְּׁמִטָּה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.</w:t>
      </w:r>
      <w:r>
        <w:rPr>
          <w:rFonts w:cs="Guttman Mantova-Bold;Times New Roman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ימ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ט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זמ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ג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ור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חינו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מע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בפו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ר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ו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ש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צ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כ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וו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ע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נפ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למידים</w:t>
      </w:r>
      <w:r>
        <w:rPr>
          <w:sz w:val="26"/>
          <w:szCs w:val="26"/>
          <w:rtl w:val="true"/>
          <w:lang w:eastAsia="en-US"/>
        </w:rPr>
        <w:t xml:space="preserve">.  </w:t>
      </w:r>
      <w:r>
        <w:rPr>
          <w:sz w:val="26"/>
          <w:sz w:val="26"/>
          <w:szCs w:val="26"/>
          <w:rtl w:val="true"/>
          <w:lang w:eastAsia="en-US"/>
        </w:rPr>
        <w:t>תלמיד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וג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עמ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ימ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ל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נצ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זמ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פנמ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כ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.  </w:t>
      </w:r>
      <w:r>
        <w:rPr>
          <w:sz w:val="26"/>
          <w:sz w:val="26"/>
          <w:szCs w:val="26"/>
          <w:rtl w:val="true"/>
          <w:lang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תרומ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רומ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ו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תלמיד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יב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ברו</w:t>
      </w:r>
      <w:r>
        <w:rPr>
          <w:sz w:val="26"/>
          <w:szCs w:val="26"/>
          <w:rtl w:val="true"/>
          <w:lang w:eastAsia="en-US"/>
        </w:rPr>
        <w:t xml:space="preserve">"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723900</wp:posOffset>
                </wp:positionV>
                <wp:extent cx="1380490" cy="445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5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ap Symbols;Courier New" w:hAnsi="Map Symbols;Courier New" w:cs="Map Symbols;Courier New"/>
                                <w:szCs w:val="22"/>
                              </w:rPr>
                            </w:pP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 xml:space="preserve">נאמר בתהילים 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מור ק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 פס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'):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ָּרְכוּ ה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ַלְאָכָיו גִּבֹּרֵי כֹחַ עֹשֵׂי דְבָרוֹ לִשְׁמֹעַ בְּקוֹל דְּבָרוֹ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במדרש אמר רבי יצחק נפחא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 xml:space="preserve">מי אלה הנקראים בכתוב 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גיבורי כוח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אלו שומרי שביעית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נחומא ויקרא א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ap Symbols;Courier New" w:hAnsi="Map Symbols;Courier New" w:cs="Map Symbols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p Symbols;Courier New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אומר הראי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ה קוק זצ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סוד השמיטה עלינו לדעת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נו חייבים להתאמץ בכל כוחנו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 xml:space="preserve"> לסבב את פני הדברים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Map Symbols;Courier New"/>
                                <w:szCs w:val="22"/>
                                <w:rtl w:val="true"/>
                              </w:rPr>
                              <w:t>שסוף כל סוף תהיה שבת הארץ הולכת ונקבעת בכל קדושתה על אדמת הקדש</w:t>
                            </w:r>
                            <w:r>
                              <w:rPr>
                                <w:rFonts w:cs="Map Symbols;Courier New" w:ascii="Map Symbols;Courier New" w:hAnsi="Map Symbols;Courier New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0.85pt;mso-wrap-distance-left:9.05pt;mso-wrap-distance-right:9.05pt;mso-wrap-distance-top:0pt;mso-wrap-distance-bottom:0pt;margin-top:57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ap Symbols;Courier New" w:hAnsi="Map Symbols;Courier New" w:cs="Map Symbols;Courier New"/>
                          <w:szCs w:val="22"/>
                        </w:rPr>
                      </w:pP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 xml:space="preserve">נאמר בתהילים </w:t>
                      </w:r>
                      <w:r>
                        <w:rPr>
                          <w:rFonts w:cs="Map Symbols;Courier New" w:ascii="Map Symbols;Courier New" w:hAnsi="Map Symbols;Courier New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Map Symbols;Courier New" w:hAnsi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>מזמור ק</w:t>
                      </w:r>
                      <w:r>
                        <w:rPr>
                          <w:rFonts w:cs="Map Symbols;Courier New" w:ascii="Map Symbols;Courier New" w:hAnsi="Map Symbols;Courier New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>ג פס</w:t>
                      </w:r>
                      <w:r>
                        <w:rPr>
                          <w:rFonts w:cs="Map Symbols;Courier New" w:ascii="Map Symbols;Courier New" w:hAnsi="Map Symbols;Courier New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ascii="Map Symbols;Courier New" w:hAnsi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Map Symbols;Courier New" w:ascii="Map Symbols;Courier New" w:hAnsi="Map Symbols;Courier New"/>
                          <w:sz w:val="16"/>
                          <w:szCs w:val="16"/>
                          <w:rtl w:val="true"/>
                        </w:rPr>
                        <w:t>'):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ap Symbols;Courier New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>בָּרְכוּ ה</w:t>
                      </w:r>
                      <w:r>
                        <w:rPr>
                          <w:rFonts w:cs="Map Symbols;Courier New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Map Symbols;Courier New" w:hAnsi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>מַלְאָכָיו גִּבֹּרֵי כֹחַ עֹשֵׂי דְבָרוֹ לִשְׁמֹעַ בְּקוֹל דְּבָרוֹ</w:t>
                      </w:r>
                      <w:r>
                        <w:rPr>
                          <w:rFonts w:cs="Map Symbols;Courier New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במדרש אמר רבי יצחק נפחא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 xml:space="preserve">מי אלה הנקראים בכתוב 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גיבורי כוח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אלו שומרי שביעית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Map Symbols;Courier New" w:ascii="Map Symbols;Courier New" w:hAnsi="Map Symbols;Courier New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Map Symbols;Courier New" w:hAnsi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>תנחומא ויקרא א</w:t>
                      </w:r>
                      <w:r>
                        <w:rPr>
                          <w:rFonts w:cs="Map Symbols;Courier New" w:ascii="Map Symbols;Courier New" w:hAnsi="Map Symbols;Courier New"/>
                          <w:sz w:val="16"/>
                          <w:szCs w:val="16"/>
                          <w:rtl w:val="true"/>
                        </w:rPr>
                        <w:t>').</w:t>
                      </w:r>
                      <w:r>
                        <w:rPr>
                          <w:rFonts w:cs="Map Symbols;Courier New" w:ascii="Map Symbols;Courier New" w:hAnsi="Map Symbols;Courier New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ap Symbols;Courier New" w:hAnsi="Map Symbols;Courier New" w:cs="Map Symbols;Courier New"/>
                          <w:sz w:val="18"/>
                          <w:szCs w:val="18"/>
                        </w:rPr>
                      </w:pPr>
                      <w:r>
                        <w:rPr>
                          <w:rFonts w:cs="Map Symbols;Courier New" w:ascii="Map Symbols;Courier New" w:hAnsi="Map Symbols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אומר הראי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ה קוק זצ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>ביסוד השמיטה עלינו לדעת</w:t>
                      </w:r>
                      <w:r>
                        <w:rPr>
                          <w:rFonts w:cs="Map Symbols;Courier New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>שאנו חייבים להתאמץ בכל כוחנו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 xml:space="preserve"> לסבב את פני הדברים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Map Symbols;Courier New"/>
                          <w:szCs w:val="22"/>
                          <w:rtl w:val="true"/>
                        </w:rPr>
                        <w:t>שסוף כל סוף תהיה שבת הארץ הולכת ונקבעת בכל קדושתה על אדמת הקדש</w:t>
                      </w:r>
                      <w:r>
                        <w:rPr>
                          <w:rFonts w:cs="Map Symbols;Courier New" w:ascii="Map Symbols;Courier New" w:hAnsi="Map Symbols;Courier New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י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ער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קדמ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ל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יי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פו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פעו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וימ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הש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שי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ג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ק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ר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ימה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בש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מובי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מיטה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מסגרת ההערכות של החמ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ד במחוז הוקמ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עדת שמיט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טרות הוועד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7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צעת מתו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עקרונות ורעיונות בנושא השמיטה ברמה מחוזית וב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פר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7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רסום תוכנ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רעיונות והצעות יחודיות של בת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ס בבחינ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צאו והתפרנסו זה מ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7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ובלת פעילויות מחוז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7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יוע לבת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 במחוז בכל הנדרש בנושא השמיט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ר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יה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יש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מער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חינו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מב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מיטה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פתח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ודע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התנהל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ניי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ק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וות</w:t>
      </w:r>
      <w:r>
        <w:rPr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נהל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מורים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ק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פעמ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ה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הורים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נותר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חודשי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לבד</w:t>
      </w:r>
      <w:r>
        <w:rPr>
          <w:color w:val="000000"/>
          <w:sz w:val="26"/>
          <w:szCs w:val="26"/>
          <w:rtl w:val="true"/>
          <w:lang w:eastAsia="en-US"/>
        </w:rPr>
        <w:t xml:space="preserve">! </w:t>
      </w:r>
      <w:r>
        <w:rPr>
          <w:color w:val="000000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זמ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הכרח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היער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להכי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ה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שנ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באה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תהלי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היערכות</w:t>
      </w:r>
      <w:r>
        <w:rPr>
          <w:color w:val="000000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2" w:leader="none"/>
        </w:tabs>
        <w:spacing w:lineRule="exact" w:line="300" w:before="0" w:after="120"/>
        <w:ind w:left="714" w:right="0" w:hanging="35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לקב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וועד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מיטה</w:t>
      </w:r>
      <w:r>
        <w:rPr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color w:val="000000"/>
          <w:sz w:val="26"/>
          <w:sz w:val="26"/>
          <w:szCs w:val="26"/>
          <w:rtl w:val="true"/>
          <w:lang w:eastAsia="en-US"/>
        </w:rPr>
        <w:t>להובל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מלץ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בוועד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תתפ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רכז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בר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רכז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ינו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מונה</w:t>
      </w:r>
      <w:r>
        <w:rPr>
          <w:color w:val="000000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2" w:leader="none"/>
        </w:tabs>
        <w:spacing w:lineRule="exact" w:line="300" w:before="0" w:after="120"/>
        <w:ind w:left="714" w:right="0" w:hanging="35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לבחו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לתכנ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עיסו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eastAsia="en-US"/>
        </w:rPr>
        <w:t>לעבו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ומ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לימוד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עשי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וצע</w:t>
      </w:r>
      <w:r>
        <w:rPr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color w:val="000000"/>
          <w:sz w:val="26"/>
          <w:sz w:val="26"/>
          <w:szCs w:val="26"/>
          <w:rtl w:val="true"/>
          <w:lang w:eastAsia="en-US"/>
        </w:rPr>
        <w:t>לקר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צע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רכ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רז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ספר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ימוד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ג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פעלות</w:t>
      </w:r>
      <w:r>
        <w:rPr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שתל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דמ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מ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שנ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תשע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או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ראל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זצ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פס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לכ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מצו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תלוי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ארץ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 w:before="0" w:after="120"/>
        <w:ind w:left="714" w:right="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קיימ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רכז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פש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הוצי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ליה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ימ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ימ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וויתי</w:t>
      </w:r>
      <w:r>
        <w:rPr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ניהם</w:t>
      </w:r>
      <w:r>
        <w:rPr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וו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קלא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מ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יהול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י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צדוק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רכז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ג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בוט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רושל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צב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ימון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כפ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ירו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עוב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תור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ארץ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 w:before="0" w:after="120"/>
        <w:ind w:left="714" w:right="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חיד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מ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עסו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פרט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בואו</w:t>
      </w:r>
      <w:r>
        <w:rPr>
          <w:color w:val="000000"/>
          <w:sz w:val="26"/>
          <w:szCs w:val="26"/>
          <w:rtl w:val="true"/>
          <w:lang w:eastAsia="en-US"/>
        </w:rPr>
        <w:t xml:space="preserve">.  </w:t>
      </w:r>
      <w:r>
        <w:rPr>
          <w:color w:val="000000"/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ואהבת</w:t>
      </w:r>
      <w:r>
        <w:rPr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color w:val="000000"/>
          <w:sz w:val="26"/>
          <w:sz w:val="26"/>
          <w:szCs w:val="26"/>
          <w:rtl w:val="true"/>
          <w:lang w:eastAsia="en-US"/>
        </w:rPr>
        <w:t>נער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ומ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חיד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ראלי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 w:before="0" w:after="120"/>
        <w:ind w:left="714" w:right="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לתכנ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ימ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ד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סבי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eastAsia="en-US"/>
        </w:rPr>
        <w:t>לימ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עשי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ו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ג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ספ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עיונ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הור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כיתות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 w:before="0" w:after="120"/>
        <w:ind w:left="714" w:right="0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eastAsia="en-US"/>
        </w:rPr>
        <w:t>רשימ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פעל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חומרים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ג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סיו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צע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ב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ראל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פיע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דר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ת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כאן</w:t>
      </w:r>
      <w:r>
        <w:rPr>
          <w:color w:val="000000"/>
          <w:sz w:val="26"/>
          <w:szCs w:val="26"/>
          <w:rtl w:val="true"/>
          <w:lang w:eastAsia="en-US"/>
        </w:rPr>
        <w:t xml:space="preserve">: 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www.tinyurl.com/shnathasheva</w:t>
        </w:r>
      </w:hyperlink>
      <w:r>
        <w:rPr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 w:before="0" w:after="120"/>
        <w:ind w:left="714" w:right="0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eastAsia="en-US"/>
        </w:rPr>
        <w:t>חומ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ול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תכני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חומר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מיד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צג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 xml:space="preserve">-  </w:t>
      </w:r>
      <w:r>
        <w:rPr>
          <w:color w:val="000000"/>
          <w:sz w:val="26"/>
          <w:sz w:val="26"/>
          <w:szCs w:val="26"/>
          <w:rtl w:val="true"/>
          <w:lang w:eastAsia="en-US"/>
        </w:rPr>
        <w:t>קיימ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את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ת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color w:val="000000"/>
          <w:sz w:val="26"/>
          <w:szCs w:val="26"/>
          <w:rtl w:val="true"/>
          <w:lang w:eastAsia="en-US"/>
        </w:rPr>
        <w:t xml:space="preserve">: 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halachayomit.com/rabas.html</w:t>
        </w:r>
      </w:hyperlink>
      <w:r>
        <w:rPr>
          <w:color w:val="000000"/>
          <w:sz w:val="26"/>
          <w:szCs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2" w:leader="none"/>
        </w:tabs>
        <w:spacing w:lineRule="exact" w:line="300" w:before="0" w:after="120"/>
        <w:ind w:left="714" w:right="0" w:hanging="35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בימ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הערכ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הציג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תכנ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עבוד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וות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2" w:leader="none"/>
        </w:tabs>
        <w:spacing w:lineRule="exact" w:line="300" w:before="0" w:after="120"/>
        <w:ind w:left="714" w:right="0" w:hanging="35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לפתוח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לימוד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אירוע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קרב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בע</w:t>
      </w:r>
      <w:r>
        <w:rPr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color w:val="000000"/>
          <w:sz w:val="26"/>
          <w:sz w:val="26"/>
          <w:szCs w:val="26"/>
          <w:rtl w:val="true"/>
          <w:lang w:eastAsia="en-US"/>
        </w:rPr>
        <w:t>שיציף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זכ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גדול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נתנ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נ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התגור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ארץ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ראל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לאכו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פירותי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לקי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צוותיה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2" w:leader="none"/>
        </w:tabs>
        <w:spacing w:lineRule="exact" w:line="300" w:before="0" w:after="120"/>
        <w:ind w:left="714" w:right="0" w:hanging="35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להכי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טח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ג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י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עצ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מדשא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שנ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2" w:leader="none"/>
        </w:tabs>
        <w:spacing w:lineRule="exact" w:line="300" w:before="0" w:after="120"/>
        <w:ind w:left="714" w:right="0" w:hanging="35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נשמח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קב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דוגמא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חומר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שא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נושא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נה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exact" w:line="280" w:before="120" w:after="0"/>
        <w:ind w:left="357" w:right="0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pacing w:lineRule="exact" w:line="280" w:before="120" w:after="0"/>
        <w:ind w:left="357" w:right="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exact" w:line="280" w:before="120" w:after="0"/>
        <w:ind w:left="357" w:right="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exact" w:line="280" w:before="120" w:after="0"/>
        <w:ind w:left="2880" w:right="0" w:hanging="0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בר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תוב</w:t>
      </w:r>
      <w:r>
        <w:rPr>
          <w:sz w:val="26"/>
          <w:szCs w:val="26"/>
          <w:rtl w:val="true"/>
          <w:lang w:eastAsia="en-US"/>
        </w:rPr>
        <w:t xml:space="preserve">: " </w:t>
      </w:r>
      <w:r>
        <w:rPr>
          <w:sz w:val="26"/>
          <w:sz w:val="26"/>
          <w:szCs w:val="26"/>
          <w:rtl w:val="true"/>
          <w:lang w:eastAsia="en-US"/>
        </w:rPr>
        <w:t>גבו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ברו</w:t>
      </w:r>
      <w:r>
        <w:rPr>
          <w:sz w:val="26"/>
          <w:szCs w:val="26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sz w:val="24"/>
          <w:szCs w:val="26"/>
          <w:u w:val="single"/>
          <w:lang w:eastAsia="en-US"/>
        </w:rPr>
      </w:pPr>
      <w:r>
        <w:rPr>
          <w:sz w:val="24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5386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97610" cy="53975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71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קסברג</w:t>
      </w:r>
    </w:p>
    <w:p>
      <w:pPr>
        <w:pStyle w:val="Normal"/>
        <w:spacing w:lineRule="auto" w:line="360"/>
        <w:ind w:left="0" w:right="0" w:firstLine="547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א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ספח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שך</w:t>
      </w:r>
      <w:r>
        <w:br w:type="page"/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>
          <w:rFonts w:ascii="Arial" w:hAnsi="Arial" w:cs="Arial"/>
          <w:color w:val="000000"/>
          <w:sz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נספח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 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למוד וללמ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חומרי למידה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והנחיות 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מאגרת מחוז תל אביב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)</w:t>
      </w:r>
    </w:p>
    <w:p>
      <w:pPr>
        <w:pStyle w:val="Normal"/>
        <w:ind w:left="453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סודי וחטיבת ביניים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פרי הלימ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קראת שנת השמיטה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 עומדים להוציא במכון התורה והארץ באשקל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פרי לימ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שבתה הארץ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חיבר הרב עמוס מימ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המשך יתפרסמו פרטים או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דרכי הרכי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שנת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פרי הלימוד יהיו לפי שנת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מבנה הספרים דו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ל ספר מותאם לרמת השנתונים לה הוא מיוע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שבתה הארץ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כיתות 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שבתה הארץ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כיתות ג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שבתה הארץ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כיתות ז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קיצור הלכות שמיטה מאת הרב יוסף צבי רימ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לכיתה ט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חומר יפורסם בא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למידה במהלך השמיטה ובמוצאי השמיט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לימוד בספר מתוכנן באופן שילמדו בכל תקופה את ההלכות הרלבנטיות לאותה תקופה באופן הב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חודשים אלול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שרי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רק 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קראת שנת השמיטה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מהלך שנת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רקים 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מיטת קרקע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קדושת הפי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חודשים אלול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שרי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פרק ד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מוצאי שנת השמיטה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מיטת כספ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רוזב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מצוות הקה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7432" w:leader="none"/>
        </w:tabs>
        <w:spacing w:lineRule="auto" w:line="312"/>
        <w:jc w:val="center"/>
        <w:rPr>
          <w:rFonts w:ascii="Arial" w:hAnsi="Arial" w:cs="Arial"/>
          <w:color w:val="000000"/>
          <w:sz w:val="24"/>
          <w:szCs w:val="28"/>
          <w:lang w:eastAsia="en-US"/>
        </w:rPr>
      </w:pPr>
      <w:r>
        <w:rPr>
          <w:rFonts w:cs="Arial" w:ascii="Arial" w:hAnsi="Arial"/>
          <w:color w:val="000000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ל יסוד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גרות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48" w:right="0" w:hanging="360"/>
        <w:contextualSpacing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גמרא 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מסכת סנהדרין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מל שאלון טרם נקב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וחרי שביעית פסולים לעד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וקו וזרעו בשביע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נהדרין כד 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ב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ו 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סוגיה כלולה עניני שמיטה יילמדו באופנים שונים בחלק מיחידות הבגרות בתוך מסגרת ההלי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פי שיפורסם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חלק מיחידות אלו נלמדים ע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ינים הקשורים לשמיטה בכל הש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הלן רשימת התכנים הקשורים לשנת השמיטה ביחידות השו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en-US"/>
        </w:rPr>
        <w:t>מסלול תושבע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en-US"/>
        </w:rPr>
        <w:t>פ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משנה א במעגלי המשנה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5101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נושא 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ק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נושא 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א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שנת שמיטה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ין חובה ללמוד נושאים א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ך מומלץ מאד במיוחד בשנה ז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דינים ומבוא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5102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קיצור הלכות שמיטה מאת הרב יוסף צבי רימון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חומר יפורסם בא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היה אפשרות לרכוש חוברת מעוצבת ובה חומר 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חומר זה יהיה חלק מתכנית ההלימה לשנת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 כפי שיפורס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לקט מצוו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5108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מצווה פ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שמיטת קרקעו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לול ביחיד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מספרות הש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5109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מאמר של הרב שאול ישרא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שמיטה במהלך הדו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  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מאמר יפורסם בא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מאמר יבוא במקום מאמרו של הרב יעקב ארי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רב שאול ישראלי הוא גם הדמות השנתית בחמ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ד בש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גמרא 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מסכת קידושין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5112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למוד גד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שמיטים ששים ואח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קידושין מ 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.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סוגיה כלולה בחומר היחיד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en-US"/>
        </w:rPr>
        <w:t>מסלול תלמוד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0" w:right="0" w:hanging="283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דינים ומבוא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6104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קיצור הלכות שמיטה מאת הרב יוסף צבי רימ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חומר יפורסם בא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היה אפשרות לרכוש חוברת מעוצבת ובה חומר 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חומר זה יהיה חלק מתכנית ההלימה לשנת תש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 כפי שיפורס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0" w:right="0" w:hanging="283"/>
        <w:contextualSpacing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גמרא מסכת סנהדרין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6208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וחרי שביעית פסולים לעד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פוקו וזרעו בשביע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נהדרין כד 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ב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ו 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.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סוגיה כלולה בחומר היחיד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ind w:left="453" w:right="0" w:hanging="0"/>
        <w:jc w:val="left"/>
        <w:rPr>
          <w:rFonts w:ascii="Arial" w:hAnsi="Arial" w:cs="Arial"/>
          <w:color w:val="000000"/>
          <w:sz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נספח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בכל אתר ואת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ישורים בנושא שמיט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מבוסס על אגרת מחוז תל אביב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)</w:t>
      </w:r>
    </w:p>
    <w:p>
      <w:pPr>
        <w:pStyle w:val="Normal"/>
        <w:spacing w:lineRule="auto" w:line="120"/>
        <w:ind w:left="45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שמיטה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תשע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 באתר רבני בתי הספר</w:t>
      </w:r>
    </w:p>
    <w:p>
      <w:pPr>
        <w:pStyle w:val="Normal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halachayomit.com/rabasshemita.htm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מכון התורה והארץ</w:t>
      </w:r>
    </w:p>
    <w:p>
      <w:pPr>
        <w:pStyle w:val="Normal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www.toraland.org.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rtl w:val="true"/>
            <w:lang w:eastAsia="en-US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אתר שמיטה ב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דעת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www.daat.ac.il/shmita/index.htm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שיעורי שמיטה בערוץ מאיר</w:t>
      </w:r>
    </w:p>
    <w:p>
      <w:pPr>
        <w:pStyle w:val="Normal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www.meirtv.co.il/site/archive_new.asp?cat_id=3898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שמיטה במרכז ההדרכה המקוון של בני עקיבא</w:t>
      </w:r>
    </w:p>
    <w:p>
      <w:pPr>
        <w:pStyle w:val="Normal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www.hadracha.org/he/displayItems.asp?ct=267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שמיטה באתר חב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ind w:left="360" w:right="0" w:hanging="0"/>
        <w:jc w:val="left"/>
        <w:rPr>
          <w:rFonts w:cs="Times New Roman"/>
          <w:color w:val="000000"/>
          <w:sz w:val="26"/>
          <w:szCs w:val="26"/>
          <w:lang w:eastAsia="en-US"/>
        </w:rPr>
      </w:pP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www.he.chabad.org/library/article_cdo/aid/617930</w:t>
        </w:r>
      </w:hyperlink>
    </w:p>
    <w:p>
      <w:pPr>
        <w:pStyle w:val="Normal"/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ריכים מעשיים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מדריך הלכתי ומעשי לטיפול בגינות נוי – הרבנות הראשית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וועדת השמיטה תשע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מאת הרב יהודה הלוי עמיחי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  <w:lang w:eastAsia="en-US"/>
        </w:rPr>
        <w:instrText xml:space="preserve"> HYPERLINK "http://user-1723486.publ.com/shmita" \l "1"</w:instrText>
      </w:r>
      <w:r>
        <w:rPr>
          <w:rStyle w:val="InternetLink"/>
          <w:sz w:val="26"/>
          <w:szCs w:val="26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lang w:eastAsia="en-US"/>
        </w:rPr>
        <w:t>http://user-1723486.publ.com/shmita#1</w:t>
      </w:r>
      <w:r>
        <w:rPr>
          <w:rStyle w:val="InternetLink"/>
          <w:sz w:val="26"/>
          <w:szCs w:val="26"/>
          <w:rFonts w:cs="Arial" w:ascii="Arial" w:hAnsi="Arial"/>
          <w:color w:val="000000"/>
          <w:lang w:eastAsia="en-US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מדריך שמיטה לגן הנוי – מכון התורה והארץ  אגרונום מרדכי שומרון – ספר סרוק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://www.daat.ac.il/daat/vl/tohen.asp?id=48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זה ראה וחד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רטונים מומלצים ביוטיוב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שמיטה ממדרשת מעלה חבר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M_jN8Snol_Y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שיעורים מכנס שמיטה  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כפר הרוא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 תשע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ד  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שעות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uwW1I5WxNq8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מלאכות האסורות בשמיטה – מכון התורה והארץ – הרב משה הרשטיק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RLvN2PbJBo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רב תמיר גרנות – למהות מצוות השמיטה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iCwzmHL40M0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יסודות המלאכות בשמיטה – הרב רא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ם הכהן חלק א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ndt-AnR7nMA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יסודות המלאכות בשמיטה – הרב רא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ם הכהן חלק ב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tOibaZwlL4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כנה לשנת השמיטה  הרב חגי הראל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dTCCLNbYRY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המטבח בשמיטה – הרב יוסף צבי רימון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hyperlink r:id="rId19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en-US"/>
          </w:rPr>
          <w:t>https://www.youtube.com/watch?v=jkmhprqhzY8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טה ואקולוגיה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contextualSpacing/>
        <w:jc w:val="left"/>
        <w:rPr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יהדות ואקולוגיה ו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בטים הקשורים לשמיטה מתוך ערוץ 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אורות</w:t>
      </w: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ind w:left="0" w:right="0" w:firstLine="302"/>
        <w:jc w:val="left"/>
        <w:rPr>
          <w:color w:val="000000"/>
          <w:sz w:val="26"/>
          <w:szCs w:val="26"/>
          <w:lang w:eastAsia="en-US"/>
        </w:rPr>
      </w:pPr>
      <w:hyperlink r:id="rId20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  <w:lang w:eastAsia="en-US"/>
          </w:rPr>
          <w:t>http://www.orot.tv/category_main.aspx?id=201</w:t>
        </w:r>
      </w:hyperlink>
    </w:p>
    <w:p>
      <w:pPr>
        <w:pStyle w:val="Normal"/>
        <w:ind w:left="453" w:right="0" w:hanging="0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453" w:right="0" w:hanging="0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Times New Roman"/>
          <w:color w:val="000000"/>
          <w:sz w:val="24"/>
          <w:szCs w:val="26"/>
          <w:lang w:eastAsia="en-US"/>
        </w:rPr>
      </w:pPr>
      <w:r>
        <w:rPr>
          <w:rFonts w:cs="Times New Roman" w:ascii="Arial" w:hAnsi="Arial"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379855</wp:posOffset>
            </wp:positionV>
            <wp:extent cx="7374255" cy="1042035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30"/>
          <w:szCs w:val="3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נספח </w:t>
      </w:r>
      <w:r>
        <w:rPr>
          <w:rFonts w:cs="Arial" w:ascii="Arial" w:hAnsi="Arial"/>
          <w:b/>
          <w:bCs/>
          <w:color w:val="000000"/>
          <w:sz w:val="30"/>
          <w:szCs w:val="30"/>
          <w:lang w:eastAsia="en-US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הנחיות הלכתיות ומקצועיות לחוות ולבתי ספר שיש להם שטחים חקלאיים</w:t>
      </w:r>
    </w:p>
    <w:p>
      <w:pPr>
        <w:pStyle w:val="Normal"/>
        <w:jc w:val="left"/>
        <w:rPr>
          <w:rFonts w:cs="Times New Roman"/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                                                                                                  </w:t>
      </w:r>
      <w:r>
        <w:rPr>
          <w:sz w:val="24"/>
          <w:sz w:val="24"/>
          <w:rtl w:val="true"/>
          <w:lang w:eastAsia="en-US"/>
        </w:rPr>
        <w:t>בס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לכ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מקצוע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ימוד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שמיטה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תארג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לקרא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שמיטה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עישו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טפ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וג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שב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י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במיוח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שב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ת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בל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ומ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קע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י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בי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) 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מל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חפ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ריע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בחומ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פ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ס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ז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קט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צו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ישו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מ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שתמ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ונע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ב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דיש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מל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דש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ומפוס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יכות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סתי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הצני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ומפוס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רק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צ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וסי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ש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חר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הרכ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רו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ו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הצניע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ז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סו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וד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שתיל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תי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מ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בל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רי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ת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גו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טו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ערל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ת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ש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פור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ו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ת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רי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שתי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רק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גיאופי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שק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קי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נב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גנ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קטנ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זר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ספ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ודש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ופ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גיע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חי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בשל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טמ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אופי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רקיס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נ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בעונ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ור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') –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טמ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בש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המת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ב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אופי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ע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ודמ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ושק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ונבט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ג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טי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צ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גו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חו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וט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ח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 –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טע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נ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רל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מו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ונ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ק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צ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ב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קרק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טי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צ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ר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גו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ש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פור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ו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ט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ל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עצים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שי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מית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ל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אלו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ק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פרסק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 –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יגזמ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חור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יש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קו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בוצע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שי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נ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אלו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לביצי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יגלו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 ,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צ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די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ר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קוס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עצ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חט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ר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רז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וש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 –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יגזמ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סו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י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ו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ו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בוצ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בי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בסתי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ר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בוצ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חור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יש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גיד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חממ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מצע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מנות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מהקרקע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גד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חמ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נ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ב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ב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צי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קב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פ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גוב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0.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ח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חופ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פוליאתיל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צפיפ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-</w:t>
      </w:r>
      <w:r>
        <w:rPr>
          <w:rFonts w:eastAsia="Calibri" w:cs="Arial" w:ascii="Calibri" w:hAnsi="Calibri"/>
          <w:sz w:val="22"/>
          <w:szCs w:val="22"/>
          <w:lang w:eastAsia="en-US"/>
        </w:rPr>
        <w:t>50%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50%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חופ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ריע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טו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מ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יד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הי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נפ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-</w:t>
      </w:r>
      <w:r>
        <w:rPr>
          <w:rFonts w:eastAsia="Calibri" w:cs="Arial" w:ascii="Calibri" w:hAnsi="Calibri"/>
          <w:sz w:val="22"/>
          <w:szCs w:val="22"/>
          <w:lang w:eastAsia="en-US"/>
        </w:rPr>
        <w:t>60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יט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בת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מי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יפול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נוע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רכ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וח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גד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כל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פח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330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יט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נ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לעי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ת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גד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מ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צמ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ל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דו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ב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הפר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רומ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עש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ספ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ע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ע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כ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כת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ור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מ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לצ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קצוע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גיד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חמ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צ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נות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צ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פ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3%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קוז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ריע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רוס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ה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ח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ז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עמ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חיק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לרי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צו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וליאתיל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0.2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קפ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יוור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ב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יץ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צ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קוז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וד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כ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יד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המשטח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קי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דיש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קצוע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פצ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מחז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דש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גיד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שט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פת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ס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זרו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ת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נט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מ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ס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עב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ו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י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ידו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חוח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ילט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קא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י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צמ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י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ורמ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ספ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ימוח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זמי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מטרת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צמ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סור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מטרת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י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קלא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ס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כש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דרכ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ס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נ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סתי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א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רכ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ז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מטרת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מי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ו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ימ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גד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ל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ישו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שב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ח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ופ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מעות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מ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רב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קצו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שב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שתמ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חומ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דב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ר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אימ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רכ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וח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כ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שב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ילט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ט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רק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יש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דוש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רא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כס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ש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רח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276" w:before="0" w:after="200"/>
        <w:ind w:left="1080" w:right="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both"/>
        <w:rPr>
          <w:rFonts w:cs="Arial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קדוש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שביע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רק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תחי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ידול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ת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יש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נלקט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דוש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דו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חנט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קטפ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מיט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ד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מע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דו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צו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כ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מ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 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הו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ח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כב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ס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שחית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שליכ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שפ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ומפוסט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אר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פ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ג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ני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צ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תחי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ירק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אלי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אח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נות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מנ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ומפוסט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מל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חל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וצ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למ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יצ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ייח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יר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ס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סח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פר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ס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י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דו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פר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יח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בתבלינ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נהו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דו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דוש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קדו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יע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טו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פר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רומ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עשר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Calibri" w:hAnsi="Calibri"/>
          <w:sz w:val="24"/>
          <w:szCs w:val="22"/>
          <w:rtl w:val="true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חי</w:t>
      </w:r>
      <w:r>
        <w:rPr>
          <w:rFonts w:cs="Times New Roman"/>
          <w:sz w:val="24"/>
          <w:sz w:val="24"/>
          <w:rtl w:val="true"/>
          <w:lang w:eastAsia="en-US"/>
        </w:rPr>
        <w:t xml:space="preserve">                                                                                               </w:t>
      </w:r>
      <w:r>
        <w:rPr>
          <w:sz w:val="24"/>
          <w:sz w:val="24"/>
          <w:rtl w:val="true"/>
          <w:lang w:eastAsia="en-US"/>
        </w:rPr>
        <w:t>מו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רון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נספח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הצעות להפעלת נושא השמיטה וביבליוגרפיה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הרב שמואל כץ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שנ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השמיטה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תשע</w:t>
      </w:r>
      <w:r>
        <w:rPr>
          <w:b/>
          <w:bCs/>
          <w:sz w:val="40"/>
          <w:szCs w:val="40"/>
          <w:rtl w:val="true"/>
          <w:lang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>הצעות להפעלת הנושא בבית הספר ומחוצה לו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ועדת שמיטה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קמ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דת 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ת ספר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בריה יהי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נה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/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כזת חברת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עצ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ורים רכזי שכבו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שלב בה תלמידים נציגי הכיתות הגבוה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ו להק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דת תלמיד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תיישם את החלטות ועדה ז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תפקידי הועד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הכין תוכנית עבודה שנתית בכל נושאי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להפעילה במשך הש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ישוט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וח קיר לדברי תורה והודע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נת פחי 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הול גינת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פעל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צר בית די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חירת תלמידים לתפקידים שונים במשך הש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פעילויות חברתי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ש לקיים ישיבות מדי פע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וב לפרסם את החלטותיה בלוח מיוח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ועדת בחכמ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softHyphen/>
        <w:t>-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דת בחכמ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 בית ספרית תעסוק בנושא ז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רב בית הספר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עסוק בתחום ההלכתי והאמונ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רכזת החברתי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עסוק בתחום החוויתי והערכ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למד את נושא השמיטה ברוב המקצוע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חדר מורים לומד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ימי השתלמות 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הפעל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ת מדרש לומ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חדר המ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הפסקה הגדול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ום שיש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פתיחת ישיבות מ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דומ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השתלמות המוסדית יכולה לעסוק בערכי השמיטה והלכות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ימוד וסדנא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הלכה יומית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לימוד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לכה יומ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כיתות בהלכות שמיטה לאחר סיום תפילת שחרית או בעת האוכ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בכיתות הגבוהות גם תלמידים יכולים להעביר זא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תר 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ספר תנא דבי אליה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פסקי הרב מרדכי אליהו זצ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שנה יומית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לימוד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שנה יומ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מסכת שביעית בכיתות הגבוה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מערכי שי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כנת מאגר של מערכי שיעור למורים בנושאים שונים וברמות שונו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תר 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כון התורה והאר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יוך לערכ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דפי לימוד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-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כנת מאגר של דפי לימוד לתלמידים ברמות שונות ללימוד בכיתו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תר 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ילמות וסדנאו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 – ב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שעת מחנך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ניתן לנהל שיחות והפעל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וך הצגת שאלות הלכתי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חינוכי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-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חברתיות ומחשבתי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קיום סדנאות – דיון בקשיים העומדים בפני החקלאים בקיום המצווה בימינו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רלוונטיות שלה בדורנו והצורך ללמוד על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מה להעדיף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צר בית דין או פירות נוכ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חלק את הכיתה לקבוצ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ל קבוצה תציג למליאה נושא אח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 לקיים דיון על הצגות קצרות שיכינו התלמידים בנושאים אל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דבייט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– קיום תחרות נאומים בין תלמידי הכית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שכב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ית הספ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עד ונגד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נושאים שונ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צורך בהפעלת היתר המכירה בימינ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ה להעדיף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צר בית דין או פירות נוכ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מצג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המגמה למחשב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 מי שבקיא בכך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כין מצגת מתאימה בהלכות שמיטה וטעמ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צגת תשולב בשיעור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לכ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חשבת ישרא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יסטורי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דורותי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ולד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מירת השמיטה במושבות הראשו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גיאוגרפי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בולות האר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 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תר דע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סרט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מגמה לתקשור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 מי שבקיא בכך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כין סרט על השמיטה ערכיה והלכותיה ויישומה בימינ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כין סרטים קצרים בנושאים שונ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יוצגו תוך כדי הלימוד בכיתה במקצועות השונ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עשה לך רב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>'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 -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עידוד תלמידים לכתוב שאלות בהלכה ואמונה הקשורות לשנת השמיט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לרב בית הספר דרך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יבת עשה לך רב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רב העי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רבנות הראשי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כון התורה והארץ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את התשובות ניתן לתלות על לוח מיוחד בכיתה או בכניסה לבית הספ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הראי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ה קוק זצ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ל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בג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אלול תש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 ימלאו </w:t>
      </w:r>
      <w:r>
        <w:rPr>
          <w:rFonts w:eastAsia="Calibri" w:cs="Calibri" w:ascii="Calibri" w:hAnsi="Calibri"/>
          <w:sz w:val="26"/>
          <w:szCs w:val="26"/>
          <w:lang w:eastAsia="en-US"/>
        </w:rPr>
        <w:t>80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נה לפטירת הרב קוק זצ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בשיעור מחשבת ישראל ניתן ללמוד קטעים נבחרים מהמבוא לספרו ההלכתי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בת האר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שיעורי הלכה והיסטוריה ניתן ללמוד על היתר המכירה אותו הוא ביסס מתוך ראיה ואחריות לכלל ישרא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ניתן להרחיב וללמוד על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פולמוס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כל הקשור 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אז הפעלתו לראשונה בשנת תרמ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ט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eastAsia="Calibri" w:cs="Calibri" w:ascii="Calibri" w:hAnsi="Calibri"/>
          <w:sz w:val="26"/>
          <w:szCs w:val="26"/>
          <w:lang w:eastAsia="en-US"/>
        </w:rPr>
        <w:t>1889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ד שמיטה תש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eastAsia="Calibri" w:cs="Calibri" w:ascii="Calibri" w:hAnsi="Calibri"/>
          <w:sz w:val="26"/>
          <w:szCs w:val="26"/>
          <w:lang w:eastAsia="en-US"/>
        </w:rPr>
        <w:t>2015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 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פעלות מיוחדות קיימות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ת הר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רושלים ובמדרשת מזכרת בת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הרב שאול ישראלי זצ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לימוד על דמות המופת בשנה תש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רב שאול ישראלי זצ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היה אחד מגדולי רבני הציונות הדת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גדול המומחים שלה בנושא מצוות התלויות בארץ בכלל ובשמיטה בפרט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תמקדות בתרומתו ופועלו בהחדרת קיום השמיטה בישובי הפועל המזרחי ובמערכת החינוך הדת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פעלות באמצעות חובר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רז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צג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רכז למידה שהכינו גופים שונ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כרוז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כון מופ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יוך לערכ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רכז למידה ומצגת – ארגו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אהב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נימי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דרשות וסיור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פר הר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מיע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ורה ועבו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צגות – מכון מופ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ספקלר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פסיפס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אטרון קסם של סיפו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אטרון אביט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סרט – אולפני אתרוג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עמד פתיחת הנושא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פתיחה חגיגית של הנושא חשוב ז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ו אנו נפגשים פעם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-</w:t>
      </w:r>
      <w:r>
        <w:rPr>
          <w:rFonts w:eastAsia="Calibri" w:cs="Calibri" w:ascii="Calibri" w:hAnsi="Calibri"/>
          <w:sz w:val="26"/>
          <w:szCs w:val="26"/>
          <w:lang w:eastAsia="en-US"/>
        </w:rPr>
        <w:t>7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נ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השתתפות כל תלמידי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עשות זאת בשיחת הפתיחה של שנת הלימודים החדשה או במרוצת חודש אלו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אמנת השמיטה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קיום מעמד חתימה על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מנת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וללת היבטים שונים של קיום מצות השמיטה בימינ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תלייתה במקום מרכזי ב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עשות זאת במעמד פתיחת הנושא או בהזדמנויות שו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ך שיחתמו על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למיד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ורים והור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כון מופ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חל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יום עיון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קיום יום מיוחד בו יתקיימו הרצאות בנושאים שונים מפ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נ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קלא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גרונו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וך שילוב סרט או הצגה מתאי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דבייט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חרות נאו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או לעי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יעזר במכון התורה והאר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רכז להלכה והורא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דרשת עמיעד 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ערב לימוד הורים ותלמידים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 – קיום ערבי לימוד בעזרת דפי לימוד מתאימים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קראת הימים הנורא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שרת ימי תשוב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 בשבט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דומ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ערב הו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ימוד משותף עם ההורים באמצעות דפי לימוד מתאי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 הרצאה מתאימה בערב מיוחד או לפני אסיפת ה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ט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ו בשבט כ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יום שיא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ואיל ובשנת השמיטה לא נוטעים עצ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ש להכין תכנית מתאימה ליום ז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דאי לקבוע אותו כ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ם ש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סיכום לנלמד מתחילת השנה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קיים יום זה אחר הצה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הציג בו מרכז למידה או תערוכ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צג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ל התלמידים או מוזמנ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ו סרט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או להל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להזמין אליו גם את הה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עבודת חקר 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כתיבת עבודה שנתית בנושא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אחד מהמקצועות הבא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נ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ך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צווה בתורה וטעמ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לכ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פ ספרי הלכה מסכמים וש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ת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צר בית די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ידול במצע מנותק ובחממ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חשבת ישראל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עמי המצווה וערכ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דושת ארץ ישראל וזכותנו על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רלוונטיות של השמיטה לדורנ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יסטורי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יום המצווה במשך הדור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פולמוס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גיאוגרפי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בולות האר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ניתן לשלב שני תחומי ידע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יתר המכירה מבחינה הלכתית והיסטורי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טוב לראיין רב או חקלאי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כתיבת העבודה ניתן להיעזר במאגרי המידע הרבים המצויים באינטרנט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ספריית בית הספר ירוכזו במקום מרכזי כל הספרים והחוברות העוסקים בנושא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ציון יהווה חלק משמעותי בתעודה באותו מקצו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כריז על תחרות בית ספרית ומתן פרסים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ם הש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.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בליוגרפיות – מינהל החינוך הדת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מחברת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קלסר מיוחדים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כל תלמיד יכין מחברת או קלסר לנושא השמיט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כל המקצוע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יעצב עמוד שער מתא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כריז על פרס למחברת או לקלסר היפים ביות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סיפורים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 – בשיעור ספרות ניתן ללמוד סיפורים על קיום מצוות השמיטה למרות הקשיים שב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רכת 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חקלאים שומרי השמיט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כתיבת יוצרת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– בשיעור הבעה כל תלמיד יכתוב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חיבור או סיפור על פי הלכות שמיטה שהוא למד בשיעורי הלכ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או תפילה לקב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כתב לחקלאי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נון השמיטה או שי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עבודות מצטיינות ייתלו בכית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רחבת השכב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או על לוחות ניידים בכניסה לבית הספ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ניתן לקיים תחרות בית ספרית לכתיבת סיסמא מתאימה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זמרי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ניתן לתרגל בשיעור זה מספר מיומנוי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: '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בנת הנקרא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קריאת טקסט והבנתו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כיתות הגבוה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זאת באמצעות סיפורים ומאמרי הגות על השמיט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מחשב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– כדי שהשיעורים בכיתה יהיו מעניינים ואקטואליים יות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ניתן לשלב את המחשב בהכנת דפי לימוד אטרקטיביים והמחשת הצד המעשי בדורנו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זאת באמצע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טבלאות סיכו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רשימי זרימ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מונ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פ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צגו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סרט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שחק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קליטורי שמע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ועוד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כון התורה והארץ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כון מופ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רכז הלכה והורא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כון מאי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דע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ניתן להיעזר במאגרי המידע המצויים באינטרנט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ראו להלן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כתיבת עבודת החקר השנתי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שיעור מחשבים ניתן ללמוד ולתרגל את השימוש בו בכל מה שקשור לנושא השמיט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ציאת הפסוקים המתאימים בתור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צביעת טעמי המצווה וההלכות בצבעים שונ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שוואה בין שבת לשמיטה בטבל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קערת שביעית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בשיעור מלאכה כל תלמיד יכין שי למשפחת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ערה מפלסטיק או מזכוכית שתקושט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עליה ייכתב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- 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דושת שביע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ערה זו תונח במטבח ותשמש לאיסוף שאריות ירקות ופירות הקדושים בקדושת שביע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וברת כיתתית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ית ספרי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עריכת חוברת של לקט מקורות מחז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 וגדולי ישראל בהלכה ומחשב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אמרים קצר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יאור מושג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שמיטה בדורנו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פרי עטם של תלמידי הכיתה או של כל תלמידי בית הספר והמור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ף פרשת השבוע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ף מידע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 – התייחסות למצות השמיטה על היבטיה השונים בדף פרשת השבוע ובדף המידע השבועי שנשלח להורים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ארגון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אהב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נימינ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עלון בית הספר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– התייחסות בעלון בית הספר לשנת השמיטה מהיבטיו השונים במדורים השונ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הצגות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הכנת הצגו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 ע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י התלמידים בנושא השמיטה לראש חודש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פני חג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-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צו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בת מצוה וסוף השנה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לוח קיר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חירת לוח מרכזי בכניסה ל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ליו ייתלו דברים מרב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רים ותלמיד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: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דבר תורה בעניין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אלה שבועית בהלכה ותשובה עלי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וראות והודעות של הרבנות הראשי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ספיחי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עור פירות שביע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ודעות של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דת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ל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שגי יסוד ב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סיפו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י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חומר יוחלף מדי זמ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קישוט בית הספר 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קישוט מסדרונות בית הספר ולוחות ניידים בפסוקים ודברי חז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 מתאי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שגי יסוד ב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תמונות של פיר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רקות וחקלאות במדינת ישרא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צוי לתלות אותם כבר בתחילת הש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טוב להשאירם כמה שיותר זמ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חשבת בצלא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ש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 האגף לתרבות תורנ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קישוט הכיתות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קישוט כנ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 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 המורה ותלמידי הכ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ושגי יסו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 כתיבת מושגי יסוד בשמיטה בקצ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תלייתם בכיתה או במסדרונות בית הספר או על לוחות נייד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נת שאלות עליהם או כתב חי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ניתן לקי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רי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ו כל קבוצת תלמידים תציג 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שווק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ת המושג של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ינהל החינוך הדת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דע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כרז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תליית כרזות בנושא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רכיה והלכותיה שהוכנו 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י גופים שונ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כון מופ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יוך לערכ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חשבת בצלא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נת שאלות עליהן בשתי רמ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ך שכל כיתה תצא ותענה עליהן תוך כדי עיון בכרז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תלמיד שיענה על כל השאלות יכנס להגרלה נושאת פרס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ם שיעור אחד או שניים לא יספיק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משיך בהפסק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רזות טובות גם לקישוט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מרכז למידה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כ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מרכז למידה בנושא השמיטה במספר תח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קור המצווה וטעמ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לאכות המותרות והאסור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יפול בגינות נוי ועציצ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דושת ירקות ופירות שביע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 ואוצר בית די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שגי יס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ש לצרף דפי מיד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רטיסיות עבו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וברת לצביעה גזירה והדבק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שחק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פשר לשלב את הכרזות הנ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ל במרכז ז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חיוך לערכ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+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ערכי שיעו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רגו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אהב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נימי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משחקים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סיכום לנלמד בכ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יעזר במשחקים שיכללו את הלכות השמיטה וערכ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נג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נופו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, 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בלים וסולמ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לפ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יעי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לבום להדבקת קלפ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יוך לערכ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שבצ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פזור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יד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שלב את המשחקים בלימוד בכ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פסקה פעיל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 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מיוחד בחורף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במרכז למיד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דע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תערוכה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די להחיות את הנושא השמיטה רצוי להקים תערוכה בית ספרית שתציג את הנושא על היבטיו השונ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עמי המצווה וערכיה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לאכות האסורות והמותרות ב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התורה ומדרבנ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במקומות הבא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טע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ינת נו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וק 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נות 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טבח ג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בולות הארץ 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 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תר המכי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צר בית דין 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ידול במצע מנותק ובחממה ז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ציצים ח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שגי יס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עוד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דע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ל שכבת גיל תכין נושא אח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פשר להיעזר בתערוכה כמרכז למידה תוך שילוב כרטיסיות עבו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צגות וסרט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ציג בה גם את המחברות והעבודות השנתיות המצטיי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יצירות מיוחדו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או להל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ת התערוכה ניתן להכין לקראת אסיפת הורים או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ם הש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סיכום לנלמד מתחילת הש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אוצר בית דין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מקביל להפעלת התערוכ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ניתן להפעיל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וצר בית די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שינחה א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קלא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טע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אופ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ני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ירקות והפירות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וק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יצ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בשיעורי ציור ואומנות ניתן להכין יצירות בנושא השמיטה על פי הנלמד בכ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ציו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יצוב בול או סמ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יצוב סיסמ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יטור פסוקים ומאמרי חז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יצירות בדמות המספר </w:t>
      </w:r>
      <w:r>
        <w:rPr>
          <w:rFonts w:eastAsia="Calibri" w:cs="Calibri" w:ascii="Calibri" w:hAnsi="Calibri"/>
          <w:sz w:val="26"/>
          <w:szCs w:val="26"/>
          <w:lang w:eastAsia="en-US"/>
        </w:rPr>
        <w:t>7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ציג את היצירות על קירות הכיתה וכותלי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תערוכה הבית ספרית ובערבי ה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מצטיינים יינתנו פרסים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ם הש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.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חידון בית ספ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קיום חידון על פי חומר מתאים שיוכן בבית הספר או 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י גופים שונ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יסודי – מכון מופ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 נחל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ארגו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אהב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נימי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;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חטיבה ותיכון – מרכז להלכה והוראה אלון שב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 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ני בתי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כתב חידה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מחפשים את המט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הכנת כתב חידה לכל הכיתות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ניתן להכין חידות והפעלות מחוץ לבית הספר מעי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רוץ למילי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סר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הזמנת סרטים בנושא השמיטה ושילובם בנלמד בכיתה או כסיכו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אוי להכין מספר שאלות שיחייבו את התלמידים בצפייה משמעות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הצג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באת הצגה המתאימה לגילאים השונ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שלבה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ם הש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 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ספקלרי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כון מופ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אטרון פסיפס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גינת בית הספר 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מינוי תלמידים ממספר כיתות כאחראים להכנת הגינה לשנת השמיטה וניהולה על פי הלכות שמיטה במשך הש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טוב להשאיר 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חלקת שמיטה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>'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א מעובד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ליד הירקות ועצי הפרי לקבוע שלט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- 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פק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חממה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צע מנותק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קמתם בחצר בית הספר ולימוד הלכה למעש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נחיות ניתן לקבל במכון התורה והאר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רכז הלכה והורא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מדרשה –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להרחבת הנלמד בכיתה וכדי לשלב פעילות מעשית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-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חווייתית וגיבוש חברתי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ניתן להזמין מדרשה מתאימה שתפעיל מרכז למיד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שחקים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הצג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 xml:space="preserve">סרט וכדומה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כון התורה והארץ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מעלה חבר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תורה ועבודה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רצים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זמנת מרצים ל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 העי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ב מוש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קלא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גנן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שגיח בשוק או בבית מל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דומ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,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יספרו על הקשיים שלהם בשמירת הלכות השמיטה והפתרונות לה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רצוי להזמין ה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סבים העוסקים בכך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היעזר במכונים ובמדרש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סיור לימו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ביקור באתרים המציגים את קיום מצוות השמיטה בשטח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גן הבוטני בירושל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חווה החקלאית בכפר הירוק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חווה החקלאית בבית שמש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כפר הרוא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ם שילוב דמותו של הרב שאול ישראלי זצ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דרשת הארץ ומצוותיה בקיבוץ חפץ חי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אות קדו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זכרת בתי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פולמוס השמיטה במושבות הראשו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דרשת אל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ין הנצ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ב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תובת רחו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טיו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– רצוי לשלב בטיולים החד יומי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טיולי ש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 ובטיולים השנתיים ביקור במקומות בהם ניתן לראות כיצד שומרים את הלכות השמיטה בימינ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כר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ט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חממ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צע מנותק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ק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וק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וש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יבוץ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תנחל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חויבות אישית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צוות השמיטה כוללת ערכים ומידות בין אדם לעצמ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נוו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תר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דיב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סתפקות במועט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יבוש היצ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רת הטו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צוות השמיטה כוללת גם ערכים ומידות בין אדם למקו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טחון ב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הבת 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רת הטוב על היבול והאוכ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ורה אלוקית מהשמ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צול הזמן הפנוי ללימוד תו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תלמיד יבחר פעילות אישית שתביא לידי ביטוי ערכים ומידות אל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ן יקבל על עצמו קבלות לעתי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תת משימות הב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לבקש מההורים לחתום על ביצוע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חויבות כיתתית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צוות השמיטה כוללת גם ערכים ומידות בין אדם לחברו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הבת הר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זרה לחלש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כרת הטו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תרנ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ווי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צדק חברת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חריות הדדי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יתה תבחר פעילות כיתתית שתביא לידי ביטוי ערכים ומידות אלו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יתור ודאגה לציוד לטובת כלל הכ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וב לעשות זאת בערב הגיבוש הכיתתי הראשון בש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בכך לסייע לשיפור האקלים החברתי בכית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עשות זאת בכיתה או מחוץ ל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חויבות בית ספרי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-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צוות השמיטה כוללת ערכים ומידות בין אדם לחברתו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ווי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חד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צדק חברתי ויצירת חברת מופ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)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יום פעילויות חברתיות מיוחדות –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פסקה פעיל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ראשי חודש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קראת החג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כדומה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ך שערכים ומידות אלו יבואו לידי ביטוי בחיי בית הספ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יורגש שיפור באקלים הבית ספר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תרבות הפנאי תשודרג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זרה הדדית בין הכית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תנדבות ובמעשי חסד בקהיל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שכונ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ישו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עיר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כגו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איסוף ירקות ופירות הפקר וחלוקתם לנזקק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חויבות ארצית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מצוות השמיטה כוללת ערכים ומידות בין אדם לארצו וסביבתו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קדושת ארץ ישראל ופרות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זכותנו על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ערך עבודת האדמ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מירה על הטבע והיחס לח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וד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). 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עדת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ל בית הספר תקיים פעילויות חברתיות מיוחד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יעמיקו את הידע ויחזקו את הקשר של התלמידים לארץ ישראל וזכות עם ישראל עלי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תנדבות לעזרה בעבודה במטעים ובשד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יתן לתת דגש בשנה זו על שמירת הטבע ואיכות הסביב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כן לקיים פעילויות משותפות על פי ערכי השמיטה עם בית ספר ממלכת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>שמיטת כספים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כתיבת פרוזבול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חודש אלול תש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ה ניתן להקים מעין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ת דין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כתיבה ולהסבר מהות הפרוזבו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שמיטת חובות בין תלמיד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מעמד הקהל –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סוף השנה או בתחילת שנת תשע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ו רצוי לקיים 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עמד הקה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ית ספר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עמד בהשתתפות מספר בתי ספר או מעמד מחוז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בהם ישתתפו גם רבני העיר או היישו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נציגי ציבור וחינוך וההורים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מעמד זה יהווה סיכום המידות והערכים שנלמדו ממצוות השמיטה בשנה שעבר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וקבלת מחויבויות לשנים הבאות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טוב לעודד את התלמידים להשתתף ב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'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זכר למעמד הקהל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המתקיים בחול המועד סוכות של מוצאי השמיטה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>ליד הכותל המערבי</w:t>
      </w: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>ביבליוגרפיה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שיעו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פעלו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כרזו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צגו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חידונים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ial" w:ascii="Arial" w:hAnsi="Arial"/>
          <w:color w:val="423736"/>
          <w:sz w:val="16"/>
          <w:szCs w:val="16"/>
          <w:shd w:fill="FFFFFF" w:val="clear"/>
          <w:rtl w:val="true"/>
          <w:lang w:eastAsia="en-US"/>
        </w:rPr>
        <w:t> 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ה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זנברג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ת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ער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מנחם בורשטין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שמיט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תדריך למודי והלכה למעשה </w:t>
      </w:r>
      <w:r>
        <w:rPr>
          <w:rFonts w:cs="Arial" w:ascii="Arial" w:hAnsi="Arial"/>
          <w:sz w:val="26"/>
          <w:szCs w:val="26"/>
          <w:rtl w:val="true"/>
          <w:lang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כיצד ומהיכן ללמוד וללמד עניני שמיט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ירושלים תשס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ח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' </w:t>
      </w:r>
      <w:r>
        <w:rPr>
          <w:rFonts w:cs="Arial" w:ascii="Arial" w:hAnsi="Arial"/>
          <w:sz w:val="26"/>
          <w:szCs w:val="26"/>
          <w:lang w:eastAsia="en-US"/>
        </w:rPr>
        <w:t>220-283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הצעות להפעלות וביבליוגרפיה נרחבת ביותר 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מערכי שיעור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תערוכות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קישוט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סיור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צגות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סיפור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משחק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מצעים אור קולי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מדרשות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ינטרנט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עוד</w:t>
      </w:r>
      <w:r>
        <w:rPr>
          <w:rFonts w:cs="Arial" w:ascii="Arial" w:hAnsi="Arial"/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א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חדש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עי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פעל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פ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ח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ס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ח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סרט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עורכים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סוד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ג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נ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ת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141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סיפו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חז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חידון</w:t>
      </w:r>
      <w:r>
        <w:rPr>
          <w:sz w:val="26"/>
          <w:szCs w:val="26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33-45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פעילויות</w:t>
      </w:r>
      <w:r>
        <w:rPr>
          <w:sz w:val="26"/>
          <w:szCs w:val="26"/>
          <w:rtl w:val="true"/>
          <w:lang w:eastAsia="en-US"/>
        </w:rPr>
        <w:t xml:space="preserve">); 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59-65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חד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מד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ודמן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למה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הצ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וד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ד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רים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טל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301-314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גליס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ז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תה</w:t>
      </w:r>
      <w:r>
        <w:rPr>
          <w:sz w:val="26"/>
          <w:szCs w:val="26"/>
          <w:rtl w:val="true"/>
          <w:lang w:eastAsia="en-US"/>
        </w:rPr>
        <w:t>' (</w:t>
      </w:r>
      <w:r>
        <w:rPr>
          <w:sz w:val="26"/>
          <w:sz w:val="26"/>
          <w:szCs w:val="26"/>
          <w:rtl w:val="true"/>
          <w:lang w:eastAsia="en-US"/>
        </w:rPr>
        <w:t>מס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ט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ב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sz w:val="26"/>
          <w:szCs w:val="26"/>
          <w:rtl w:val="true"/>
          <w:lang w:eastAsia="en-US"/>
        </w:rPr>
        <w:t xml:space="preserve">')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189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ביג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ורה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הכ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ערו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62-82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נינ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בש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ביע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ת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רץ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מק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cs="Arial" w:ascii="Arial" w:hAnsi="Arial"/>
          <w:color w:val="212063"/>
          <w:sz w:val="26"/>
          <w:szCs w:val="26"/>
          <w:shd w:fill="FFFFFF" w:val="clear"/>
          <w:rtl w:val="true"/>
          <w:lang w:eastAsia="en-US"/>
        </w:rPr>
        <w:t> 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הוש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רוביץ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לק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עי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חיד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ג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וש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ו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זרח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ז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ינמ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כנ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מ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צח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י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צ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נוב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חידו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פ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ח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שחק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חיד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שבצים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סי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ניצק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חו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ע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ד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מנח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ינה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ב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נוע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דקט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קרו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נ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ל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ורמלי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ד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גור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סבי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מער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יכונ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יב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ביבת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רי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  <w:lang w:eastAsia="en-US"/>
        </w:rPr>
        <w:t> 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מיש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ר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ער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לי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וג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כ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ביעי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ער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ד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ורות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רב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עורכת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שב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דע</w:t>
      </w:r>
      <w:r>
        <w:rPr>
          <w:sz w:val="26"/>
          <w:szCs w:val="26"/>
          <w:rtl w:val="true"/>
          <w:lang w:eastAsia="en-US"/>
        </w:rPr>
        <w:t xml:space="preserve">?, </w:t>
      </w:r>
      <w:r>
        <w:rPr>
          <w:sz w:val="26"/>
          <w:sz w:val="26"/>
          <w:szCs w:val="26"/>
          <w:rtl w:val="true"/>
          <w:lang w:eastAsia="en-US"/>
        </w:rPr>
        <w:t>תנו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זרא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מו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ץ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תון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רשיות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טעמי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ולפ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ר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לק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רש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גדו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שא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עמקה</w:t>
      </w:r>
      <w:r>
        <w:rPr>
          <w:sz w:val="26"/>
          <w:szCs w:val="26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גנ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מונ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חו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ש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ג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סוד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חי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רכ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רב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וביץ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מעינ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הצ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ישו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פ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של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חנ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מואל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194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כרזות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מואל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הכ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ר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-3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ת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ס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53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ר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ע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יעית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פרק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חי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נו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קיבא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רויה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סיפ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ל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166-170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ד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ליינ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צוי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כתי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סיפו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מינ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חא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וד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עו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ינה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נ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ת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חא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וד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י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ה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הא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עורכים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בס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פרק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מונ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רכ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ינה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נ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ת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הפעל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סדנאות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ימ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פעל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נו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קיב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ז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ימ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ס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ל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קו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שאל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סיפורים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קי</w:t>
      </w:r>
      <w:r>
        <w:rPr>
          <w:sz w:val="26"/>
          <w:szCs w:val="26"/>
          <w:rtl w:val="true"/>
          <w:lang w:eastAsia="en-US"/>
        </w:rPr>
        <w:t>, ''</w:t>
      </w:r>
      <w:r>
        <w:rPr>
          <w:sz w:val="26"/>
          <w:sz w:val="26"/>
          <w:szCs w:val="26"/>
          <w:rtl w:val="true"/>
          <w:lang w:eastAsia="en-US"/>
        </w:rPr>
        <w:t>ל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אר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לוא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rFonts w:eastAsia="David" w:ascii="David" w:hAnsi="David"/>
          <w:sz w:val="26"/>
          <w:szCs w:val="26"/>
          <w:rtl w:val="true"/>
          <w:lang w:eastAsia="en-US"/>
        </w:rPr>
        <w:t>–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ו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ס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י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171-173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קי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האיכ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שמיטה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י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259-262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מערכון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צ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נוב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ור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פ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ח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( </w:t>
      </w:r>
      <w:r>
        <w:rPr>
          <w:sz w:val="26"/>
          <w:sz w:val="26"/>
          <w:szCs w:val="26"/>
          <w:rtl w:val="true"/>
          <w:lang w:eastAsia="en-US"/>
        </w:rPr>
        <w:t>בתוספ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תלמ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י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ש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תלמיד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רג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נוב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ימ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פלפ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ג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פ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ח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ז</w:t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צורי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קד</w:t>
      </w:r>
      <w:r>
        <w:rPr>
          <w:sz w:val="26"/>
          <w:szCs w:val="26"/>
          <w:rtl w:val="true"/>
          <w:lang w:eastAsia="en-US"/>
        </w:rPr>
        <w:t>, '</w:t>
      </w:r>
      <w:r>
        <w:rPr>
          <w:sz w:val="26"/>
          <w:sz w:val="26"/>
          <w:szCs w:val="26"/>
          <w:rtl w:val="true"/>
          <w:lang w:eastAsia="en-US"/>
        </w:rPr>
        <w:t>שכ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ה</w:t>
      </w:r>
      <w:r>
        <w:rPr>
          <w:sz w:val="26"/>
          <w:szCs w:val="26"/>
          <w:rtl w:val="true"/>
          <w:lang w:eastAsia="en-US"/>
        </w:rPr>
        <w:t xml:space="preserve">', </w:t>
      </w:r>
      <w:r>
        <w:rPr>
          <w:sz w:val="26"/>
          <w:sz w:val="26"/>
          <w:szCs w:val="26"/>
          <w:rtl w:val="true"/>
          <w:lang w:eastAsia="en-US"/>
        </w:rPr>
        <w:t>בש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ל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374-378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הצגה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אנ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מי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נו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קיבא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>אתרים באינטרנט ומאגרי מידע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ת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אנטרנט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ינו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דתי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ת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חשב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רא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מ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ד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אגף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תרב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תורני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ינה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בר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נוער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רכז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קיבא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מי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ת</w:t>
      </w:r>
      <w:r>
        <w:rPr>
          <w:color w:val="000000"/>
          <w:sz w:val="26"/>
          <w:szCs w:val="26"/>
          <w:rtl w:val="true"/>
          <w:lang w:eastAsia="en-US"/>
        </w:rPr>
        <w:t>-</w:t>
      </w:r>
      <w:r>
        <w:rPr>
          <w:color w:val="000000"/>
          <w:sz w:val="26"/>
          <w:sz w:val="26"/>
          <w:szCs w:val="26"/>
          <w:rtl w:val="true"/>
          <w:lang w:eastAsia="en-US"/>
        </w:rPr>
        <w:t>שמיט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ל</w:t>
      </w:r>
      <w:r>
        <w:rPr>
          <w:color w:val="000000"/>
          <w:sz w:val="26"/>
          <w:szCs w:val="26"/>
          <w:rtl w:val="true"/>
          <w:lang w:eastAsia="en-US"/>
        </w:rPr>
        <w:t xml:space="preserve">),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רכז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כר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בנ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ציון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רכ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ות</w:t>
      </w:r>
      <w:r>
        <w:rPr>
          <w:color w:val="000000"/>
          <w:sz w:val="26"/>
          <w:szCs w:val="26"/>
          <w:rtl w:val="true"/>
          <w:lang w:eastAsia="en-US"/>
        </w:rPr>
        <w:t xml:space="preserve">), </w:t>
      </w:r>
      <w:r>
        <w:rPr>
          <w:color w:val="000000"/>
          <w:sz w:val="26"/>
          <w:sz w:val="26"/>
          <w:szCs w:val="26"/>
          <w:rtl w:val="true"/>
          <w:lang w:eastAsia="en-US"/>
        </w:rPr>
        <w:t>דע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תור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ארץ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כ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מצו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תלוי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ארץ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כ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פוע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רכז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לכ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ורא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כיפ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רש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למדים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כלל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צוג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כלל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קיי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מרפ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דים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אג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ידע</w:t>
      </w:r>
      <w:r>
        <w:rPr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eastAsia="en-US"/>
        </w:rPr>
        <w:t>הספריי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לאומי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ספרי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וניברסיט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ילן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ספרי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'</w:t>
      </w:r>
      <w:r>
        <w:rPr>
          <w:color w:val="000000"/>
          <w:sz w:val="26"/>
          <w:sz w:val="26"/>
          <w:szCs w:val="26"/>
          <w:rtl w:val="true"/>
          <w:lang w:eastAsia="en-US"/>
        </w:rPr>
        <w:t>אריאלה</w:t>
      </w:r>
      <w:r>
        <w:rPr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color w:val="000000"/>
          <w:sz w:val="26"/>
          <w:sz w:val="26"/>
          <w:szCs w:val="26"/>
          <w:rtl w:val="true"/>
          <w:lang w:eastAsia="en-US"/>
        </w:rPr>
        <w:t>בתל</w:t>
      </w:r>
      <w:r>
        <w:rPr>
          <w:color w:val="000000"/>
          <w:sz w:val="26"/>
          <w:szCs w:val="26"/>
          <w:rtl w:val="true"/>
          <w:lang w:eastAsia="en-US"/>
        </w:rPr>
        <w:t>-</w:t>
      </w:r>
      <w:r>
        <w:rPr>
          <w:color w:val="000000"/>
          <w:sz w:val="26"/>
          <w:sz w:val="26"/>
          <w:szCs w:val="26"/>
          <w:rtl w:val="true"/>
          <w:lang w:eastAsia="en-US"/>
        </w:rPr>
        <w:t>אביב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ספרי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שיב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ציון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רמבי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ש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רמב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י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ויקישיב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ויקיפדיה</w:t>
      </w:r>
      <w:r>
        <w:rPr>
          <w:color w:val="000000"/>
          <w:sz w:val="26"/>
          <w:szCs w:val="26"/>
          <w:rtl w:val="true"/>
          <w:lang w:eastAsia="en-US"/>
        </w:rPr>
        <w:t xml:space="preserve">,  </w:t>
      </w:r>
      <w:r>
        <w:rPr>
          <w:color w:val="000000"/>
          <w:sz w:val="26"/>
          <w:sz w:val="26"/>
          <w:szCs w:val="26"/>
          <w:rtl w:val="true"/>
          <w:lang w:eastAsia="en-US"/>
        </w:rPr>
        <w:t>פרויקט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ו</w:t>
      </w:r>
      <w:r>
        <w:rPr>
          <w:color w:val="000000"/>
          <w:sz w:val="26"/>
          <w:szCs w:val="26"/>
          <w:rtl w:val="true"/>
          <w:lang w:eastAsia="en-US"/>
        </w:rPr>
        <w:t>"</w:t>
      </w:r>
      <w:r>
        <w:rPr>
          <w:color w:val="000000"/>
          <w:sz w:val="26"/>
          <w:sz w:val="26"/>
          <w:szCs w:val="26"/>
          <w:rtl w:val="true"/>
          <w:lang w:eastAsia="en-US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ר</w:t>
      </w:r>
      <w:r>
        <w:rPr>
          <w:color w:val="000000"/>
          <w:sz w:val="26"/>
          <w:szCs w:val="26"/>
          <w:rtl w:val="true"/>
          <w:lang w:eastAsia="en-US"/>
        </w:rPr>
        <w:t>-</w:t>
      </w:r>
      <w:r>
        <w:rPr>
          <w:color w:val="000000"/>
          <w:sz w:val="26"/>
          <w:sz w:val="26"/>
          <w:szCs w:val="26"/>
          <w:rtl w:val="true"/>
          <w:lang w:eastAsia="en-US"/>
        </w:rPr>
        <w:t>איל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מפתח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מאמ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נדפס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כתב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עת</w:t>
      </w:r>
      <w:r>
        <w:rPr>
          <w:color w:val="000000"/>
          <w:sz w:val="26"/>
          <w:szCs w:val="26"/>
          <w:rtl w:val="true"/>
          <w:lang w:eastAsia="en-US"/>
        </w:rPr>
        <w:t xml:space="preserve">), </w:t>
      </w:r>
      <w:r>
        <w:rPr>
          <w:color w:val="000000"/>
          <w:sz w:val="26"/>
          <w:sz w:val="26"/>
          <w:szCs w:val="26"/>
          <w:rtl w:val="true"/>
          <w:lang w:eastAsia="en-US"/>
        </w:rPr>
        <w:t>אוצ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חכמ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ספ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רב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פיע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ם</w:t>
      </w:r>
      <w:r>
        <w:rPr>
          <w:color w:val="000000"/>
          <w:sz w:val="26"/>
          <w:szCs w:val="26"/>
          <w:rtl w:val="true"/>
          <w:lang w:eastAsia="en-US"/>
        </w:rPr>
        <w:t xml:space="preserve">!), </w:t>
      </w:r>
      <w:r>
        <w:rPr>
          <w:color w:val="000000"/>
          <w:sz w:val="26"/>
          <w:sz w:val="26"/>
          <w:szCs w:val="26"/>
          <w:rtl w:val="true"/>
          <w:lang w:eastAsia="en-US"/>
        </w:rPr>
        <w:t>היברו</w:t>
      </w:r>
      <w:r>
        <w:rPr>
          <w:color w:val="000000"/>
          <w:sz w:val="26"/>
          <w:szCs w:val="26"/>
          <w:rtl w:val="true"/>
          <w:lang w:eastAsia="en-US"/>
        </w:rPr>
        <w:t>-</w:t>
      </w:r>
      <w:r>
        <w:rPr>
          <w:color w:val="000000"/>
          <w:sz w:val="26"/>
          <w:sz w:val="26"/>
          <w:szCs w:val="26"/>
          <w:rtl w:val="true"/>
          <w:lang w:eastAsia="en-US"/>
        </w:rPr>
        <w:t>בוקס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כותר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תור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מ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וצ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שמיט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וצ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הלכ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מנהג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וצ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לכה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וניברסיט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חיפ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מפתח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למא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אמ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שהופיע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עיתונות</w:t>
      </w:r>
      <w:r>
        <w:rPr>
          <w:color w:val="000000"/>
          <w:sz w:val="26"/>
          <w:szCs w:val="26"/>
          <w:rtl w:val="true"/>
          <w:lang w:eastAsia="en-US"/>
        </w:rPr>
        <w:t xml:space="preserve">), </w:t>
      </w:r>
      <w:r>
        <w:rPr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ו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יסטו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נוס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לנ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ל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):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גנזך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יונ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דת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וס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קו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רושלים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רכי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יונ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דתי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אוניברסיט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ר</w:t>
      </w:r>
      <w:r>
        <w:rPr>
          <w:color w:val="000000"/>
          <w:sz w:val="26"/>
          <w:szCs w:val="26"/>
          <w:rtl w:val="true"/>
          <w:lang w:eastAsia="en-US"/>
        </w:rPr>
        <w:t>-</w:t>
      </w:r>
      <w:r>
        <w:rPr>
          <w:color w:val="000000"/>
          <w:sz w:val="26"/>
          <w:sz w:val="26"/>
          <w:szCs w:val="26"/>
          <w:rtl w:val="true"/>
          <w:lang w:eastAsia="en-US"/>
        </w:rPr>
        <w:t>אילן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הארכי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ציו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מרכז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ירושלים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רכי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קיבוץ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הדת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בקבוצ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יבנה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jc w:val="both"/>
        <w:rPr>
          <w:color w:val="000000"/>
          <w:sz w:val="32"/>
          <w:szCs w:val="32"/>
          <w:highlight w:val="yellow"/>
          <w:lang w:eastAsia="en-US"/>
        </w:rPr>
      </w:pPr>
      <w:r>
        <w:rPr>
          <w:color w:val="000000"/>
          <w:sz w:val="32"/>
          <w:szCs w:val="32"/>
          <w:highlight w:val="yellow"/>
          <w:rtl w:val="true"/>
          <w:lang w:eastAsia="en-US"/>
        </w:rPr>
      </w:r>
    </w:p>
    <w:p>
      <w:pPr>
        <w:pStyle w:val="Normal"/>
        <w:spacing w:lineRule="exact" w:line="250"/>
        <w:ind w:left="-58" w:right="0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250"/>
        <w:ind w:left="-58" w:right="0" w:hanging="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ערך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שמואל כ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ץ רב ת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ת ממ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ד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נחלה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הר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נוף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ממ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ד תורני לבנות הר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נוף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ואולפנת חורב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ירוש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ים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Guttman Yad-Brush"/>
          <w:color w:val="000000"/>
          <w:sz w:val="32"/>
          <w:szCs w:val="32"/>
          <w:lang w:eastAsia="en-US"/>
        </w:rPr>
      </w:pPr>
      <w:r>
        <w:rPr>
          <w:rFonts w:cs="Guttman Yad-Brush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Guttman Yad-Brush"/>
          <w:sz w:val="24"/>
          <w:szCs w:val="32"/>
        </w:rPr>
      </w:pPr>
      <w:r>
        <w:rPr>
          <w:rFonts w:cs="Guttman Yad-Brush"/>
          <w:sz w:val="24"/>
          <w:szCs w:val="32"/>
          <w:rtl w:val="true"/>
        </w:rPr>
      </w:r>
    </w:p>
    <w:p>
      <w:pPr>
        <w:pStyle w:val="Normal"/>
        <w:ind w:left="360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77" w:right="1077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p Symbols">
    <w:altName w:val="Courier New"/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Guttman Stam1"/>
        <w:sz w:val="18"/>
        <w:szCs w:val="18"/>
        <w:lang w:eastAsia="en-US"/>
      </w:rPr>
    </w:pPr>
    <w:r>
      <w:rPr>
        <w:rFonts w:cs="Guttman Stam1"/>
        <w:sz w:val="18"/>
        <w:szCs w:val="18"/>
        <w:rtl w:val="true"/>
        <w:lang w:eastAsia="en-US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cs="Narkisim"/>
        <w:sz w:val="24"/>
        <w:lang w:eastAsia="en-US"/>
      </w:rPr>
    </w:pPr>
    <w:r>
      <w:rPr>
        <w:rFonts w:cs="Guttman Stam1"/>
        <w:sz w:val="18"/>
        <w:szCs w:val="18"/>
        <w:rtl w:val="true"/>
        <w:lang w:eastAsia="en-US"/>
      </w:rPr>
      <w:t>"</w:t>
    </w:r>
    <w:r>
      <w:rPr>
        <w:rFonts w:cs="Guttman Stam1"/>
        <w:sz w:val="18"/>
        <w:sz w:val="18"/>
        <w:szCs w:val="18"/>
        <w:rtl w:val="true"/>
        <w:lang w:eastAsia="en-US"/>
      </w:rPr>
      <w:t>החינוך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של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איש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פרטי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לא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וא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הוצאה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מהכ</w:t>
    </w:r>
    <w:r>
      <w:rPr>
        <w:rFonts w:cs="Guttman Stam1"/>
        <w:sz w:val="18"/>
        <w:sz w:val="18"/>
        <w:szCs w:val="18"/>
        <w:rtl w:val="true"/>
        <w:lang w:eastAsia="en-US"/>
      </w:rPr>
      <w:t>ו</w:t>
    </w:r>
    <w:r>
      <w:rPr>
        <w:rFonts w:cs="Guttman Stam1"/>
        <w:sz w:val="18"/>
        <w:sz w:val="18"/>
        <w:szCs w:val="18"/>
        <w:rtl w:val="true"/>
        <w:lang w:eastAsia="en-US"/>
      </w:rPr>
      <w:t>ח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לפועל</w:t>
    </w:r>
    <w:r>
      <w:rPr>
        <w:rFonts w:cs="Guttman Stam1"/>
        <w:sz w:val="18"/>
        <w:szCs w:val="18"/>
        <w:rtl w:val="true"/>
        <w:lang w:eastAsia="en-US"/>
      </w:rPr>
      <w:t xml:space="preserve">, </w:t>
    </w:r>
    <w:r>
      <w:rPr>
        <w:rFonts w:cs="Guttman Stam1"/>
        <w:sz w:val="18"/>
        <w:sz w:val="18"/>
        <w:szCs w:val="18"/>
        <w:rtl w:val="true"/>
        <w:lang w:eastAsia="en-US"/>
      </w:rPr>
      <w:t>מהעלם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לגילוי</w:t>
    </w:r>
    <w:r>
      <w:rPr>
        <w:rFonts w:cs="Guttman Stam1"/>
        <w:sz w:val="18"/>
        <w:szCs w:val="18"/>
        <w:rtl w:val="true"/>
        <w:lang w:eastAsia="en-US"/>
      </w:rPr>
      <w:t xml:space="preserve">, </w:t>
    </w:r>
    <w:r>
      <w:rPr>
        <w:rFonts w:cs="Guttman Stam1"/>
        <w:sz w:val="18"/>
        <w:sz w:val="18"/>
        <w:szCs w:val="18"/>
        <w:rtl w:val="true"/>
        <w:lang w:eastAsia="en-US"/>
      </w:rPr>
      <w:t>את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כוחות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והכ</w:t>
    </w:r>
    <w:r>
      <w:rPr>
        <w:rFonts w:cs="Guttman Stam1"/>
        <w:sz w:val="18"/>
        <w:sz w:val="18"/>
        <w:szCs w:val="18"/>
        <w:rtl w:val="true"/>
        <w:lang w:eastAsia="en-US"/>
      </w:rPr>
      <w:t>י</w:t>
    </w:r>
    <w:r>
      <w:rPr>
        <w:rFonts w:cs="Guttman Stam1"/>
        <w:sz w:val="18"/>
        <w:sz w:val="18"/>
        <w:szCs w:val="18"/>
        <w:rtl w:val="true"/>
        <w:lang w:eastAsia="en-US"/>
      </w:rPr>
      <w:t>שרונות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נמצאים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בנפש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ילד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בטבעה</w:t>
    </w:r>
    <w:r>
      <w:rPr>
        <w:rFonts w:cs="Guttman Stam1"/>
        <w:sz w:val="18"/>
        <w:szCs w:val="18"/>
        <w:rtl w:val="true"/>
        <w:lang w:eastAsia="en-US"/>
      </w:rPr>
      <w:t xml:space="preserve">, </w:t>
    </w:r>
    <w:r>
      <w:rPr>
        <w:rFonts w:cs="Guttman Stam1"/>
        <w:sz w:val="18"/>
        <w:sz w:val="18"/>
        <w:szCs w:val="18"/>
        <w:rtl w:val="true"/>
        <w:lang w:eastAsia="en-US"/>
      </w:rPr>
      <w:t>או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ראויים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על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פי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טבעה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ולהתקבל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בה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ביותר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מתוך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השפעות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חינוכיות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Guttman Stam1"/>
        <w:sz w:val="18"/>
        <w:sz w:val="18"/>
        <w:szCs w:val="18"/>
        <w:rtl w:val="true"/>
        <w:lang w:eastAsia="en-US"/>
      </w:rPr>
      <w:t>השונות</w:t>
    </w:r>
    <w:r>
      <w:rPr>
        <w:rFonts w:cs="Guttman Stam1"/>
        <w:sz w:val="18"/>
        <w:szCs w:val="18"/>
        <w:rtl w:val="true"/>
        <w:lang w:eastAsia="en-US"/>
      </w:rPr>
      <w:t>"</w:t>
    </w:r>
    <w:r>
      <w:rPr>
        <w:rFonts w:cs="Narkisim"/>
        <w:sz w:val="24"/>
        <w:rtl w:val="true"/>
        <w:lang w:eastAsia="en-US"/>
      </w:rPr>
      <w:t xml:space="preserve"> </w:t>
    </w:r>
    <w:r>
      <w:rPr>
        <w:rFonts w:cs="Narkisim"/>
        <w:sz w:val="18"/>
        <w:szCs w:val="18"/>
        <w:rtl w:val="true"/>
        <w:lang w:eastAsia="en-US"/>
      </w:rPr>
      <w:t>(</w:t>
    </w:r>
    <w:r>
      <w:rPr>
        <w:rFonts w:cs="Narkisim"/>
        <w:sz w:val="18"/>
        <w:sz w:val="18"/>
        <w:szCs w:val="18"/>
        <w:rtl w:val="true"/>
        <w:lang w:eastAsia="en-US"/>
      </w:rPr>
      <w:t>הרב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צבי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יהודה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הכהן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קוק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נתיבות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ישראל</w:t>
    </w:r>
    <w:r>
      <w:rPr>
        <w:rFonts w:cs="Times New Roman"/>
        <w:sz w:val="18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א</w:t>
    </w:r>
    <w:r>
      <w:rPr>
        <w:rFonts w:cs="Narkisim"/>
        <w:sz w:val="18"/>
        <w:szCs w:val="18"/>
        <w:rtl w:val="true"/>
        <w:lang w:eastAsia="en-US"/>
      </w:rPr>
      <w:t>,</w:t>
    </w:r>
    <w:r>
      <w:rPr>
        <w:rFonts w:cs="Narkisim"/>
        <w:sz w:val="18"/>
        <w:szCs w:val="18"/>
        <w:rtl w:val="true"/>
        <w:lang w:eastAsia="en-US"/>
      </w:rPr>
      <w:t xml:space="preserve"> </w:t>
    </w:r>
    <w:r>
      <w:rPr>
        <w:rFonts w:cs="Narkisim"/>
        <w:sz w:val="18"/>
        <w:sz w:val="18"/>
        <w:szCs w:val="18"/>
        <w:rtl w:val="true"/>
        <w:lang w:eastAsia="en-US"/>
      </w:rPr>
      <w:t>ו</w:t>
    </w:r>
    <w:r>
      <w:rPr>
        <w:rFonts w:cs="Narkisim"/>
        <w:sz w:val="18"/>
        <w:szCs w:val="18"/>
        <w:rtl w:val="true"/>
        <w:lang w:eastAsia="en-US"/>
      </w:rPr>
      <w:t>)</w:t>
    </w:r>
  </w:p>
  <w:p>
    <w:pPr>
      <w:pStyle w:val="Footer"/>
      <w:jc w:val="left"/>
      <w:rPr>
        <w:rFonts w:cs="Narkisim"/>
        <w:sz w:val="18"/>
        <w:szCs w:val="18"/>
        <w:lang w:eastAsia="en-US"/>
      </w:rPr>
    </w:pPr>
    <w:r>
      <w:rPr>
        <w:rFonts w:cs="Narkisim"/>
        <w:sz w:val="18"/>
        <w:szCs w:val="18"/>
        <w:rtl w:val="true"/>
        <w:lang w:eastAsia="en-US"/>
      </w:rPr>
    </w:r>
  </w:p>
  <w:p>
    <w:pPr>
      <w:pStyle w:val="Footer"/>
      <w:jc w:val="center"/>
      <w:rPr>
        <w:sz w:val="18"/>
        <w:szCs w:val="22"/>
      </w:rPr>
    </w:pPr>
    <w:r>
      <w:rPr>
        <w:sz w:val="18"/>
        <w:sz w:val="18"/>
        <w:szCs w:val="22"/>
        <w:rtl w:val="true"/>
      </w:rPr>
      <w:t>לשכת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מחמ</w:t>
    </w:r>
    <w:r>
      <w:rPr>
        <w:sz w:val="18"/>
        <w:szCs w:val="22"/>
        <w:rtl w:val="true"/>
      </w:rPr>
      <w:t>"</w:t>
    </w:r>
    <w:r>
      <w:rPr>
        <w:sz w:val="18"/>
        <w:sz w:val="18"/>
        <w:szCs w:val="22"/>
        <w:rtl w:val="true"/>
      </w:rPr>
      <w:t>ד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מחוז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ירושלים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כנפי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נשרים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Cs w:val="22"/>
      </w:rPr>
      <w:t>22</w:t>
    </w:r>
    <w:r>
      <w:rPr>
        <w:sz w:val="18"/>
        <w:szCs w:val="22"/>
        <w:rtl w:val="true"/>
      </w:rPr>
      <w:t xml:space="preserve">, </w:t>
    </w:r>
    <w:r>
      <w:rPr>
        <w:sz w:val="18"/>
        <w:sz w:val="18"/>
        <w:szCs w:val="22"/>
        <w:rtl w:val="true"/>
      </w:rPr>
      <w:t>ירושלים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u w:val="single"/>
        <w:rtl w:val="true"/>
      </w:rPr>
      <w:t>טלפון</w:t>
    </w:r>
    <w:r>
      <w:rPr>
        <w:sz w:val="18"/>
        <w:szCs w:val="22"/>
        <w:rtl w:val="true"/>
      </w:rPr>
      <w:t xml:space="preserve">: </w:t>
    </w:r>
    <w:r>
      <w:rPr>
        <w:sz w:val="18"/>
        <w:szCs w:val="22"/>
      </w:rPr>
      <w:t>02-5601416/1553</w:t>
    </w:r>
    <w:r>
      <w:rPr>
        <w:sz w:val="18"/>
        <w:szCs w:val="22"/>
        <w:rtl w:val="true"/>
      </w:rPr>
      <w:t xml:space="preserve"> </w:t>
    </w:r>
    <w:r>
      <w:rPr>
        <w:sz w:val="18"/>
        <w:sz w:val="18"/>
        <w:szCs w:val="22"/>
        <w:u w:val="single"/>
        <w:rtl w:val="true"/>
      </w:rPr>
      <w:t>פקס</w:t>
    </w:r>
    <w:r>
      <w:rPr>
        <w:sz w:val="18"/>
        <w:szCs w:val="22"/>
        <w:rtl w:val="true"/>
      </w:rPr>
      <w:t xml:space="preserve">: </w:t>
    </w:r>
    <w:r>
      <w:rPr>
        <w:sz w:val="18"/>
        <w:szCs w:val="22"/>
      </w:rPr>
      <w:t>02-5601596</w:t>
    </w:r>
    <w:r>
      <w:rPr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כתובת</w:t>
    </w:r>
    <w:r>
      <w:rPr>
        <w:rFonts w:cs="Times New Roman"/>
        <w:sz w:val="18"/>
        <w:sz w:val="18"/>
        <w:szCs w:val="22"/>
        <w:rtl w:val="true"/>
      </w:rPr>
      <w:t xml:space="preserve"> </w:t>
    </w:r>
    <w:r>
      <w:rPr>
        <w:sz w:val="18"/>
        <w:sz w:val="18"/>
        <w:szCs w:val="22"/>
        <w:rtl w:val="true"/>
      </w:rPr>
      <w:t>דוא</w:t>
    </w:r>
    <w:r>
      <w:rPr>
        <w:sz w:val="18"/>
        <w:szCs w:val="22"/>
        <w:rtl w:val="true"/>
      </w:rPr>
      <w:t>"</w:t>
    </w:r>
    <w:r>
      <w:rPr>
        <w:sz w:val="18"/>
        <w:sz w:val="18"/>
        <w:szCs w:val="22"/>
        <w:rtl w:val="true"/>
      </w:rPr>
      <w:t>ל</w:t>
    </w:r>
    <w:r>
      <w:rPr>
        <w:rFonts w:cs="Times New Roman"/>
        <w:sz w:val="18"/>
        <w:sz w:val="18"/>
        <w:szCs w:val="22"/>
        <w:rtl w:val="true"/>
      </w:rPr>
      <w:t xml:space="preserve"> </w:t>
    </w:r>
    <w:hyperlink r:id="rId1">
      <w:r>
        <w:rPr>
          <w:rStyle w:val="InternetLink"/>
          <w:sz w:val="18"/>
          <w:szCs w:val="22"/>
        </w:rPr>
        <w:t>hilaka@education.gov.il</w:t>
      </w:r>
    </w:hyperlink>
  </w:p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Normal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שר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חינוך</w:t>
    </w:r>
    <w:r>
      <w:rPr>
        <w:rFonts w:cs="Times New Roman"/>
        <w:b/>
        <w:b/>
        <w:bCs/>
        <w:szCs w:val="32"/>
        <w:rtl w:val="true"/>
      </w:rPr>
      <w:t xml:space="preserve"> 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המינה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דתי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לשכ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מחמ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מחוז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רושל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Arial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yurl.com/shnathasheva" TargetMode="External"/><Relationship Id="rId3" Type="http://schemas.openxmlformats.org/officeDocument/2006/relationships/hyperlink" Target="http://halachayomit.com/rabas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alachayomit.com/rabasshemita.html" TargetMode="External"/><Relationship Id="rId6" Type="http://schemas.openxmlformats.org/officeDocument/2006/relationships/hyperlink" Target="http://www.toraland.org.il/" TargetMode="External"/><Relationship Id="rId7" Type="http://schemas.openxmlformats.org/officeDocument/2006/relationships/hyperlink" Target="http://www.daat.ac.il/shmita/index.html" TargetMode="External"/><Relationship Id="rId8" Type="http://schemas.openxmlformats.org/officeDocument/2006/relationships/hyperlink" Target="http://www.meirtv.co.il/site/archive_new.asp?cat_id=3898" TargetMode="External"/><Relationship Id="rId9" Type="http://schemas.openxmlformats.org/officeDocument/2006/relationships/hyperlink" Target="http://www.hadracha.org/he/displayItems.asp?ct=267" TargetMode="External"/><Relationship Id="rId10" Type="http://schemas.openxmlformats.org/officeDocument/2006/relationships/hyperlink" Target="http://www.he.chabad.org/library/article_cdo/aid/617930" TargetMode="External"/><Relationship Id="rId11" Type="http://schemas.openxmlformats.org/officeDocument/2006/relationships/hyperlink" Target="http://www.daat.ac.il/daat/vl/tohen.asp?id=48" TargetMode="External"/><Relationship Id="rId12" Type="http://schemas.openxmlformats.org/officeDocument/2006/relationships/hyperlink" Target="https://www.youtube.com/watch?v=M_jN8Snol_Y" TargetMode="External"/><Relationship Id="rId13" Type="http://schemas.openxmlformats.org/officeDocument/2006/relationships/hyperlink" Target="https://www.youtube.com/watch?v=uwW1I5WxNq8" TargetMode="External"/><Relationship Id="rId14" Type="http://schemas.openxmlformats.org/officeDocument/2006/relationships/hyperlink" Target="https://www.youtube.com/watch?v=RLvN2PbJBoE" TargetMode="External"/><Relationship Id="rId15" Type="http://schemas.openxmlformats.org/officeDocument/2006/relationships/hyperlink" Target="https://www.youtube.com/watch?v=iCwzmHL40M0" TargetMode="External"/><Relationship Id="rId16" Type="http://schemas.openxmlformats.org/officeDocument/2006/relationships/hyperlink" Target="https://www.youtube.com/watch?v=ndt-AnR7nMA" TargetMode="External"/><Relationship Id="rId17" Type="http://schemas.openxmlformats.org/officeDocument/2006/relationships/hyperlink" Target="https://www.youtube.com/watch?v=tOibaZwlL4M" TargetMode="External"/><Relationship Id="rId18" Type="http://schemas.openxmlformats.org/officeDocument/2006/relationships/hyperlink" Target="https://www.youtube.com/watch?v=dTCCLNbYRYs" TargetMode="External"/><Relationship Id="rId19" Type="http://schemas.openxmlformats.org/officeDocument/2006/relationships/hyperlink" Target="https://www.youtube.com/watch?v=jkmhprqhzY8" TargetMode="External"/><Relationship Id="rId20" Type="http://schemas.openxmlformats.org/officeDocument/2006/relationships/hyperlink" Target="http://www.orot.tv/category_main.aspx?id=201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laka@education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E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1:00Z</dcterms:created>
  <dc:creator>m1u1897</dc:creator>
  <dc:description/>
  <dc:language>en-US</dc:language>
  <cp:lastModifiedBy>CUSTOMER</cp:lastModifiedBy>
  <cp:lastPrinted>2014-08-24T13:06:00Z</cp:lastPrinted>
  <dcterms:modified xsi:type="dcterms:W3CDTF">2014-08-25T09:21:00Z</dcterms:modified>
  <cp:revision>2</cp:revision>
  <dc:subject/>
  <dc:title/>
</cp:coreProperties>
</file>