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sz w:val="48"/>
          <w:szCs w:val="48"/>
          <w:lang w:val="en-US" w:eastAsia="en-US"/>
        </w:rPr>
      </w:pPr>
      <w:r>
        <w:rPr>
          <w:rFonts w:cs="Narkisim" w:ascii="Arial" w:hAnsi="Arial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851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3pt;margin-top: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2810</wp:posOffset>
                </wp:positionH>
                <wp:positionV relativeFrom="paragraph">
                  <wp:posOffset>68199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537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0" w:right="1134" w:hanging="0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מתוך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Narkisim"/>
          <w:b/>
          <w:b/>
          <w:bCs/>
          <w:sz w:val="48"/>
          <w:szCs w:val="48"/>
          <w:lang w:val="en-US"/>
        </w:rPr>
      </w:pPr>
      <w:r>
        <w:rPr>
          <w:rFonts w:cs="Narkisim" w:ascii="Arial" w:hAnsi="Arial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/>
      </w:pPr>
      <w:r>
        <w:rPr>
          <w:rFonts w:cs="Guttman Rashi"/>
          <w:b/>
          <w:b/>
          <w:bCs/>
          <w:sz w:val="72"/>
          <w:sz w:val="72"/>
          <w:szCs w:val="72"/>
          <w:rtl w:val="true"/>
          <w:lang w:val="en-US"/>
        </w:rPr>
        <w:t>תַּזְרִיעַ</w:t>
      </w:r>
      <w:r>
        <w:rPr>
          <w:rFonts w:eastAsia="Miriam" w:cs="Miriam"/>
          <w:b/>
          <w:b/>
          <w:bCs/>
          <w:sz w:val="72"/>
          <w:sz w:val="72"/>
          <w:szCs w:val="72"/>
          <w:rtl w:val="true"/>
          <w:lang w:val="en-US"/>
        </w:rPr>
        <w:t xml:space="preserve"> </w:t>
      </w:r>
      <w:r>
        <w:rPr>
          <w:rFonts w:cs="Guttman Rashi"/>
          <w:b/>
          <w:bCs/>
          <w:sz w:val="72"/>
          <w:szCs w:val="72"/>
          <w:rtl w:val="true"/>
          <w:lang w:val="en-US"/>
        </w:rPr>
        <w:t xml:space="preserve">- </w:t>
      </w:r>
      <w:r>
        <w:rPr>
          <w:rFonts w:cs="Guttman Rashi"/>
          <w:b/>
          <w:b/>
          <w:bCs/>
          <w:sz w:val="72"/>
          <w:sz w:val="72"/>
          <w:szCs w:val="72"/>
          <w:rtl w:val="true"/>
          <w:lang w:val="en-US"/>
        </w:rPr>
        <w:t>מְצֹרָע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360"/>
        <w:ind w:left="1134" w:right="1134" w:firstLine="284"/>
        <w:jc w:val="center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/>
          <w:bCs/>
          <w:rtl w:val="true"/>
          <w:lang w:val="en-US"/>
        </w:rPr>
        <w:t>קִלְקוּל</w:t>
      </w:r>
      <w:r>
        <w:rPr>
          <w:rFonts w:eastAsia="Miriam" w:cs="Miriam"/>
          <w:b/>
          <w:b/>
          <w:bCs/>
          <w:rtl w:val="true"/>
          <w:lang w:val="en-US"/>
        </w:rPr>
        <w:t xml:space="preserve"> </w:t>
      </w:r>
      <w:r>
        <w:rPr>
          <w:rFonts w:cs="Narkisim"/>
          <w:b/>
          <w:b/>
          <w:bCs/>
          <w:rtl w:val="true"/>
          <w:lang w:val="en-US"/>
        </w:rPr>
        <w:t>לְשׁוֹן</w:t>
      </w:r>
      <w:r>
        <w:rPr>
          <w:rFonts w:cs="Narkisim"/>
          <w:b/>
          <w:bCs/>
          <w:rtl w:val="true"/>
          <w:lang w:val="en-US"/>
        </w:rPr>
        <w:t>-</w:t>
      </w:r>
      <w:r>
        <w:rPr>
          <w:rFonts w:cs="Narkisim"/>
          <w:b/>
          <w:b/>
          <w:bCs/>
          <w:rtl w:val="true"/>
          <w:lang w:val="en-US"/>
        </w:rPr>
        <w:t>הָרָע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cs="Narkisim"/>
          <w:b/>
          <w:b/>
          <w:bCs/>
          <w:sz w:val="48"/>
          <w:szCs w:val="48"/>
          <w:lang w:val="en-US"/>
        </w:rPr>
      </w:pPr>
      <w:r>
        <w:rPr>
          <w:rFonts w:cs="Narkisim"/>
          <w:b/>
          <w:bCs/>
          <w:sz w:val="48"/>
          <w:szCs w:val="4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בִּשְׁתּ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שַּׁבָּת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סְּמוּכ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לָּלוּ</w:t>
      </w:r>
      <w:r>
        <w:rPr>
          <w:rtl w:val="true"/>
        </w:rPr>
        <w:t xml:space="preserve">, </w:t>
      </w:r>
      <w:r>
        <w:rPr>
          <w:rtl w:val="true"/>
        </w:rPr>
        <w:t>נִזְכ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ְּעֶזְר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 xml:space="preserve">, </w:t>
      </w:r>
      <w:r>
        <w:rPr>
          <w:rtl w:val="true"/>
        </w:rPr>
        <w:t>לִלְמֹ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יֻחָ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מִינוֹ</w:t>
      </w:r>
      <w:r>
        <w:rPr>
          <w:rtl w:val="true"/>
        </w:rPr>
        <w:t xml:space="preserve">. </w:t>
      </w:r>
      <w:r>
        <w:rPr>
          <w:rtl w:val="true"/>
        </w:rPr>
        <w:t>הַיּוֹ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ְדַ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וֹד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הַדִּבּוּר</w:t>
      </w:r>
      <w:r>
        <w:rPr>
          <w:rtl w:val="true"/>
        </w:rPr>
        <w:t xml:space="preserve">. </w:t>
      </w:r>
      <w:r>
        <w:rPr>
          <w:rtl w:val="true"/>
        </w:rPr>
        <w:t>זוֹכְרִים</w:t>
      </w:r>
      <w:r>
        <w:rPr>
          <w:rtl w:val="true"/>
        </w:rPr>
        <w:t xml:space="preserve">, </w:t>
      </w:r>
      <w:r>
        <w:rPr>
          <w:rtl w:val="true"/>
        </w:rPr>
        <w:t>בְּפָרָשׁ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ָאֵ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ִּתְחִלּ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ֻמָּ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ְמוֹת</w:t>
      </w:r>
      <w:r>
        <w:rPr>
          <w:rtl w:val="true"/>
        </w:rPr>
        <w:t xml:space="preserve">, </w:t>
      </w:r>
      <w:r>
        <w:rPr>
          <w:rtl w:val="true"/>
        </w:rPr>
        <w:t>לָמַדְ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ַדְרֵג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בַּבְּרִיאָה</w:t>
      </w:r>
      <w:r>
        <w:rPr>
          <w:rtl w:val="true"/>
        </w:rPr>
        <w:t xml:space="preserve">, </w:t>
      </w:r>
      <w:r>
        <w:rPr>
          <w:rtl w:val="true"/>
        </w:rPr>
        <w:t>שֶׁבָּר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ְעוֹלָמוֹ</w:t>
      </w:r>
      <w:r>
        <w:rPr>
          <w:rtl w:val="true"/>
        </w:rPr>
        <w:t xml:space="preserve">: </w:t>
      </w:r>
      <w:r>
        <w:rPr>
          <w:rtl w:val="true"/>
        </w:rPr>
        <w:t>דּוֹמֵם</w:t>
      </w:r>
      <w:r>
        <w:rPr>
          <w:rtl w:val="true"/>
        </w:rPr>
        <w:t xml:space="preserve">, </w:t>
      </w:r>
      <w:r>
        <w:rPr>
          <w:rtl w:val="true"/>
        </w:rPr>
        <w:t>צוֹמֵחַ</w:t>
      </w:r>
      <w:r>
        <w:rPr>
          <w:rtl w:val="true"/>
        </w:rPr>
        <w:t xml:space="preserve">, </w:t>
      </w:r>
      <w:r>
        <w:rPr>
          <w:rtl w:val="true"/>
        </w:rPr>
        <w:t>חַי</w:t>
      </w:r>
      <w:r>
        <w:rPr>
          <w:rtl w:val="true"/>
        </w:rPr>
        <w:t xml:space="preserve">, </w:t>
      </w:r>
      <w:r>
        <w:rPr>
          <w:rtl w:val="true"/>
        </w:rPr>
        <w:t>מְדַבֵּר</w:t>
      </w:r>
      <w:r>
        <w:rPr>
          <w:rtl w:val="true"/>
        </w:rPr>
        <w:t xml:space="preserve">. </w:t>
      </w:r>
      <w:r>
        <w:rPr>
          <w:rtl w:val="true"/>
        </w:rPr>
        <w:t>וּמַה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הַ</w:t>
      </w:r>
      <w:r>
        <w:rPr>
          <w:rtl w:val="true"/>
        </w:rPr>
        <w:t>"</w:t>
      </w:r>
      <w:r>
        <w:rPr>
          <w:rtl w:val="true"/>
        </w:rPr>
        <w:t>מְדַבֵּר</w:t>
      </w:r>
      <w:r>
        <w:rPr>
          <w:rtl w:val="true"/>
        </w:rPr>
        <w:t xml:space="preserve">"? </w:t>
      </w:r>
      <w:r>
        <w:rPr>
          <w:rtl w:val="true"/>
        </w:rPr>
        <w:t>ז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ַדְרֵג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. </w:t>
      </w:r>
      <w:r>
        <w:rPr>
          <w:rtl w:val="true"/>
        </w:rPr>
        <w:t>וּמַדּוּעַ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דַבֵּר</w:t>
      </w:r>
      <w:r>
        <w:rPr>
          <w:rtl w:val="true"/>
        </w:rPr>
        <w:t xml:space="preserve">"? </w:t>
      </w:r>
      <w:r>
        <w:rPr>
          <w:rtl w:val="true"/>
        </w:rPr>
        <w:t>זֹא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לְמַ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הִנֵּ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תְב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: "</w:t>
      </w:r>
      <w:r>
        <w:rPr>
          <w:rtl w:val="true"/>
        </w:rPr>
        <w:t>וַיִּיצ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ָפָ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ָאֲדָ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ַיִּפַּח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eastAsia="Miriam" w:cs="Miria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Miriam" w:cs="Miriam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ָפַח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ָ</w:t>
      </w:r>
      <w:r>
        <w:rPr>
          <w:rtl w:val="true"/>
        </w:rPr>
        <w:t>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, </w:t>
      </w:r>
      <w:r>
        <w:rPr>
          <w:rtl w:val="true"/>
        </w:rPr>
        <w:t>וּמֵעַת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פֶ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. </w:t>
      </w:r>
      <w:r>
        <w:rPr>
          <w:rtl w:val="true"/>
        </w:rPr>
        <w:t>א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ֵפוֹא</w:t>
      </w:r>
      <w:r>
        <w:rPr>
          <w:rtl w:val="true"/>
        </w:rPr>
        <w:t xml:space="preserve">, </w:t>
      </w:r>
      <w:r>
        <w:rPr>
          <w:rtl w:val="true"/>
        </w:rPr>
        <w:t>בְּר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ּוֹמֵם</w:t>
      </w:r>
      <w:r>
        <w:rPr>
          <w:rtl w:val="true"/>
        </w:rPr>
        <w:t xml:space="preserve">, </w:t>
      </w:r>
      <w:r>
        <w:rPr>
          <w:rtl w:val="true"/>
        </w:rPr>
        <w:t>צוֹמֵחַ</w:t>
      </w:r>
      <w:r>
        <w:rPr>
          <w:rtl w:val="true"/>
        </w:rPr>
        <w:t xml:space="preserve">, </w:t>
      </w:r>
      <w:r>
        <w:rPr>
          <w:rtl w:val="true"/>
        </w:rPr>
        <w:t>חַ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מְדַבֵּר</w:t>
      </w:r>
      <w:r>
        <w:rPr>
          <w:rtl w:val="true"/>
        </w:rPr>
        <w:t xml:space="preserve">. </w:t>
      </w:r>
      <w:r>
        <w:rPr>
          <w:rtl w:val="true"/>
        </w:rPr>
        <w:t>מַה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"</w:t>
      </w:r>
      <w:r>
        <w:rPr>
          <w:rtl w:val="true"/>
        </w:rPr>
        <w:t>חַי</w:t>
      </w:r>
      <w:r>
        <w:rPr>
          <w:rtl w:val="true"/>
        </w:rPr>
        <w:t xml:space="preserve">"? </w:t>
      </w:r>
      <w:r>
        <w:rPr>
          <w:rtl w:val="true"/>
        </w:rPr>
        <w:t>אֵלּ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. </w:t>
      </w:r>
      <w:r>
        <w:rPr>
          <w:rtl w:val="true"/>
        </w:rPr>
        <w:t>וּמַה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"</w:t>
      </w:r>
      <w:r>
        <w:rPr>
          <w:rtl w:val="true"/>
        </w:rPr>
        <w:t>מְדַבֵּר</w:t>
      </w:r>
      <w:r>
        <w:rPr>
          <w:rtl w:val="true"/>
        </w:rPr>
        <w:t xml:space="preserve">"? –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>, "</w:t>
      </w:r>
      <w:r>
        <w:rPr>
          <w:rtl w:val="true"/>
        </w:rPr>
        <w:t>נֶפֶ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. </w:t>
      </w:r>
      <w:r>
        <w:rPr>
          <w:rtl w:val="true"/>
        </w:rPr>
        <w:t>עַ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א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יָפֶ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אֶלּ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, </w:t>
      </w:r>
      <w:r>
        <w:rPr>
          <w:rtl w:val="true"/>
        </w:rPr>
        <w:t>יְלָדִים</w:t>
      </w:r>
      <w:r>
        <w:rPr>
          <w:rtl w:val="true"/>
        </w:rPr>
        <w:t xml:space="preserve">, </w:t>
      </w:r>
      <w:r>
        <w:rPr>
          <w:rtl w:val="true"/>
        </w:rPr>
        <w:t>הָב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נִפְת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תּוֹרָה</w:t>
      </w:r>
      <w:r>
        <w:rPr>
          <w:rtl w:val="true"/>
        </w:rPr>
        <w:t xml:space="preserve">, </w:t>
      </w:r>
      <w:r>
        <w:rPr>
          <w:rtl w:val="true"/>
        </w:rPr>
        <w:t>בְּפָרָשׁ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tl w:val="true"/>
        </w:rPr>
        <w:t xml:space="preserve">, </w:t>
      </w:r>
      <w:r>
        <w:rPr>
          <w:rtl w:val="true"/>
        </w:rPr>
        <w:t>פֶּרֶק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ְּפָסוּק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ָּתוּ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ִשְׁרְצ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tl w:val="true"/>
        </w:rPr>
        <w:t xml:space="preserve">...", </w:t>
      </w:r>
      <w:r>
        <w:rPr>
          <w:rtl w:val="true"/>
        </w:rPr>
        <w:t>וּבְפָסוּק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ַיִּבְר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תַּנִּינ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b/>
          <w:b/>
          <w:bCs/>
          <w:rtl w:val="true"/>
        </w:rPr>
        <w:t>נֶפֶשׁ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י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tl w:val="true"/>
        </w:rPr>
        <w:t xml:space="preserve">", </w:t>
      </w:r>
      <w:r>
        <w:rPr>
          <w:rtl w:val="true"/>
        </w:rPr>
        <w:t>וְכ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פָסוּק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תוּב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וֹצֵ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מִינָה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ָרֶמֶשׂ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חַיְתוֹ</w:t>
      </w:r>
      <w:r>
        <w:rPr>
          <w:rtl w:val="true"/>
        </w:rPr>
        <w:t>-</w:t>
      </w:r>
      <w:r>
        <w:rPr>
          <w:rtl w:val="true"/>
        </w:rPr>
        <w:t>אֶרֶץ</w:t>
      </w:r>
      <w:r>
        <w:rPr>
          <w:rtl w:val="true"/>
        </w:rPr>
        <w:t xml:space="preserve">..."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מְעַנְי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! </w:t>
      </w:r>
      <w:r>
        <w:rPr>
          <w:rtl w:val="true"/>
        </w:rPr>
        <w:t>מ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ַּיּוֹ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tl w:val="true"/>
        </w:rPr>
        <w:t xml:space="preserve">, </w:t>
      </w:r>
      <w:r>
        <w:rPr>
          <w:rtl w:val="true"/>
        </w:rPr>
        <w:t>לִפ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? – </w:t>
      </w:r>
      <w:r>
        <w:rPr>
          <w:rtl w:val="true"/>
        </w:rPr>
        <w:t>בָּר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בְּהֵמוֹת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חַיּוֹ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שְּׁרָצ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בַּיַּבָּשָׁה</w:t>
      </w:r>
      <w:r>
        <w:rPr>
          <w:rtl w:val="true"/>
        </w:rPr>
        <w:t xml:space="preserve">, </w:t>
      </w:r>
      <w:r>
        <w:rPr>
          <w:rtl w:val="true"/>
        </w:rPr>
        <w:t>בָּאֲוִי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ּבַיָּמִי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בָּר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! </w:t>
      </w:r>
      <w:r>
        <w:rPr>
          <w:rtl w:val="true"/>
        </w:rPr>
        <w:t>אַךְ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ֲ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קָרָא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"</w:t>
      </w:r>
      <w:r>
        <w:rPr>
          <w:rtl w:val="true"/>
        </w:rPr>
        <w:t>תּוֹצֵ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ְמִינָה</w:t>
      </w:r>
      <w:r>
        <w:rPr>
          <w:rtl w:val="true"/>
        </w:rPr>
        <w:t xml:space="preserve">"? </w:t>
      </w:r>
      <w:r>
        <w:rPr>
          <w:rtl w:val="true"/>
        </w:rPr>
        <w:t>אָז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"</w:t>
      </w:r>
      <w:r>
        <w:rPr>
          <w:rtl w:val="true"/>
        </w:rPr>
        <w:t>חַי</w:t>
      </w:r>
      <w:r>
        <w:rPr>
          <w:rtl w:val="true"/>
        </w:rPr>
        <w:t xml:space="preserve">" – </w:t>
      </w:r>
      <w:r>
        <w:rPr>
          <w:rtl w:val="true"/>
        </w:rPr>
        <w:t>הוּ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פֶ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? </w:t>
      </w:r>
      <w:r>
        <w:rPr>
          <w:rtl w:val="true"/>
        </w:rPr>
        <w:t>כּ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. </w:t>
      </w:r>
      <w:r>
        <w:rPr>
          <w:rtl w:val="true"/>
        </w:rPr>
        <w:t>נַסְבִּיר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tl w:val="true"/>
        </w:rPr>
        <w:t>כָּתְב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: "</w:t>
      </w:r>
      <w:r>
        <w:rPr>
          <w:rtl w:val="true"/>
        </w:rPr>
        <w:t>וַיְּדַ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. </w:t>
      </w:r>
      <w:r>
        <w:rPr>
          <w:rtl w:val="true"/>
        </w:rPr>
        <w:t>וְכָתְבָה</w:t>
      </w:r>
      <w:r>
        <w:rPr>
          <w:rtl w:val="true"/>
        </w:rPr>
        <w:t>: "</w:t>
      </w:r>
      <w:r>
        <w:rPr>
          <w:rtl w:val="true"/>
        </w:rPr>
        <w:t>וַיְּדַבֵּ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. </w:t>
      </w:r>
      <w:r>
        <w:rPr>
          <w:rtl w:val="true"/>
        </w:rPr>
        <w:t>הֵ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דַּעַת</w:t>
      </w:r>
      <w:r>
        <w:rPr>
          <w:rtl w:val="true"/>
        </w:rPr>
        <w:t xml:space="preserve">, </w:t>
      </w:r>
      <w:r>
        <w:rPr>
          <w:rtl w:val="true"/>
        </w:rPr>
        <w:t>שֶׁדִּבּוּר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ְדִבּוּר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, </w:t>
      </w:r>
      <w:r>
        <w:rPr>
          <w:rtl w:val="true"/>
        </w:rPr>
        <w:t>הֵ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ִבּוּר</w:t>
      </w:r>
      <w:r>
        <w:rPr>
          <w:rtl w:val="true"/>
        </w:rPr>
        <w:t xml:space="preserve">! </w:t>
      </w:r>
      <w:r>
        <w:rPr>
          <w:rtl w:val="true"/>
        </w:rPr>
        <w:t>א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ָתְב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ִלְעָם</w:t>
      </w:r>
      <w:r>
        <w:rPr>
          <w:rtl w:val="true"/>
        </w:rPr>
        <w:t xml:space="preserve">". </w:t>
      </w:r>
      <w:r>
        <w:rPr>
          <w:rtl w:val="true"/>
        </w:rPr>
        <w:t>וְכָתְבָה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ָאָתוֹן</w:t>
      </w:r>
      <w:r>
        <w:rPr>
          <w:rtl w:val="true"/>
        </w:rPr>
        <w:t xml:space="preserve">" – </w:t>
      </w:r>
      <w:r>
        <w:rPr>
          <w:rtl w:val="true"/>
        </w:rPr>
        <w:t>הַאֻמְנ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זֶה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דִּבּוּר</w:t>
      </w:r>
      <w:r>
        <w:rPr>
          <w:rtl w:val="true"/>
        </w:rPr>
        <w:t xml:space="preserve">? </w:t>
      </w:r>
      <w:r>
        <w:rPr>
          <w:rtl w:val="true"/>
        </w:rPr>
        <w:t>אֶלָּ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>: "</w:t>
      </w:r>
      <w:r>
        <w:rPr>
          <w:rtl w:val="true"/>
        </w:rPr>
        <w:t>דִּבְּ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ִלְשׁו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". </w:t>
      </w:r>
      <w:r>
        <w:rPr>
          <w:rtl w:val="true"/>
        </w:rPr>
        <w:t>כְּלוֹמַר</w:t>
      </w:r>
      <w:r>
        <w:rPr>
          <w:rtl w:val="true"/>
        </w:rPr>
        <w:t xml:space="preserve">, </w:t>
      </w:r>
      <w:r>
        <w:rPr>
          <w:rtl w:val="true"/>
        </w:rPr>
        <w:t>אֵי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ָשׁו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ֱלֹהִ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חוּ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'</w:t>
      </w:r>
      <w:r>
        <w:rPr>
          <w:rtl w:val="true"/>
        </w:rPr>
        <w:t>לָשׁו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ֱנוֹשִׁ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חוּד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ֶּהֱמִית</w:t>
      </w:r>
      <w:r>
        <w:rPr>
          <w:rtl w:val="true"/>
        </w:rPr>
        <w:t xml:space="preserve">' </w:t>
      </w:r>
      <w:r>
        <w:rPr>
          <w:rtl w:val="true"/>
        </w:rPr>
        <w:t>לְחוּד</w:t>
      </w:r>
      <w:r>
        <w:rPr>
          <w:rtl w:val="true"/>
        </w:rPr>
        <w:t xml:space="preserve">. </w:t>
      </w:r>
      <w:r>
        <w:rPr>
          <w:rtl w:val="true"/>
        </w:rPr>
        <w:t>לָשׁוֹן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Miriam" w:cs="Miriam"/>
          <w:rtl w:val="true"/>
        </w:rPr>
        <w:t xml:space="preserve"> </w:t>
      </w:r>
      <w:r>
        <w:rPr>
          <w:b/>
          <w:b/>
          <w:bCs/>
          <w:rtl w:val="true"/>
        </w:rPr>
        <w:t>לְשׁוֹן</w:t>
      </w:r>
      <w:r>
        <w:rPr>
          <w:rFonts w:eastAsia="Miriam" w:cs="Miriam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tl w:val="true"/>
        </w:rPr>
        <w:t xml:space="preserve">, </w:t>
      </w:r>
      <w:r>
        <w:rPr>
          <w:rtl w:val="true"/>
        </w:rPr>
        <w:t>וְהִיא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מְשַׁמֶּשֶׁת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לַקֹּדֶשׁ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ְלַחוֹל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כְּאַחַ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אֱלֹהִי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אָדָ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יַחַד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עַתָּה נָבִין יָפֶה מָה שֶׁכָּתְבָה הַתּוֹרָ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ָמְנ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ַּם לָאָד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ַ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>ְּ</w:t>
      </w:r>
      <w:r>
        <w:rPr>
          <w:rFonts w:ascii="Times New Roman" w:hAnsi="Times New Roman" w:cs="Times New Roman"/>
          <w:rtl w:val="true"/>
        </w:rPr>
        <w:t>דַבֵּר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ְגַם ל</w:t>
      </w:r>
      <w:r>
        <w:rPr>
          <w:rFonts w:ascii="Times New Roman" w:hAnsi="Times New Roman" w:cs="Times New Roman"/>
          <w:rtl w:val="true"/>
        </w:rPr>
        <w:t>ַ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 xml:space="preserve">קָרְאָה הַתּוֹרָה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ֶפֶשׁ חַיָּ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אֲבָ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זוֹ כְּלָל וְכָלַל אֵינָהּ אוֹתָהּ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ֶפֶשׁ חַיָּה</w:t>
      </w:r>
      <w:r>
        <w:rPr>
          <w:rFonts w:cs="Times New Roman" w:ascii="Times New Roman" w:hAnsi="Times New Roman"/>
          <w:rtl w:val="true"/>
        </w:rPr>
        <w:t xml:space="preserve">"! </w:t>
      </w:r>
      <w:r>
        <w:rPr>
          <w:rFonts w:ascii="Times New Roman" w:hAnsi="Times New Roman" w:cs="Times New Roman"/>
          <w:rtl w:val="true"/>
        </w:rPr>
        <w:t>כְּלוֹמַ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 xml:space="preserve">חַיָּה יֶשְׁנָהּ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ֶפֶשׁ חַיָּ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ֶׁל חַיּ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ּבְאָדָם יֶשְׁנָהּ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ֶפֶשׁ חַיָּ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ֶׁל אָדָ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ִנַּיִן לָנוּ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ִן הַתִּרְגּוּ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ִנֵּה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נֶפֶשׁ חַיָּ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ֶׁל בַּעֲלֵי הַחַיּ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ְפָרֵשׁ אוֹתָהּ אוּנְקְלוֹס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נַפְשָׁא חַיְתָא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ּמַסְבִּיר רָשִׁ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ְּתַרְגּוּמוֹ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נֶפֶשׁ שֶׁיֵּשׁ בָּהּ חַיּו</w:t>
      </w:r>
      <w:r>
        <w:rPr>
          <w:rFonts w:ascii="Times New Roman" w:hAnsi="Times New Roman" w:cs="Times New Roman"/>
          <w:rtl w:val="true"/>
        </w:rPr>
        <w:t>ּ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נֶפֶשׁ שֶׁיֵּשׁ בָּהּ חַיִּ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ְעֻמַּת זֹ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ֵיצַ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ְפָרֵ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וּנְקְלוֹ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ֶפֶש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ַיָּ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ֶׁבָּאָדָ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rtl w:val="true"/>
        </w:rPr>
        <w:t>רוּח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ְמַלְלָא</w:t>
      </w:r>
      <w:r>
        <w:rPr>
          <w:rFonts w:cs="Times New Roman" w:ascii="Times New Roman" w:hAnsi="Times New Roman"/>
          <w:rtl w:val="true"/>
        </w:rPr>
        <w:t xml:space="preserve">"! </w:t>
      </w:r>
      <w:r>
        <w:rPr>
          <w:rFonts w:ascii="Times New Roman" w:hAnsi="Times New Roman" w:cs="Times New Roman"/>
          <w:b/>
          <w:b/>
          <w:bCs/>
          <w:rtl w:val="true"/>
        </w:rPr>
        <w:t>רוּח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ְדַבֶּרֶת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אָמְנָם עַתָּה שָּׂם רָשִׁ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אֶת לִבּוֹ לַקֹּשִׁי שֶׁהֶעֱלִינוּ קֹדֶם לָכֵ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הוּא מְת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רֶץ אוֹתוֹ כָּל כָּךְ יָפֶה בְּעִקְבוֹת תִּרְגּוּם אוּנְקְלוֹס</w:t>
      </w:r>
      <w:r>
        <w:rPr>
          <w:rFonts w:cs="Times New Roman" w:ascii="Times New Roman" w:hAnsi="Times New Roman"/>
          <w:rtl w:val="true"/>
        </w:rPr>
        <w:t>: "'</w:t>
      </w:r>
      <w:r>
        <w:rPr>
          <w:rFonts w:ascii="Times New Roman" w:hAnsi="Times New Roman" w:cs="Times New Roman"/>
          <w:rtl w:val="true"/>
        </w:rPr>
        <w:t>לְנֶפֶשׁ חַיָּה</w:t>
      </w:r>
      <w:r>
        <w:rPr>
          <w:rFonts w:cs="Times New Roman" w:ascii="Times New Roman" w:hAnsi="Times New Roman"/>
          <w:rtl w:val="true"/>
        </w:rPr>
        <w:t xml:space="preserve">' – </w:t>
      </w:r>
      <w:r>
        <w:rPr>
          <w:rFonts w:ascii="Times New Roman" w:hAnsi="Times New Roman" w:cs="Times New Roman"/>
          <w:rtl w:val="true"/>
        </w:rPr>
        <w:t>אַף בְּהֵמָה וְחַיָּה נִקְרְאוּ נֶפֶשׁ חַיּ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ַךְ זוֹ שֶׁל אָדָם חָיָה שֶׁבְּכֻלָּ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ֶנִּתְוַסֵּף בּוֹ דֵּעָה וְדִבּוּר</w:t>
      </w:r>
      <w:r>
        <w:rPr>
          <w:rFonts w:cs="Times New Roman" w:ascii="Times New Roman" w:hAnsi="Times New Roman"/>
          <w:rtl w:val="true"/>
        </w:rPr>
        <w:t xml:space="preserve">!" </w:t>
      </w:r>
      <w:r>
        <w:rPr>
          <w:rFonts w:ascii="Times New Roman" w:hAnsi="Times New Roman" w:cs="Times New Roman"/>
          <w:rtl w:val="true"/>
        </w:rPr>
        <w:t>גַּם הַפָּ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ַּם הָאַרְיֵה וְגַם הַנְּמָל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ֵ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ֶפֶשׁ חַיָּ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מִפְּנֵי שֶׁיֵּשׁ בָּהֶם חַיּוּת אֱלֹהִ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ֶלָּא בָּהֶם יֵשׁ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ְעַט חַיִּים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בְּעוֹד שֶׁבּ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 xml:space="preserve">אָדָם יֶשְׁנָ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ַרְבֵּה חַיִּים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הָאָדָ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וֹתֵר חַ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ִבַּעֲלֵי הַחַיִּ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ָּל כָּךְ יוֹתֵר חַ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ַד שֶׁהוּא בְּרִיאָה אַחֶרֶת לְגַמְרֵ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ַדְרֵגָה חֲדָשָׁ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דּוֹמֵ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וֹמֵחַ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ַ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מְדַבֵּר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ּמָה עָשָׂה אוֹתוֹ לְמַדְרֵגָה חֲדָשָׁ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rtl w:val="true"/>
        </w:rPr>
        <w:t>הַדֵּעָה וְהַדִּבּוּ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ֶלֶם אֱלֹהִים שֶׁבָּאָדָ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אַחֲר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ַהַקְדָּמ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ַחֲשׁוּב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ַזֹּ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ָב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ִתְבּוֹנֵ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ְעַ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ְּזוּ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ַּרְשִׁיוֹתֵינוּ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תַּזְרִיעַ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מְצֹרָ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ְהִנֵּ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ֹסְקוֹ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ְׁתֵּיהֶ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ִּמְעַ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ַ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ְּעִנְיָ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ֶחָ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ַאֲרִיכוּ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ַבּ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ּבְפִרְטֵ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ְּרָטִ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ְּמַחֲלַ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נֶגַ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ַצָּרַעַ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אָד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ַמְצֹרָ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ַה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גַ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ַצָּרַעַ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ִיהוּ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זֶ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ַמְצֹרָע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ָּתְבָ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ַתּוֹרָ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זֹאת תִּהְיֶה תּוֹרַת הַמְצֹרָע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קרא יד א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וֹמְרִים רַבּוֹתֵינוּ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ּוֹרָתוֹ שֶׁל הַמּוֹצִיא שֵׁם רַע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ְצֹרָע – מוֹצִיא רַע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אִם כֵּן יְלָד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ְצֹרָע הוּא מִין אָדָם מְקֻלְק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ל מְאֹד מְאֹ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חוֹלֶה בְּמַחֲלָה קָשׁ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ַחֲלָה מַמְאֶרֶ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ֲרוּרָ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ּמַהִי</w:t>
      </w:r>
      <w:r>
        <w:rPr>
          <w:rFonts w:cs="Times New Roman" w:ascii="Times New Roman" w:hAnsi="Times New Roman"/>
          <w:rtl w:val="true"/>
        </w:rPr>
        <w:t xml:space="preserve">? – </w:t>
      </w:r>
      <w:r>
        <w:rPr>
          <w:rFonts w:ascii="Times New Roman" w:hAnsi="Times New Roman" w:cs="Times New Roman"/>
          <w:rtl w:val="true"/>
        </w:rPr>
        <w:t>הוּא מְסַפֵּר לָשׁוֹן הָרַע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יוֹתֵר מִכָּךְ – הוּא מוֹצִיא שֵׁם רַע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ָה הַהֶבְדֵּ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ִנֵּ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ֹדַע כִּי רְאוּבֵן גָּנַב מִשִּׁמְעוֹ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ֹלֵךְ שִּׁמְעוֹן וּמְסַפֵּר לְכֻלָּם כִּי רְאוּבֵן הוּא גָּנַ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ִם כֵּ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ִּׁמְעוֹן הוּא מְסַפֵּר לָשׁוֹן הָרַ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ִפּוּר לָשׁוֹן הָרַע הוּא אֲפִלּוּ עַל אֱמֶ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ְהוּא אָסוּר מִן הַתּוֹ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ְלָדִ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 xml:space="preserve">אֲבָל יֵשׁ מַשֶּׁהוּ נוֹרָא מִמְסַפֵּר לָשׁוֹן הָרַע – </w:t>
      </w:r>
      <w:r>
        <w:rPr>
          <w:rFonts w:ascii="Times New Roman" w:hAnsi="Times New Roman" w:cs="Times New Roman"/>
          <w:b/>
          <w:b/>
          <w:bCs/>
          <w:rtl w:val="true"/>
        </w:rPr>
        <w:t>מוֹצִיא שֵׁם רַע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זֶה אָד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ְסַפֵּר עַל חֲבֵרוֹ דָּבָר שֶׁהוּא שֶׁקֶר גָּמוּר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דָּבָר ז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ֹא רַק אָסוּר מִן הַתּוֹר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ַּם אֵין לִבְעָלָיו חֵלֶק ל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עוֹלָם הַבָּ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וֹי וַאֲבוֹי לָאִישׁ הָרַע הַזֶּ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ְּוַדַּאי הַקָּדוֹשׁ בָּרוּךְ הוּא אֵינוֹ אוֹהֵב אוֹתוֹ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וֹמֵר ד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ascii="Times New Roman" w:hAnsi="Times New Roman" w:cs="Times New Roman"/>
          <w:rtl w:val="true"/>
        </w:rPr>
        <w:t>אָדָם רַע כָּז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ֲנִי וְהוּא אֵינֶנּוּ יְכוֹלִים לַדּוּר בָּעוֹלָם בְּצַוְתָּ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כַּמָּה אֻמְלָל אָדָם ז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ֶהַקָּדוֹשׁ בָּרוּךְ הוּא אֵינוֹ מַסְכִּים לַדּוּר עִמּוֹ בְּאוֹתוֹ עוֹלָ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ְכָל כָּךְ אָיֻמָה וְנוֹרָאָה הַמַּחֲלָה הַזּ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ָל כָּךְ חֲמו</w:t>
      </w:r>
      <w:r>
        <w:rPr>
          <w:rFonts w:ascii="Times New Roman" w:hAnsi="Times New Roman" w:cs="Times New Roman"/>
          <w:rtl w:val="true"/>
        </w:rPr>
        <w:t>ּ</w:t>
      </w:r>
      <w:r>
        <w:rPr>
          <w:rFonts w:ascii="Times New Roman" w:hAnsi="Times New Roman" w:cs="Times New Roman"/>
          <w:rtl w:val="true"/>
        </w:rPr>
        <w:t>ר קִלְקוּל סִפּוּר לָשׁוֹן הָרַע – עַד שֶׁבִּגְלָלוֹ חָרַב בֵּית הַמִּקְדָּשׁ הַשֵּׁנִי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וּבֶאֱמֶת צָרִיךְ לִשְׁאֹ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ְלָד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פְּנֵי מָה סִפּוּר לָשׁוֹן הָרַע וְהוֹצָא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ת שֵׁם רַ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ֵם הַמַּחֲלָה הַיּוֹתֵר נוֹרָאָה בּ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אָדָ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ֶלָּ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ֵעַתּ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ַמָּה יָפֶה מִתְקַשֵּׁר הַכֹּל אֶל מָה שֶׁפָּתַחְנוּ בּוֹ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ָבָה נָשׁוּב לְהִזָּכֵר בְּאַרְבַּע הַמַּדְרֵגוֹת שֶׁבַּבְּרִיאָ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ּוֹמֵ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וֹמֵחַ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ַ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ְדַבֵּ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ָאָדָם הַמְדַבֵּר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נָתַן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ַתָּנָה נִפְלָאָה לָאָד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ת הַדֵּע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דַּעַת וְאֶת הַדִּבּוּ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ָתַן בּוֹ מַחְשָׁבוֹת טוֹבוֹ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ּמָה שֶׁהוּא יוֹדֵעַ וְחוֹשֵׁב – אֶת אֵלֶּה הוּא מְדַבֵּר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ְבִינִים אַתֶּ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ְלָדִי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נָטַע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ְּאָדָם אֶת כֹּחַ הַדִּבּוּ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ת כִּשְׁרוֹן הַדִּבּוּ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ְשֵׁם מָ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>ַ</w:t>
      </w:r>
      <w:r>
        <w:rPr>
          <w:rFonts w:ascii="Times New Roman" w:hAnsi="Times New Roman" w:cs="Times New Roman"/>
          <w:rtl w:val="true"/>
        </w:rPr>
        <w:t>אֵין זֹ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ַל מְנַת שֶׁיָּקִים וְיִבְנֶה כָּא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ָאָרֶ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ָעוֹלָם הַזֶּה – עוֹלָם שֶׁל חֶסֶ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ֹלָם שֶׁל תּוֹרָה וּמַעֲשִׂים טוֹבִים – לֹא עֲבוּר בְּנֵי הָאָדָם בִּלְבַ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ַּם עֲבוּר בַּעֲלֵי הַחַיּ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ֲבוּר הַצְּמַח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ַאֲפִלּוּ עֲבוּר הַדּוֹמֵ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ֲבוּ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ָאֲבָנִ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ָכֹל הָאָדָם לְהַשְׁפִּיעַ מִטּוּבוֹ עַל הַמְצִיאוּת כֻּלָּהּ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ְהַקְרִין עָלֶיהָ אוֹר וְטוֹב בְּלֹא גְּבוּ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ְשִׂמְחַת הָעוֹלָם כֻּלּ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כָל זֹ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עִקָּ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ָרֹאשׁ וּבָרִאשׁוֹנָה – בְּעֶזְרַת הַדִּבּוּר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זוֹהִי הַמַּתָּנָה הַיְקָרָה בְּיוֹתֵ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ֶחָנָן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ָּהּ אֶת הָאָדָ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ֵּעָה וְדִבּוּ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ֵׂכֶל טוֹ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ַחְשָׁבָה טוֹבָה – דִּבּוּר טוֹ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וְהִנֵּ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ֶת הַמַּתָּנָה הַמֻּפְלָא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ְיֻחֶדֶת הַזֹּ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ְמַלְּאָה אֶת הָעוֹלָם בּ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חַיִּים אֱלֹהִיִים מְתוּקִים – נוֹטֵל הָאָדָ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רִשְׁעָת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סִכְלוּת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קִנְאָת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ְּקַטְנוּתוֹ – וּמִשְׁתַּמֵּשׁ בָּהּ לְהַטִּיל פֵּרוּד בֵּין אָדָם לַחַבֵרוֹ וּבֵין אִישׁ לְאִשְׁתּוֹ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ִשְׁתַּמֵּשׁ בָּהּ לְהַחֲרִיב אֶת עוֹלָמוֹ שֶׁל הַקָּדוֹשׁ בָּרוּךְ הוּ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ְהַחֲרִיב אֶת בֵּית הַמִּקְדָּשׁ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כַּמָּה רַע אָדָם זֶ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ַד מָה אָנֹכִי הוּ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מֵעַתָּה א</w:t>
      </w:r>
      <w:r>
        <w:rPr>
          <w:rFonts w:ascii="Times New Roman" w:hAnsi="Times New Roman" w:cs="Times New Roman"/>
          <w:rtl w:val="true"/>
        </w:rPr>
        <w:t>ִ</w:t>
      </w:r>
      <w:r>
        <w:rPr>
          <w:rFonts w:ascii="Times New Roman" w:hAnsi="Times New Roman" w:cs="Times New Roman"/>
          <w:rtl w:val="true"/>
        </w:rPr>
        <w:t>מְרוּ אַתֶּם יְלָד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ָה יְהֵא עָנְשׁוֹ שֶׁל הָאִישׁ ה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רַע הַזֶּ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ִנֵּה כְּבָר הוֹדִיעָה לָנוּ הַתּוֹרָה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כָּ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ְמֵי אֲשֶׁר הַנֶּגַע בּוֹ יִטְמָא טָמֵא הוּא בָּדָד יֵשֵׁב מִחוּץ לַמַּחֲנֶה מוֹשָׁבוֹ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יג מ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ֲרֵי לָ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ִדָּה כְּנֶגֶד מִדָּ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וֹמְרִים רַבּוֹתֵינוּ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זֶה שֶׁהִבְדִּיל בִּלְשׁוֹן הָרַע בֵּין אִישׁ לְאִשְׁתּוֹ וּבֵין אִישׁ ל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רֵעֵהוּ – אַף הוּא יִבָּדֵּל מֵעַל הָעֵדָה וְיֵשֵׁב מִחוּץ לַמַּחֲנֶה – לֹא רַק מִחוּץ לְמַחֲנֶה שְׁכִינ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חוּץ לְבֵית הַמִּקְדָּשׁ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לֹא רַק מִחוּץ לְמַחֲנֶה לְוִיּ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חוּץ לְהַר הַבַּיִת – אֲפִלּוּ מִחוּץ לְמַחֲנֶה יִשְׂרָאֵ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ִחוּץ לִירוּשָׁלַיִ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ֻרְחַק הַמְצֹרָ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ָאִישׁ ה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רַע הַזּ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ֶטִּמֵּא אֶת כֹּחַ הַדִּבּוּ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אֲבָל נוֹרָא מִכָּךְ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ּ</w:t>
      </w:r>
      <w:r>
        <w:rPr>
          <w:rFonts w:ascii="Times New Roman" w:hAnsi="Times New Roman" w:cs="Times New Roman"/>
          <w:rtl w:val="true"/>
        </w:rPr>
        <w:t>ִ</w:t>
      </w:r>
      <w:r>
        <w:rPr>
          <w:rFonts w:ascii="Times New Roman" w:hAnsi="Times New Roman" w:cs="Times New Roman"/>
          <w:rtl w:val="true"/>
        </w:rPr>
        <w:t>ס</w:t>
      </w:r>
      <w:r>
        <w:rPr>
          <w:rFonts w:ascii="Times New Roman" w:hAnsi="Times New Roman" w:cs="Times New Roman"/>
          <w:rtl w:val="true"/>
        </w:rPr>
        <w:t>ְ</w:t>
      </w:r>
      <w:r>
        <w:rPr>
          <w:rFonts w:ascii="Times New Roman" w:hAnsi="Times New Roman" w:cs="Times New Roman"/>
          <w:rtl w:val="true"/>
        </w:rPr>
        <w:t>בוּרִים אַתֶּ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</w:t>
      </w:r>
      <w:r>
        <w:rPr>
          <w:rFonts w:ascii="Times New Roman" w:hAnsi="Times New Roman" w:cs="Times New Roman"/>
          <w:rtl w:val="true"/>
        </w:rPr>
        <w:t>ֶ</w:t>
      </w:r>
      <w:r>
        <w:rPr>
          <w:rFonts w:ascii="Times New Roman" w:hAnsi="Times New Roman" w:cs="Times New Roman"/>
          <w:rtl w:val="true"/>
        </w:rPr>
        <w:t>רַק אֶת דִּבּוּרוֹ שֶׁלּוֹ הַפְּרָטִ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ִמֵּא הַמְצ</w:t>
      </w:r>
      <w:r>
        <w:rPr>
          <w:rFonts w:ascii="Times New Roman" w:hAnsi="Times New Roman" w:cs="Times New Roman"/>
          <w:rtl w:val="true"/>
        </w:rPr>
        <w:t>ֹ</w:t>
      </w:r>
      <w:r>
        <w:rPr>
          <w:rFonts w:ascii="Times New Roman" w:hAnsi="Times New Roman" w:cs="Times New Roman"/>
          <w:rtl w:val="true"/>
        </w:rPr>
        <w:t>רָע בְּסִפּוּר לָשׁוֹן הָרַע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ַהֲלֹא לָמַדְ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ִי כָּל אֶחָד מִיִּשְׂרָאֵ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ָּל אֶחָד מֵאִתָּ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ּא פֵּרוּ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ֵלֶק מֵעַם יִשְׂרָאֵל כֻּלּוֹ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ְכֻלָּנוּ מְחֻבָּרִים וּקְשׁוּרִים וַעֲרֵבִים זֶה בְּז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ֲלֹא כָּךְ לָמַדְ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ֹכְרִי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ְאִם כֵּ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ַתָּה נָבִ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ֵיזוֹ רָעָה גְּדוֹלָה גָּרַם הָאִישׁ הַמְקֻלְק</w:t>
      </w:r>
      <w:r>
        <w:rPr>
          <w:rFonts w:ascii="Times New Roman" w:hAnsi="Times New Roman" w:cs="Times New Roman"/>
          <w:rtl w:val="true"/>
        </w:rPr>
        <w:t>ָ</w:t>
      </w:r>
      <w:r>
        <w:rPr>
          <w:rFonts w:ascii="Times New Roman" w:hAnsi="Times New Roman" w:cs="Times New Roman"/>
          <w:rtl w:val="true"/>
        </w:rPr>
        <w:t>ל הַזֶּ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ְּצֹרָ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ּוֹצִיא שֵׁם רַ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מְסַפֵּר לָשׁוֹן הָרַ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ַׁעֲרוּ בְּנַפְשְׁכֶ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ְלָדִים – בְּאוֹתוֹ הָרֶגַע שֶׁבּוֹ טִמֵּא אֶת דִּבּוּרוֹ שֶׁלּ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פְּרָטִי – בְּאוֹתוֹ הָרֶגַ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ַמָּשׁ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ִמֵּא גַּ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ֶת כֹּחַ הַדִּבּוּר שֶׁל </w:t>
      </w:r>
      <w:r>
        <w:rPr>
          <w:rFonts w:ascii="Times New Roman" w:hAnsi="Times New Roman" w:cs="Times New Roman"/>
          <w:b/>
          <w:b/>
          <w:bCs/>
          <w:rtl w:val="true"/>
        </w:rPr>
        <w:t>כֹּ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ַם יִשְׂרָאֵל</w:t>
      </w:r>
      <w:r>
        <w:rPr>
          <w:rFonts w:cs="Times New Roman" w:ascii="Times New Roman" w:hAnsi="Times New Roman"/>
          <w:rtl w:val="true"/>
        </w:rPr>
        <w:t xml:space="preserve">!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Times New Roman" w:hAnsi="Times New Roman" w:cs="Times New Roman"/>
          <w:rtl w:val="true"/>
        </w:rPr>
        <w:t>מְבִינִים אַתֶּ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ְלָדִי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ַּאֲשֶׁר אֶחָד מֵאִתָּ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ָלִיל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ְנַבֵּל אֶת פִּיו כְּלַפֵּי חַבֵרוֹ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ֹ מְדַבֵּר עָלָיו רָעָה – לֹא הוּא בִּלְבַד סוֹבֵ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לֹא רַק חַבֵרוֹ סוֹבֵ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לֹא רַק כֹּל הַשּׁוֹמֵעַ סוֹבֵל – כֹּל עַם יִשְׂרָאֵל סוֹבֵל בִּגְלָלוֹ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ְעַל כָּךְ הִתְפַּלֵּל דָוִד הַמֶּלֶךְ עָלָיו הַשָּׁלוֹ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מִ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ָאִישׁ הֶחָפֵץ חַיִּים אֹהֵב יָמִים לִרְאוֹת טוֹ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ְצֹר לְשׁוֹנְךָ מֵרָע וּשְׂפָתֶיךָ מִדַּבֵּר מִרְמ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ּר מֵרָע וַעֲשֵׂ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טוֹב בַּקֵּשׁ שָׁלוֹם וְרָדְפֵהוּ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הלים לד יג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ְאִם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ְבַקֵּשׁ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ְאִם הַתּוֹרָה מְבַקֶּשֶׁת – הָבָ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ַּם אֲנַחְנוּ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ַקְּטַנִּ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ִשְׁתַּדֵּל יוֹתֵ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ִכְבוֹד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ַטּוֹ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ֶׁאָנוּ כֹּה אוֹהֲבִ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right"/>
        <w:rPr>
          <w:rFonts w:ascii="Times New Roman" w:hAnsi="Times New Roman" w:cs="Times New Roman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center"/>
        <w:rPr>
          <w:rFonts w:ascii="Times New Roman" w:hAnsi="Times New Roman" w:cs="Narkisim"/>
          <w:b/>
          <w:b/>
          <w:bCs/>
          <w:sz w:val="48"/>
          <w:szCs w:val="48"/>
          <w:lang w:val="en-US"/>
        </w:rPr>
      </w:pPr>
      <w:r>
        <w:rPr>
          <w:rFonts w:cs="Narkisim" w:ascii="Times New Roman" w:hAnsi="Times New Roman"/>
          <w:b/>
          <w:bCs/>
          <w:sz w:val="48"/>
          <w:szCs w:val="48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2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3-23T10:22:00Z</dcterms:modified>
  <cp:revision>2</cp:revision>
  <dc:subject/>
  <dc:title>תּוֹרַת ד' תְּמִימָה</dc:title>
</cp:coreProperties>
</file>