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sz w:val="48"/>
          <w:szCs w:val="48"/>
          <w:lang w:val="en-US"/>
        </w:rPr>
      </w:pPr>
      <w:r>
        <w:rPr>
          <w:rFonts w:cs="Narkisim" w:ascii="Arial" w:hAnsi="Arial"/>
          <w:b/>
          <w:bCs/>
          <w:sz w:val="48"/>
          <w:szCs w:val="4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85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Guttman Rashi"/>
          <w:b/>
          <w:b/>
          <w:bCs/>
          <w:sz w:val="72"/>
          <w:szCs w:val="72"/>
          <w:lang w:val="en-US"/>
        </w:rPr>
      </w:pPr>
      <w:r>
        <w:rPr>
          <w:rFonts w:cs="Guttman Rashi"/>
          <w:b/>
          <w:b/>
          <w:bCs/>
          <w:sz w:val="72"/>
          <w:sz w:val="72"/>
          <w:szCs w:val="72"/>
          <w:rtl w:val="true"/>
          <w:lang w:val="en-US"/>
        </w:rPr>
        <w:t>שְׁמִינִי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  <w:lang w:val="en-US"/>
        </w:rPr>
        <w:t>מַשְׁבֵּ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בְּנֵי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אַהֲרֹן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lang w:val="en-US"/>
        </w:rPr>
      </w:pPr>
      <w:r>
        <w:rPr>
          <w:rFonts w:cs="Narkisim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ִנֵּ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נַח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ְלֻמָּ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מַשְׁבֵּרִים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נָכוֹ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בְהָ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יֶּשׁ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שְׁבֵּ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חַיֵּינוּ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ֲר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דְע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שְׁבֵּ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ָ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ֲרָי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ִתְפַּיְּסוּ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דְע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מִּ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ָ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שׁוּע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ֵי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וֹ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יַּחֲס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שְׁבֵּ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אֵל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ַחֲרָ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ֹפְכ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תוּק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ֹ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מֻק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ֹ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זָק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וַדַּא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ְעַמְתּ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ַ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חַיֵּיכֶ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ָעֲ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פַּיְּסוּ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וּבְוַדַּ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הִתְפַּיְּסוּ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נ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גְּדו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וֹתֵ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וּב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ִתְפַּיְּסוּת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ִתּ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ח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ּב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עֶצֶ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ְּע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כ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בְּ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ַ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עוֹשׂ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לוֹם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בֵ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תְפַּיְּס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ֵינֵי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ב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ִמּ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ע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צְמֵנוּ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אַח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צּ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וּח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ע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תָּמִי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ָמִי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ַ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חָד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ֶאֱמ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ֶ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ֶׁמִּתְפַּיֵּס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תּ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נַח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תּו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ַ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וּח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ֵאִתּ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אוֹתָה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ע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ָׂמֵח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נוּ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ַגַּ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ְעַנְי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יְדַעְתּ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לָ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</w:t>
      </w:r>
      <w:r>
        <w:rPr>
          <w:rtl w:val="true"/>
          <w:lang w:val="en-US"/>
        </w:rPr>
        <w:t>כַּ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לִי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חָלִי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וֹב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ז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ֶצ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רַגְל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ָד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ִנ</w:t>
      </w:r>
      <w:r>
        <w:rPr>
          <w:rtl w:val="true"/>
          <w:lang w:val="en-US"/>
        </w:rPr>
        <w:t>ֵּ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מִּתְאַח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תְרַפְּ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ֶצ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ָק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ר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ֶבֶ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עַת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ֵלֶ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חָזָ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וֹת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רֶג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יָּד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כְּא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ִבְּ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ֶצ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סָּב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ְק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ֶב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ּוֹסֶפ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ִזּוּק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כִּבְיָכוֹל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הִרְוִיחָה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ֶבֶ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ִתְחַזְּק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ַשְׁבֵּר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זוֹכְר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מַּשְׁב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ר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חֻ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פָרָשׁ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ִשּׂ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ֶפְשׁ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מ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ע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ַעֲזוּע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ֶבְרָתִי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מַּחֲנ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מַטּ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תַחְתִּ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ט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לֹשׁ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לָפ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י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תּוֹכ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ְת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בוֹד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ָר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ֵ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ָיְת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ֲטָא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ְדֹלָ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ֲתֵדְע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דּוּעַ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חָט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ֲנָשִׁי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גְּדוֹל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ְיֶת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ִיּוּ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</w:t>
      </w:r>
      <w:r>
        <w:rPr>
          <w:b/>
          <w:b/>
          <w:bCs/>
          <w:rtl w:val="true"/>
          <w:lang w:val="en-US"/>
        </w:rPr>
        <w:t>ַ</w:t>
      </w:r>
      <w:r>
        <w:rPr>
          <w:b/>
          <w:b/>
          <w:bCs/>
          <w:rtl w:val="true"/>
          <w:lang w:val="en-US"/>
        </w:rPr>
        <w:t>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גָּדוֹל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ִנֵּ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ֶּרֶ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שׁ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ַח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ְטַנ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וֹעֲס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תְקוֹטְט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עַ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ַשְׁלִי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וֹר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וֹ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סוֹ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ְטַנ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ַחְ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מַד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שְׁלֹּט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עַצְמ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ב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וֹעֵס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לִיל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ע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ָ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ֵ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וֹל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ּוֹע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הָ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שׁ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כַעַ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ָלִי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בְהִי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ע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הֲתֵדְע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סוּר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מִכּ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ָקוֹ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וַדַּא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וֹר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ַע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ָד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בּ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ַב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ַדִּ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צַדִּיק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ַרְכּ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כְעֹ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ֶל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שׂ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עֲשֵׂיה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נַ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ְסַבְלָנוּ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וּבָ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עֲס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ב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מּ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ַ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ַ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עָמ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דְל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הְי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ַדִּיק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טוֹבִים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כ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ֻלּ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צַדִּי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חָ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חָט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ְ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ַדִּי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גָדוֹל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ֶחְשׁ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ָדוֹ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עַ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צַדִּ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א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חֲטֹ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ל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כָל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מְנ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אַח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פַּיֵּס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ִתּ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שׁ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סֵּד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נ</w:t>
      </w:r>
      <w:r>
        <w:rPr>
          <w:rtl w:val="true"/>
          <w:lang w:val="en-US"/>
        </w:rPr>
        <w:t>ּ</w:t>
      </w:r>
      <w:r>
        <w:rPr>
          <w:rtl w:val="true"/>
          <w:lang w:val="en-US"/>
        </w:rPr>
        <w:t>וֹ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בְּפַרָשָׁת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ָּרָשׁ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מִינ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פְגּ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מַּשְׁב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ֵ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ָשׁ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אֵר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בִיהוּ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ָמְנ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מַּשְׁב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ִתְרַח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כְלָל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מ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ָּמַד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תּ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ְעֻמּ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ֹ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מַּשְׁב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ֵנ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תְרַח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מַחֲנ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ַחוּץ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תְרַח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ַקֹּדֶשׁ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פְּנִימָה</w:t>
      </w:r>
      <w:r>
        <w:rPr>
          <w:rtl w:val="true"/>
          <w:lang w:val="en-US"/>
        </w:rPr>
        <w:t xml:space="preserve">! </w:t>
      </w:r>
      <w:r>
        <w:rPr>
          <w:b/>
          <w:b/>
          <w:bCs/>
          <w:rtl w:val="true"/>
          <w:lang w:val="en-US"/>
        </w:rPr>
        <w:t>בְּתוֹךְ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מ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חוֹטְאִי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ב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ְדוֹל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בִיהוּא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ִנֵּה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tl w:val="true"/>
          <w:lang w:val="en-US"/>
        </w:rPr>
        <w:t>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פו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מּוּד</w:t>
      </w:r>
      <w:r>
        <w:rPr>
          <w:rtl w:val="true"/>
          <w:lang w:val="en-US"/>
        </w:rPr>
        <w:t>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רִאשׁוֹ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ְּכ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ַמָּק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ָדוֹ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וֹתֵ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ֹרֶך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זְהִירוּ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חֶרְד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ְדוֹ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רֹך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ֹרֶך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ב</w:t>
      </w:r>
      <w:r>
        <w:rPr>
          <w:rtl w:val="true"/>
          <w:lang w:val="en-US"/>
        </w:rPr>
        <w:t>ֹ</w:t>
      </w:r>
      <w:r>
        <w:rPr>
          <w:rtl w:val="true"/>
          <w:lang w:val="en-US"/>
        </w:rPr>
        <w:t>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ַחַס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בוֹד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ִנ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פ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שְׁבַּ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סֵּ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בֵי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ְנֶס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צְמוֹ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כ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לוּ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ַ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פ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יָּד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אָרֶץ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סֵפ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ה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מוּ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ְהִכָּשׁ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ִטְע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ח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נ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סֻ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ֲב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ִכָּשֵׁ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קַלְק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נִי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חַלּ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סֻ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lang w:val="en-US"/>
        </w:rPr>
      </w:pP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ִבְחֵט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גֶ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ַ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מְצָא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ְּ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ֲתֻנָּ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ְ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ִׂמְח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בּוֹ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בּ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שְּׁמִינִ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חֲנ</w:t>
      </w:r>
      <w:r>
        <w:rPr>
          <w:b/>
          <w:b/>
          <w:bCs/>
          <w:rtl w:val="true"/>
          <w:lang w:val="en-US"/>
        </w:rPr>
        <w:t>ֻ</w:t>
      </w:r>
      <w:r>
        <w:rPr>
          <w:b/>
          <w:b/>
          <w:bCs/>
          <w:rtl w:val="true"/>
          <w:lang w:val="en-US"/>
        </w:rPr>
        <w:t>כַּת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מִּשְׁכָּ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תִיד</w:t>
      </w:r>
      <w:r>
        <w:rPr>
          <w:rtl w:val="true"/>
          <w:lang w:val="en-US"/>
        </w:rPr>
        <w:t>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ִתְקַדּ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שְׁכּ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הָעוֹבְ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כ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ָנָ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ֵרֵ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ְכִינ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שְׁכּ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כֵנוּ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ב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עֶצ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ָע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לָּל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וֹ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ל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וֹפִיע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ַשְׁבֵּ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נּוֹר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תוֹ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ֹדֶ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נִימ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ָ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רְאֶה</w:t>
      </w:r>
      <w:r>
        <w:rPr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תָּמ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ִבְ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מ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מִּלּוּאִים</w:t>
      </w:r>
      <w:r>
        <w:rPr>
          <w:rtl w:val="true"/>
          <w:lang w:val="en-US"/>
        </w:rPr>
        <w:t>. 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ַיְּ</w:t>
      </w:r>
      <w:r>
        <w:rPr>
          <w:rtl w:val="true"/>
          <w:lang w:val="en-US"/>
        </w:rPr>
        <w:t>ה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ַי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ְמִינִי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ּ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עֵד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ְרֵב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יַעַמְד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ְקַבֵּ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כִינָ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ֹ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ֵ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וֹרֵ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ְצַו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ַעֲשׂ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ַקְרִי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שֶׂ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ּשׁ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נָי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זְ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ד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הַ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ֹל</w:t>
      </w:r>
      <w:r>
        <w:rPr>
          <w:rtl w:val="true"/>
          <w:lang w:val="en-US"/>
        </w:rPr>
        <w:t>: "</w:t>
      </w:r>
      <w:r>
        <w:rPr>
          <w:b/>
          <w:b/>
          <w:bCs/>
          <w:rtl w:val="true"/>
          <w:lang w:val="en-US"/>
        </w:rPr>
        <w:t>כַּאֲשֶׁ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צִוָּ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>": "</w:t>
      </w:r>
      <w:r>
        <w:rPr>
          <w:rtl w:val="true"/>
          <w:lang w:val="en-US"/>
        </w:rPr>
        <w:t>וַ</w:t>
      </w:r>
      <w:r>
        <w:rPr>
          <w:rtl w:val="true"/>
          <w:lang w:val="en-US"/>
        </w:rPr>
        <w:t>תֵּצֵ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לּ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ַתֹּאכ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ַמִּזְבֵּח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ָעֹ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אֶ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ַחֲלָב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ַרְ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הָע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ָרֹ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ִפְּל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פְּנֵיהֶם</w:t>
      </w:r>
      <w:r>
        <w:rPr>
          <w:rtl w:val="true"/>
          <w:lang w:val="en-US"/>
        </w:rPr>
        <w:t xml:space="preserve">!" </w:t>
      </w:r>
      <w:r>
        <w:rPr>
          <w:rtl w:val="true"/>
          <w:lang w:val="en-US"/>
        </w:rPr>
        <w:t>וְאָ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ֹ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בוֹי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ַיִּקְח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ְנֵ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אַהֲר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בִי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י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חְתָּ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ִתְּ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ָהֵ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ָשִׂי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לֶיהָ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ְטֹר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ַקְרִי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b/>
          <w:b/>
          <w:bCs/>
          <w:rtl w:val="true"/>
          <w:lang w:val="en-US"/>
        </w:rPr>
        <w:t>אֵשׁ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ָרָ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ֲשֶׁ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ֹא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צִוָּ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ֹתָם</w:t>
      </w:r>
      <w:r>
        <w:rPr>
          <w:rtl w:val="true"/>
          <w:lang w:val="en-US"/>
        </w:rPr>
        <w:t xml:space="preserve">!" </w:t>
      </w:r>
      <w:r>
        <w:rPr>
          <w:rtl w:val="true"/>
          <w:lang w:val="en-US"/>
        </w:rPr>
        <w:t>מִיָּד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ַתֵּצֵ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לּ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ַתֹּאכ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יָּמֻת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פ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ִ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ֵ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ֶטְא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ֲ</w:t>
      </w:r>
      <w:r>
        <w:rPr>
          <w:rtl w:val="true"/>
          <w:lang w:val="en-US"/>
        </w:rPr>
        <w:t>בִיהוּא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חֶטְא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עָשׂ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ַּאֲשֶׁ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צִוָּ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וֹתָם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ִתְנַדְּ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עָשׂוּ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ִדַּעְתָּ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ֲ</w:t>
      </w:r>
      <w:r>
        <w:rPr>
          <w:rtl w:val="true"/>
          <w:lang w:val="en-US"/>
        </w:rPr>
        <w:t>בִיהוּ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נָ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ְדוֹ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צַדִּיק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ּ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פֶּלֶ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בּ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אֱמֶ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מָּ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שְׂרְפ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ֲתֵדְע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מַלּ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הִתְלַהֲבוּ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ֹדֶ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נִּרְא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שִּׁכּוֹר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ִשְּׁתוּי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ַיִ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ָׁכְח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בַקּ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ָשׁוּ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מֹּשׁ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טֶר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נַדְּ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שׂ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</w:t>
      </w:r>
      <w:r>
        <w:rPr>
          <w:rtl w:val="true"/>
          <w:lang w:val="en-US"/>
        </w:rPr>
        <w:t>בְּ</w:t>
      </w:r>
      <w:r>
        <w:rPr>
          <w:rtl w:val="true"/>
          <w:lang w:val="en-US"/>
        </w:rPr>
        <w:t>רֹ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רַגְשׁוּת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ֶהֱיוֹ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לֵא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אַהֲב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עֶלְיוֹנָה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הוֹסִיפ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הֲבָ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ֶּׁ</w:t>
      </w:r>
      <w:r>
        <w:rPr>
          <w:rtl w:val="true"/>
          <w:lang w:val="en-US"/>
        </w:rPr>
        <w:t>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תְבָּקְשׁ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עָשׂ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ֻוּוּ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ֶטְא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ָדָ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אֲבִיהוּ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ְלַמְּד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ְלָד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ֶאֱהֹ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שׂ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ֶסֶ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ד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דְרָכ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לּ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מִצְו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אֵי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ּוּ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ָדוֹל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בִמְיֻחָ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ִמְיֻחָד</w:t>
      </w:r>
      <w:r>
        <w:rPr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מְסֻכָּן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ַדָּבָר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בַּקֹּדֶשׁ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פְּנִימָ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יְת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וָּנָת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שׁ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מַיִ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שׂ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ל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ָהוֹ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ִכְבו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כֵּיוָ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עָשׂוּ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ִדַּעְתָּם</w:t>
      </w:r>
      <w:r>
        <w:rPr>
          <w:b/>
          <w:bCs/>
          <w:rtl w:val="true"/>
          <w:lang w:val="en-US"/>
        </w:rPr>
        <w:t xml:space="preserve">, </w:t>
      </w:r>
      <w:r>
        <w:rPr>
          <w:rtl w:val="true"/>
          <w:lang w:val="en-US"/>
        </w:rPr>
        <w:t>הִקְרִיב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ֵשׁ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ָרָ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ּ</w:t>
      </w:r>
      <w:r>
        <w:rPr>
          <w:rtl w:val="true"/>
          <w:lang w:val="en-US"/>
        </w:rPr>
        <w:t>מַדּוּעַ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י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שׁ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ָרָ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רַ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ֹ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ִפ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ֶׁלֹּא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צִוָּה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ָלֶיהָ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ד</w:t>
      </w:r>
      <w:r>
        <w:rPr>
          <w:b/>
          <w:bCs/>
          <w:rtl w:val="true"/>
          <w:lang w:val="en-US"/>
        </w:rPr>
        <w:t>'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אֵי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ּוּ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ָדו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וּ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ּ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קְּטַנּ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ִנֵּ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הַבְדִּ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ְּעָ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תְלַהֲב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ֶ</w:t>
      </w:r>
      <w:r>
        <w:rPr>
          <w:rtl w:val="true"/>
          <w:lang w:val="en-US"/>
        </w:rPr>
        <w:t>אֱמ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בְתָמִ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ְמָשׁ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ִרְצוֹנֵ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ֶהָ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לְחַבֵּ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חִ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קָּטוֹ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תִּינוֹ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ֶחָדָשׁ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ְבַ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בַ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ֵינ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פִ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ֹחֵנוּ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ְ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אַהֲ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ְתֵ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וַדַּא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ֲב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ָפ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וֹשׂ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ִמָּ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מּוֹנַע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ֵאִתּ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ְהִתְנַדֵּב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ְהָרִימ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כ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חִ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ַסְכִּי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תֶּ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תְעַק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ַשְׁל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צ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י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ִפּוּר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עוֹדֶנ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ְנֵי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ַע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ְמוֹנ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נִ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הַ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ִוְּת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קְטַנּ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צּוֹ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ל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ָסְ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ֲלֵיהֶ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ִתְעַנּוֹ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עָד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גּוּפ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חָסֹ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ַיּוֹ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הִנֵּ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בַקְּשׁ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ְעִיר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ֶחְמָד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אַ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ָעֲמ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מָה</w:t>
      </w:r>
      <w:r>
        <w:rPr>
          <w:rtl w:val="true"/>
          <w:lang w:val="en-US"/>
        </w:rPr>
        <w:t>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וֹר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ָצֵא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ְתַקֵּן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יִשְׂרָאֵל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לְהָשׁ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ָאֻמ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ִתְשׁוּבָ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ְמִימ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ֹ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רַב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ִתְלַהֲבוּתָ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שְׁתּוֹקְק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ֵ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ֶׁיִּהְי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ְ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ַכְשָׁו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כֹּ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ָלֵ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טוֹ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ְשֶׁתָּבו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גְּאֻל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תֵּכֶף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מִיָּ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ֲב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ַאֻמְנ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ִ</w:t>
      </w:r>
      <w:r>
        <w:rPr>
          <w:rtl w:val="true"/>
          <w:lang w:val="en-US"/>
        </w:rPr>
        <w:t>מְד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הַ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מְד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ֵ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ִתְבָּרַך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  <w:lang w:val="en-US"/>
        </w:rPr>
        <w:t>בְּוַדַּ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ה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ָבָ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נִפְלָ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ַעֲב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וֹתוֹ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</w:t>
      </w:r>
      <w:r>
        <w:rPr>
          <w:rtl w:val="true"/>
          <w:lang w:val="en-US"/>
        </w:rPr>
        <w:t>ְ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ִׂ</w:t>
      </w:r>
      <w:r>
        <w:rPr>
          <w:rtl w:val="true"/>
          <w:lang w:val="en-US"/>
        </w:rPr>
        <w:t>מְח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ַאֲפִלּ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הִתְלַהֵ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אֹד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בָּעֲבוֹדַ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ֲבָל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עוֹל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עוֹל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ָלִיל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ְחַ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פַלֵּ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ִבְחֹ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ָ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ְּרָכִי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ְעָבְדוֹ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</w:t>
      </w:r>
      <w:r>
        <w:rPr>
          <w:rtl w:val="true"/>
          <w:lang w:val="en-US"/>
        </w:rPr>
        <w:t>ָ</w:t>
      </w:r>
      <w:r>
        <w:rPr>
          <w:rtl w:val="true"/>
          <w:lang w:val="en-US"/>
        </w:rPr>
        <w:t>אֵלֶּ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בָּדִינוּ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ִלִּבֵּ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ְעוֹלָם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ִדְחֹ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ֶ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שָּׁע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ַתּוּ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ַח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קִצּוּרֵ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דֶּרֶךְ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לְהַקְרִיב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ֵשׁ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ָ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ִו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". </w:t>
      </w:r>
      <w:r>
        <w:rPr>
          <w:rtl w:val="true"/>
          <w:lang w:val="en-US"/>
        </w:rPr>
        <w:t>וּבִכְלָ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ֲלֹא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הַתּוֹר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ָ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ָּךְ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מְתוּק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ּנְעִימָ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ְעִימ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וַחֲבִיב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עָל</w:t>
      </w:r>
      <w:r>
        <w:rPr>
          <w:rtl w:val="true"/>
          <w:lang w:val="en-US"/>
        </w:rPr>
        <w:t>ֵ</w:t>
      </w:r>
      <w:r>
        <w:rPr>
          <w:rtl w:val="true"/>
          <w:lang w:val="en-US"/>
        </w:rPr>
        <w:t>ינוּ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ָךְ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ְּמוֹת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שֶׁהִ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ְּדִיּוּק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כַּאֲשֶׁר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צִוָּה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ַ</w:t>
      </w:r>
      <w:r>
        <w:rPr>
          <w:rtl w:val="true"/>
          <w:lang w:val="en-US"/>
        </w:rPr>
        <w:t>אֵין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  <w:lang w:val="en-US"/>
        </w:rPr>
        <w:t>זֹא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/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24:00Z</dcterms:modified>
  <cp:revision>3</cp:revision>
  <dc:subject/>
  <dc:title>תּוֹרַת ד' תְּמִימָה</dc:title>
</cp:coreProperties>
</file>