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cs="Guttman Rashi"/>
          <w:b/>
          <w:b/>
          <w:bCs/>
          <w:sz w:val="72"/>
          <w:szCs w:val="72"/>
          <w:lang w:val="en-US"/>
        </w:rPr>
      </w:pPr>
      <w:r>
        <w:rPr>
          <w:rFonts w:cs="Guttman Rashi"/>
          <w:b/>
          <w:b/>
          <w:bCs/>
          <w:sz w:val="72"/>
          <w:sz w:val="72"/>
          <w:szCs w:val="72"/>
          <w:rtl w:val="true"/>
          <w:lang w:val="en-US"/>
        </w:rPr>
        <w:t>וַיִּקְרָא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b/>
          <w:b/>
          <w:bCs/>
          <w:lang w:val="en-US"/>
        </w:rPr>
      </w:pPr>
      <w:r>
        <w:rPr>
          <w:rFonts w:cs="Narkisim"/>
          <w:b/>
          <w:b/>
          <w:bCs/>
          <w:rtl w:val="true"/>
          <w:lang w:val="en-US"/>
        </w:rPr>
        <w:t>אֶחָד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הַמַּרְבֶּ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וְאֶחָד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הַמַּמְעִיט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וּבִלְבָד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שֶׁיְּכַוֵן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לִבּוֹ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לַשָּׁמַיִם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lang w:val="en-US"/>
        </w:rPr>
      </w:pPr>
      <w:r>
        <w:rPr>
          <w:rFonts w:cs="Narkisim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מְסַפְּ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כָמֵינוּ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לְעָזָ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ַּלְמִיד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חָנ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ָל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ָלַ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חָנ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קַיּ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צְו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קּוּ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וֹל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לְעָז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ְצָ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כֶ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ָשַׁ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חָנ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רַב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לְעָז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כ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רְב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נִחֲמוֹ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ְּנ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צְטַע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ת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ַדְתָּ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רְב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נִינוּ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ֶח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רְב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מְעִי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בִלְב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ְכַו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ב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שָּׁמַי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ברכות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</w:t>
      </w:r>
      <w:r>
        <w:rPr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ְע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סֻפּ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ָׁ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ַכְמ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בְנ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ְגִי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מ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עָ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וֹת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רִי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חֲבֵר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רִיָּ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ְּלוֹמ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לּוֹמֵ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רֵי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רִי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שׁוּ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ָנָיו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תְבָּרַ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ג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בֵר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ָאָרֶץ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רִי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שׁוּ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רָצוּ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. "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ַאכְת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ע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ַאכְת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שָּׂד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שְׁכ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</w:t>
      </w:r>
      <w:r>
        <w:rPr>
          <w:rtl w:val="true"/>
          <w:lang w:val="en-US"/>
        </w:rPr>
        <w:t>מְלַאכְת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שְׁכ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ְלַאכְתּוֹ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שֶׁמ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ֹאמ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רְב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מְעִיט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כְּלוֹמַ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מֵ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רְב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מֵ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עַ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ְלַאכְת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שָּׂדֶה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נִינוּ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רְב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מְעִי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ִלְב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ְכַו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ב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שָּׁמַי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ז</w:t>
      </w:r>
      <w:r>
        <w:rPr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ֶשׁ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ַלְמִיד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כָ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יֶשׁ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נְשׁ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עֲשׂ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ָכ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לְמ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רְב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מֵ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ְיֹ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ְנָסָת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פַרְנְס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ַלְמִיד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ֲכָמ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ֶפְשׁ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פ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צ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שֶׁב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בֵ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דְר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לִלְמ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ל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עָ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נוּי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אוּלַ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ּלַ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ֻכְשָׁ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סֹ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>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ו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כָךְ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לָּל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רְב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</w:t>
      </w:r>
      <w:r>
        <w:rPr>
          <w:rtl w:val="true"/>
          <w:lang w:val="en-US"/>
        </w:rPr>
        <w:t>הַלָּל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עַ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וֹב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הֲגוּנ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פְשׁ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לּ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ַמ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ֲרָצ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ְלַאכְת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שָּׂד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צְטַעֲ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יְּקַבְּל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לֶיהָ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ָׂכ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אֲח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הֶ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ַּלְמִיד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ֲכָ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ְלַאכְת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עִי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lang w:val="en-US"/>
        </w:rPr>
      </w:pPr>
      <w:r>
        <w:rPr>
          <w:rtl w:val="true"/>
          <w:lang w:val="en-US"/>
        </w:rPr>
        <w:t>בָּ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פַרָשָׁת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מְלַמֶּד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ס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פְל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עֲבוֹד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קְשִׁי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ִנ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תְ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א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כּ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אִ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ע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ָנ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>הַבָּקָר</w:t>
      </w:r>
      <w:r>
        <w:rPr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אִשֵּׁ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ֵי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ִיחֹ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"</w:t>
      </w:r>
      <w:r>
        <w:rPr>
          <w:rtl w:val="true"/>
          <w:lang w:val="en-US"/>
        </w:rPr>
        <w:t xml:space="preserve"> (</w:t>
      </w:r>
      <w:r>
        <w:rPr>
          <w:sz w:val="24"/>
          <w:sz w:val="24"/>
          <w:szCs w:val="24"/>
          <w:rtl w:val="true"/>
          <w:lang w:val="en-US"/>
        </w:rPr>
        <w:t>ויקרא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Cs w:val="24"/>
          <w:rtl w:val="true"/>
          <w:lang w:val="en-US"/>
        </w:rPr>
        <w:t>,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ט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ְאִ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מִן</w:t>
      </w:r>
      <w:r>
        <w:rPr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>הַצֹּא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ָנוֹ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יַקְרִיבֶנּוּ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ְהִקְט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זְבֵּח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ִשֵּׁ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ֵי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ִיחֹ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יג</w:t>
      </w:r>
      <w:r>
        <w:rPr>
          <w:rtl w:val="true"/>
          <w:lang w:val="en-US"/>
        </w:rPr>
        <w:t>). "</w:t>
      </w:r>
      <w:r>
        <w:rPr>
          <w:rtl w:val="true"/>
          <w:lang w:val="en-US"/>
        </w:rPr>
        <w:t>וְ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>הָעוֹ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ָנ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ע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ִשֵּׁ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ֵי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ִיחֹ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יז</w:t>
      </w:r>
      <w:r>
        <w:rPr>
          <w:rtl w:val="true"/>
          <w:lang w:val="en-US"/>
        </w:rPr>
        <w:t>). "</w:t>
      </w:r>
      <w:r>
        <w:rPr>
          <w:rtl w:val="true"/>
          <w:lang w:val="en-US"/>
        </w:rPr>
        <w:t>וְנֶפ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ת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ַ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נְח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אִשֵּׁ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ֵי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ִיחֹ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>" (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rFonts w:eastAsia="Miriam" w:cs="Miriam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מֶ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ַמֶּד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נוּ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הֵ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חָשׁוּ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כֻּל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צֹּא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ָח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מַּעֲל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וֹ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ָח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שְּׁנֵיהֶ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נְח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ַ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ל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צּוֹמֵח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לְב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ָמְ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ְצוּי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ְּשָׁוֶ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כֻּל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אִשֵּׁ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ֵי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ִיחֹחַ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ַ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"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lang w:val="en-US"/>
        </w:rPr>
      </w:pPr>
      <w:r>
        <w:rPr>
          <w:rtl w:val="true"/>
          <w:lang w:val="en-US"/>
        </w:rPr>
        <w:t>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בְּהֵ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נְח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ו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ָנָיו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ַחְש</w:t>
      </w:r>
      <w:r>
        <w:rPr>
          <w:rtl w:val="true"/>
          <w:lang w:val="en-US"/>
        </w:rPr>
        <w:t>ֹׁ</w:t>
      </w:r>
      <w:r>
        <w:rPr>
          <w:rtl w:val="true"/>
          <w:lang w:val="en-US"/>
        </w:rPr>
        <w:t>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עָשׁ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ִבּוֹ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ְּ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ל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פַז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מו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ָ</w:t>
      </w:r>
      <w:r>
        <w:rPr>
          <w:rtl w:val="true"/>
          <w:lang w:val="en-US"/>
        </w:rPr>
        <w:t>ב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וֹ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נְחָה</w:t>
      </w:r>
      <w:r>
        <w:rPr>
          <w:rtl w:val="true"/>
          <w:lang w:val="en-US"/>
        </w:rPr>
        <w:t>?</w:t>
      </w:r>
      <w:r>
        <w:rPr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דִידִ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ָ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ַרְבּ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וַדַּא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ַרְבֶּ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ַיּ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ָב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ָד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שֶּׂגֶ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פ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כָלְתּו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ּבִכְל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ֵיכ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ָאִ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ִתּקַנֵּ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עָשִׁי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עָנִי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ָׂמ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יּ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ד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קָרְב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קָ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ִכְבוֹדוֹ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תְבָּרַ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ֶל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ֹא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וָּנ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דְּע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כ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נַ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ְ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ֶמַח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ִטִּ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ָנַ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עָ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בְהֵ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לֵ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ָנַ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עָשִׁיר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כ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מַה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עָשׂ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ְצוּי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ָנַ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שָׁוֶ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ֶׁבִּלְבָבָ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ַיַּחַס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נַּפְשִׁי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ֲשִּׂי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צְו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כַוָּנ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ְמִי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ְל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לֵם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lang w:val="en-US"/>
        </w:rPr>
      </w:pPr>
      <w:r>
        <w:rPr>
          <w:rtl w:val="true"/>
          <w:lang w:val="en-US"/>
        </w:rPr>
        <w:t>אֵי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ּוּ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שׁוּ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נִפְל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ַד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יּוֹ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ינ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הֶשֵּׂג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ד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ינ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יְכֹלְת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א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ַיָּ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אוּל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ְּיָד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עֲשׂוֹ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רְב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מְעִי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ִלְב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יְּכַוּ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בּ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שָּׁמַיִם</w:t>
      </w:r>
      <w:r>
        <w:rPr>
          <w:rtl w:val="true"/>
          <w:lang w:val="en-US"/>
        </w:rPr>
        <w:t xml:space="preserve">!"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ְהַלְוַ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קָר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נִזְכ</w:t>
      </w:r>
      <w:r>
        <w:rPr>
          <w:rtl w:val="true"/>
          <w:lang w:val="en-US"/>
        </w:rPr>
        <w:t>ֶּ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ַיּ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ִימוּ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שּ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מְח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אַהֲבָה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  <w:t>(</w:t>
      </w:r>
      <w:r>
        <w:rPr>
          <w:sz w:val="20"/>
          <w:sz w:val="20"/>
          <w:szCs w:val="20"/>
          <w:rtl w:val="true"/>
          <w:lang w:val="en-US"/>
        </w:rPr>
        <w:t>על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פי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Cs w:val="20"/>
          <w:rtl w:val="true"/>
          <w:lang w:val="en-US"/>
        </w:rPr>
        <w:t>'</w:t>
      </w:r>
      <w:r>
        <w:rPr>
          <w:sz w:val="20"/>
          <w:sz w:val="20"/>
          <w:szCs w:val="20"/>
          <w:rtl w:val="true"/>
          <w:lang w:val="en-US"/>
        </w:rPr>
        <w:t>טל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חרמון</w:t>
      </w:r>
      <w:r>
        <w:rPr>
          <w:sz w:val="20"/>
          <w:szCs w:val="20"/>
          <w:rtl w:val="true"/>
          <w:lang w:val="en-US"/>
        </w:rPr>
        <w:t xml:space="preserve">' </w:t>
      </w:r>
      <w:r>
        <w:rPr>
          <w:sz w:val="20"/>
          <w:sz w:val="20"/>
          <w:szCs w:val="20"/>
          <w:rtl w:val="true"/>
          <w:lang w:val="en-US"/>
        </w:rPr>
        <w:t>למו</w:t>
      </w:r>
      <w:r>
        <w:rPr>
          <w:sz w:val="20"/>
          <w:szCs w:val="20"/>
          <w:rtl w:val="true"/>
          <w:lang w:val="en-US"/>
        </w:rPr>
        <w:t>"</w:t>
      </w:r>
      <w:r>
        <w:rPr>
          <w:sz w:val="20"/>
          <w:sz w:val="20"/>
          <w:szCs w:val="20"/>
          <w:rtl w:val="true"/>
          <w:lang w:val="en-US"/>
        </w:rPr>
        <w:t>ר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הרב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אבינר</w:t>
      </w:r>
      <w:r>
        <w:rPr>
          <w:rFonts w:eastAsia="Miriam" w:cs="Miriam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שליט</w:t>
      </w:r>
      <w:r>
        <w:rPr>
          <w:sz w:val="20"/>
          <w:szCs w:val="20"/>
          <w:rtl w:val="true"/>
          <w:lang w:val="en-US"/>
        </w:rPr>
        <w:t>"</w:t>
      </w:r>
      <w:r>
        <w:rPr>
          <w:sz w:val="20"/>
          <w:sz w:val="20"/>
          <w:szCs w:val="20"/>
          <w:rtl w:val="true"/>
          <w:lang w:val="en-US"/>
        </w:rPr>
        <w:t>א</w:t>
      </w:r>
      <w:r>
        <w:rPr>
          <w:sz w:val="20"/>
          <w:szCs w:val="20"/>
          <w:rtl w:val="true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26:00Z</dcterms:modified>
  <cp:revision>3</cp:revision>
  <dc:subject/>
  <dc:title>תּוֹרַת ד' תְּמִימָה</dc:title>
</cp:coreProperties>
</file>