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sz w:val="48"/>
          <w:szCs w:val="48"/>
          <w:lang w:val="en-US" w:eastAsia="en-US"/>
        </w:rPr>
      </w:pPr>
      <w:r>
        <w:rPr>
          <w:rFonts w:cs="Narkisim" w:ascii="Arial" w:hAnsi="Arial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85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02810</wp:posOffset>
                </wp:positionH>
                <wp:positionV relativeFrom="paragraph">
                  <wp:posOffset>68199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37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מתוך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Guttman Stam"/>
          <w:b/>
          <w:b/>
          <w:bCs/>
          <w:sz w:val="72"/>
          <w:szCs w:val="72"/>
          <w:lang w:val="en-US" w:eastAsia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8510</wp:posOffset>
                </wp:positionH>
                <wp:positionV relativeFrom="paragraph">
                  <wp:posOffset>616966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485.8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36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ְּהַר</w:t>
      </w:r>
      <w:r>
        <w:rPr>
          <w:rFonts w:cs="Guttman Rashi" w:ascii="Arial" w:hAnsi="Arial"/>
          <w:b/>
          <w:bCs/>
          <w:sz w:val="72"/>
          <w:szCs w:val="72"/>
          <w:rtl w:val="true"/>
          <w:lang w:val="en-US"/>
        </w:rPr>
        <w:t>-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בְּחֻקֹּתַ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360"/>
        <w:ind w:left="1134" w:right="1134" w:firstLine="284"/>
        <w:jc w:val="center"/>
        <w:rPr>
          <w:rFonts w:cs="Narkisim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ֵּאוּ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cs="Narkisim" w:ascii="Arial" w:hAnsi="Arial"/>
          <w:b/>
          <w:bCs/>
          <w:rtl w:val="true"/>
          <w:lang w:val="en-US"/>
        </w:rPr>
        <w:t>'</w:t>
      </w:r>
      <w:r>
        <w:rPr>
          <w:rFonts w:ascii="Arial" w:hAnsi="Arial" w:cs="Narkisim"/>
          <w:b/>
          <w:b/>
          <w:bCs/>
          <w:rtl w:val="true"/>
          <w:lang w:val="en-US"/>
        </w:rPr>
        <w:t>וַהֲשִׁמֹּת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אֲנ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אֶ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ָאָרֶץ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וְשָׁמֲמוּ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360"/>
        <w:ind w:left="1134" w:right="1134" w:firstLine="284"/>
        <w:jc w:val="center"/>
        <w:rPr/>
      </w:pPr>
      <w:r>
        <w:rPr>
          <w:rFonts w:ascii="Arial" w:hAnsi="Arial" w:cs="Narkisim"/>
          <w:b/>
          <w:b/>
          <w:bCs/>
          <w:rtl w:val="true"/>
          <w:lang w:val="en-US"/>
        </w:rPr>
        <w:t>עָלֶיהָ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אֹיבֵיכֶם</w:t>
      </w:r>
      <w:r>
        <w:rPr>
          <w:rFonts w:cs="Narkisim" w:ascii="Arial" w:hAnsi="Arial"/>
          <w:b/>
          <w:bCs/>
          <w:rtl w:val="true"/>
          <w:lang w:val="en-US"/>
        </w:rPr>
        <w:t>'</w:t>
      </w:r>
      <w:r>
        <w:rPr>
          <w:rFonts w:cs="Narkisim" w:ascii="Arial" w:hAnsi="Arial"/>
          <w:b/>
          <w:bCs/>
          <w:rtl w:val="true"/>
          <w:lang w:val="en-US"/>
        </w:rPr>
        <w:t xml:space="preserve"> </w:t>
      </w:r>
      <w:r>
        <w:rPr>
          <w:rFonts w:cs="Narkisim" w:ascii="Arial" w:hAnsi="Arial"/>
          <w:b/>
          <w:bCs/>
          <w:rtl w:val="true"/>
          <w:lang w:val="en-US"/>
        </w:rPr>
        <w:t>–</w:t>
      </w:r>
      <w:r>
        <w:rPr>
          <w:rFonts w:cs="Narkisim" w:ascii="Arial" w:hAnsi="Arial"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זוֹ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מִדּ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טוֹבָה</w:t>
      </w:r>
      <w:r>
        <w:rPr>
          <w:rFonts w:cs="Narkisim" w:ascii="Arial" w:hAnsi="Arial"/>
          <w:b/>
          <w:bCs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36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קֶשֶׁ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ָעַ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וְהָאָרֶץ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36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cs="Narkisi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ִנֵּה אָנוּ מִתְקָרְבִים לוֹמַר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חָזָק חָזָק וְנִתְחַזֵּק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בַּפַּעַם הַשְּׁלִישִׁית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וֹדִיעֵנוּ ד</w:t>
      </w:r>
      <w:r>
        <w:rPr>
          <w:rFonts w:cs="Arial" w:ascii="Arial" w:hAnsi="Arial"/>
          <w:rtl w:val="true"/>
          <w:lang w:val="en-US"/>
        </w:rPr>
        <w:t xml:space="preserve">': </w:t>
      </w:r>
      <w:r>
        <w:rPr>
          <w:rFonts w:ascii="Arial" w:hAnsi="Arial" w:cs="Arial"/>
          <w:rtl w:val="true"/>
          <w:lang w:val="en-US"/>
        </w:rPr>
        <w:t>בָּנַי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אִ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בְּחֻקֹּתַי תֵּלֵכוּ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וְנָתַתִּי גִשְׁמֵיכֶם בְּעִתָּם וְנָתְנָה הָאָרֶץ יְבוּלָהּ וְעֵץ הַשָּׂדֶה יִתֵּן פִּרְיוֹ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יקרא כו ג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נוּ בְּוַדַּא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תִּשְׁמְעוּ בְּקוֹלִי וְתִשְׁמְרוּ אֶת תּוֹרָת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ִזְכ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ּ בְּכֹל אֵלּ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 תִּזְכּוּ בְּעוֹד הַרְבֵּה יוֹתֵר מִכָּךְ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וְהִתְהַלַּכְתִּי בְּתוֹכֲכֶם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הֲשְׁמַעְתֶּם דָּבָר שֶׁכָּזֶה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ִתְהַלֵּךְ בְּתוֹכֵנוּ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"</w:t>
      </w:r>
      <w:r>
        <w:rPr>
          <w:rFonts w:ascii="Arial" w:hAnsi="Arial" w:cs="Arial"/>
          <w:rtl w:val="true"/>
          <w:lang w:val="en-US"/>
        </w:rPr>
        <w:t>וְהִתְהַלַּכְתִּי בְּתוֹכֲכֶם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 - 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ָשִׁ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אֲטַיֵּל עִמָּכֶם בְּגַן עֵדֶן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ֲשְׁמַעְתֶּם</w:t>
      </w:r>
      <w:r>
        <w:rPr>
          <w:rFonts w:cs="Arial" w:ascii="Arial" w:hAnsi="Arial"/>
          <w:rtl w:val="true"/>
          <w:lang w:val="en-US"/>
        </w:rPr>
        <w:t xml:space="preserve">?!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אֲטַיֵּל עִמָּכֶם – כְּאֶחָד מִכ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לֹא תִּהְיוּ מִזְד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עְזְעִים מִמֶּנִּי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ְאֶחָד מִכֶּם מַמּ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לֹא תִּפְחֲדוּ וְלֹא תִּבָּהֲלוּ מִמֶּנִּי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ָאֵין זֶה מַרְעִישׁ וּמְזַעֲזֵעַ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ִתְהַלֵּךְ בְּתוֹכ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בַטִּיּוּ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טַיֵּל אִישׁ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רֵעֵה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עוֹלָ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ֶרֶץ יִשְׂרָאֵל – בְּגַן עֵדֶן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ל זֹאת כַּאֲשֶׁר נִהְי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ֶזְרַת הַשּׁ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שֶׁמַּתְאִים לָנוּ כָּל כָּךְ לִהְיוֹת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/>
        </w:rPr>
        <w:t>אֻמָּה – שֶׁהִיא לֵ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ֻמ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חַיָּה אֶת חַיֶּיהָ הַבְּרִיא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וֹרמָ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ֶחָרִישׁ וּבַקָּצִי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חֲרִיצ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גְמִילוּת ח</w:t>
      </w:r>
      <w:r>
        <w:rPr>
          <w:rFonts w:ascii="Arial" w:hAnsi="Arial" w:cs="Arial"/>
          <w:rtl w:val="true"/>
          <w:lang w:val="en-US"/>
        </w:rPr>
        <w:t>ֲ</w:t>
      </w:r>
      <w:r>
        <w:rPr>
          <w:rFonts w:ascii="Arial" w:hAnsi="Arial" w:cs="Arial"/>
          <w:rtl w:val="true"/>
          <w:lang w:val="en-US"/>
        </w:rPr>
        <w:t>סָ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בּוֹנ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עוֹלָם שֶׁל חֶסֶ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 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צְווֹת וּמַעֲשִׂים טוֹב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עוֹבֶדֶת אֶת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ִׂ</w:t>
      </w:r>
      <w:r>
        <w:rPr>
          <w:rFonts w:ascii="Arial" w:hAnsi="Arial" w:cs="Arial"/>
          <w:rtl w:val="true"/>
          <w:lang w:val="en-US"/>
        </w:rPr>
        <w:t>מְחָה וּבְט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ב לֵבָב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זַי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b/>
          <w:b/>
          <w:bCs/>
          <w:rtl w:val="true"/>
          <w:lang w:val="en-US"/>
        </w:rPr>
        <w:t>וְנָתַתִּי גִשְׁמֵיכֶם בְּעִתָּם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הֲלֹא זוֹ בְּשׁ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ָה טוֹב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הַגֶּשֶׁם בָּא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ִת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זְּמַן וּב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מּוּת הַנִּדְרָשׁ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ֲרֵי זֶה מַפְתֵּחַ לַבְּרָכָה הֶחָמְרִית וְ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רָכָה הָרוּחָנִית כְּאֶחָד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b/>
          <w:b/>
          <w:bCs/>
          <w:rtl w:val="true"/>
          <w:lang w:val="en-US"/>
        </w:rPr>
        <w:t>וְנָתְנָה הָאָרֶץ יְבוּלָהּ</w:t>
      </w:r>
      <w:r>
        <w:rPr>
          <w:rFonts w:cs="Arial" w:ascii="Arial" w:hAnsi="Arial"/>
          <w:rtl w:val="true"/>
          <w:lang w:val="en-US"/>
        </w:rPr>
        <w:t>"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ַךְ לֹא דַּי בַּזֶּה – גַּם חַיֵּי הַחֶבְרָה יִתְעַלּוּ ו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ְּׂ</w:t>
      </w:r>
      <w:r>
        <w:rPr>
          <w:rFonts w:ascii="Arial" w:hAnsi="Arial" w:cs="Arial"/>
          <w:rtl w:val="true"/>
          <w:lang w:val="en-US"/>
        </w:rPr>
        <w:t>מ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ֶהֲלֹא הַמַּחְסוֹר 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חָמְרִי מְדַכֵּא 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לְעֻמָּ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שֶּׁפַע מַרְחִיב אֶת הַלֵּ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בִיא לְרֹחַב לֵ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עַל כֻּלָּ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b/>
          <w:b/>
          <w:bCs/>
          <w:rtl w:val="true"/>
          <w:lang w:val="en-US"/>
        </w:rPr>
        <w:t>וְנָתַתִּי שָׁלוֹם בָּאָרֶץ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הֵיכָן אֶתֵּן שָׁלוֹם</w:t>
      </w:r>
      <w:r>
        <w:rPr>
          <w:rFonts w:cs="Arial" w:ascii="Arial" w:hAnsi="Arial"/>
          <w:rtl w:val="true"/>
          <w:lang w:val="en-US"/>
        </w:rPr>
        <w:t xml:space="preserve">? – </w:t>
      </w:r>
      <w:r>
        <w:rPr>
          <w:rFonts w:ascii="Arial" w:hAnsi="Arial" w:cs="Arial"/>
          <w:b/>
          <w:b/>
          <w:bCs/>
          <w:rtl w:val="true"/>
          <w:lang w:val="en-US"/>
        </w:rPr>
        <w:t>בָּאָרֶץ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בְּ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ְתוֹךְ עַם יִשְׂרָאֵל פְּנִימ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זֶה הַסֵּדֶ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ךְ בַּתְּחִלָּה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ךְ מֻכְרָח לִהְיוֹת וְכָךְ יִהְיֶה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בָּרִאשׁוֹנָה יִהְיֶה שָׁלוֹם בְּתוֹכ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ן כֻּלָּנוּ כֻּלּ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ָז יַגִּיעַ תּוֹר הַשָּׁלוֹם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שְׁכֵנֵ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הָעוֹלָם כֻּלּ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ֹ בְּוַדַּא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ֲלֹא הַקָּדוֹשׁ בָּרוּךְ הוּ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ְׁמוֹ שָׁל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אָנוּ רוֹצִים שָׁלוֹם וְטוֹב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ֹּ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 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ְהַגִּיעַ לַתַּכְלִי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ַמַּטָּרָה הַנֶּהְדֶּרֶת הַזּ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צָרִיךְ ק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דֶם לָכֵן – שֶׁיִּהְיֶה שָׁלוֹם </w:t>
      </w:r>
      <w:r>
        <w:rPr>
          <w:rFonts w:ascii="Arial" w:hAnsi="Arial" w:cs="Arial"/>
          <w:b/>
          <w:b/>
          <w:bCs/>
          <w:rtl w:val="true"/>
          <w:lang w:val="en-US"/>
        </w:rPr>
        <w:t>בּ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א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b/>
          <w:b/>
          <w:bCs/>
          <w:rtl w:val="true"/>
          <w:lang w:val="en-US"/>
        </w:rPr>
        <w:t>בְּתוֹכֵנוּ פְּנִימ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ֵיךְ נַשִּׂיג שָׁלוֹם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אִ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בְּחֻקֹּתַי תֵּלֵכוּ וְ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ִצְוֹתַי תִּשְׁמְרוּ וַעֲשִׂיתֶם אֹתָם</w:t>
      </w:r>
      <w:r>
        <w:rPr>
          <w:rFonts w:cs="Arial" w:ascii="Arial" w:hAnsi="Arial"/>
          <w:rtl w:val="true"/>
          <w:lang w:val="en-US"/>
        </w:rPr>
        <w:t xml:space="preserve">"!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ִם לֹא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ִם 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ָז – 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יִהְיֶה עָלֵינ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ָה יִהְיֶה עַל הָעוֹלָם כֻּלּו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ָמְנָם 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ִקְרוּ עִמָּנוּ דְּבָרִים מְאֹד מְאֹד לֹא נְעִימ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ַקָּשֶׁה בְּכֻלָּם –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ַג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ֶה אֶת עַם יִשְׂרָאֵל מֵאַרְצוֹ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וְהָלַכְתִּי עִמָּכֶם בַּחֲמַ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קֶרִי וְיִסַּרְתִּי אֶתְכֶם אַף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ָנִי שֶׁבַע 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חַטֹּאתֵיכֶם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וְנָתַתִּי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עָרֵיכֶם חָרְבָּה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וַהֲשִׁמֹּתִי אֲנִי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אָרֶץ וְשָׁמֲמוּ עָלֶיהָ אֹיְבֵיכֶם הַיּשְׁבִים בָּהּ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ם כח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ב</w:t>
      </w:r>
      <w:r>
        <w:rPr>
          <w:rFonts w:cs="Arial" w:ascii="Arial" w:hAnsi="Arial"/>
          <w:rtl w:val="true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עַכְשָׁ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 יְק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טּוּ אָזְנְכֶם יָפֶה יָפֶה לִשְׁמֹ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מְגַלֶּה לָנוּ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הַטּוֹ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ַהֲבָתוֹ אוֹתָ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נָכוֹן נָכ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עֱשֶׂה עִמָּכֶם כִּמְעַט אֶת הַגָּרוּעַ מִכֹּ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נַי – אַג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ֶה אֶתְכֶם מֵאַרְצְכֶ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עֲנִישׁ אֶתְכֶם קָשׁ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לֵךְ עִמָּכֶם בַּחֲמַת ק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זֶה – לֹא אָסִיר הַשְׁגָּחָתִי מֵעֲלֵיכֶם אַף לְרֶגַע קָט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סִיף לִהְיוֹת עִמָּכֶם בַּאֲשֶׁר תִּגְל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בָרֹאשׁ וְרִאשׁוֹנָה – אֶשְׁמֹר מִכֹּל מִשְׁמָר עַל 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תָּשׁוּבוּ אֵלֶיהָ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ֹאת מְלַמֶּדֶת אוֹתָנוּ הַתּוֹרָה בְּפַרָשָׁתֵנוּ הַיּוֹ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וַהֲשִׁמֹּתִי אֲנִי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אָרֶץ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 - </w:t>
      </w:r>
      <w:r>
        <w:rPr>
          <w:rFonts w:ascii="Arial" w:hAnsi="Arial" w:cs="Arial"/>
          <w:rtl w:val="true"/>
          <w:lang w:val="en-US"/>
        </w:rPr>
        <w:t>זוֹ מִדָּה טוֹבָה לְיִשְׂרָאֵל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לֹּא יִמְצְאוּ הָאוֹיְבִים נַחַת רוּחַ בְּאַרְצָם שֶׁל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ְתְּהֵא שׁוֹמְמָה וַחֲרָבָה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כָּךְ רָשִׁ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ascii="Arial" w:hAnsi="Arial" w:cs="Arial"/>
          <w:rtl w:val="true"/>
          <w:lang w:val="en-US"/>
        </w:rPr>
        <w:t>וְשָׁמֲמוּ עָלֶיהָ אֹיְבֵיכֶם</w:t>
      </w:r>
      <w:r>
        <w:rPr>
          <w:rFonts w:cs="Arial" w:ascii="Arial" w:hAnsi="Arial"/>
          <w:rtl w:val="true"/>
          <w:lang w:val="en-US"/>
        </w:rPr>
        <w:t>'</w:t>
      </w:r>
      <w:r>
        <w:rPr>
          <w:rFonts w:cs="Arial" w:ascii="Arial" w:hAnsi="Arial"/>
          <w:rtl w:val="true"/>
          <w:lang w:val="en-US"/>
        </w:rPr>
        <w:t xml:space="preserve"> – </w:t>
      </w:r>
      <w:r>
        <w:rPr>
          <w:rFonts w:ascii="Arial" w:hAnsi="Arial" w:cs="Arial"/>
          <w:rtl w:val="true"/>
          <w:lang w:val="en-US"/>
        </w:rPr>
        <w:t>הִיא בְּשׁ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ָה טוֹב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בַשֶּׂרֶת בְּכֹל הַגָּלֻיּוֹת שֶׁאֵין אַרְצֵנוּ מְקַבֶּלֶת אֶת אוֹיְבֵינוּ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כִּי לֹא תִּמְצָא בְּכֹל הַיִּשּׁוּב אֶרֶץ אֲשֶׁר הִיא טוֹבָה וּרְחָבָה וַאֲשֶׁר הָיְתָה נוֹשֶׁבֶת מֵ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ִיא חֲר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בָה כָּמוֹהָ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מֵאָז יָצָאנוּ מִמֶּנָּה לֹא קִבְּלָה שׁוּם אֻמָּה וְלָשׁ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כֻלָּם מִשְׁתַּדְּלִים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הוֹשִׁיבָהּ וְאֵין לְאֵל יָדָם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כָּךְ הָרַמְבּ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>וְיֵשׁ בְּזֶה סִימָן גָּדוֹל לְ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מִּיּוֹם שֶׁח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ָה לֹא ק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ָה אֻמָּה וְלָשׁוֹן וְלֹא תְּקַבּ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יָּשׁוּבוּ אֶפְרֹחֶיהָ לְתוֹכָהּ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כָּךְ רַב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נוּ בְּחַי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ִפְּנֵי שֶׁסּוֹד גָּדוֹל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דּ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יֶשְׁנוֹ קֶשֶׁר עָמֹ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ֱלֹה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קֶשֶׁ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נְשָׁמוֹת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בֵּין הָעַ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ֵין הָאָרֶץ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ַ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ַאֲשֶׁר סוֹבֵל הָעַם – סוֹבֶלֶת הָאָ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ַאֲשֶׁר סוֹבֶלֶת הָאָרֶץ – סוֹבֵל הָעַ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ַאֲשֶׁר שָׁבָה הָאֻמָּה וְכוֹבֶשֶׁת מֵחָדָשׁ חֶבְלֵי אֶרֶץ מוֹלַדְתּ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ְעוֹרֶרֶת בְּנִדְחֵי יִשְׂרָאֵל הַפְּזוּרִים בַּגָּלֻיּוֹת – אֲפִלּוּ בְּאֵלֶּה הַיּוֹתֵר רְחוֹקִים מֵע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מָּם וּמִתּוֹרָתָם – כְּמִיהָה וְגַעְגּוּעִים עַזִים אֶל אַרְצ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ל אֶרֶץ הַחַי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ֵם קָמִים וּבָא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ג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וּרָה וּבִמְסִירוּת נֶפ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מָוֶת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ֶת הַפֶּלֶא הַזֶּה רָאִינוּ בְּעֵינֵ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לְחָמָה הַמֻּפְלָא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לְחֶמֶת שֵׁשׁ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יָּ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שְׁנַ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תשכ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הּ עָשָׂ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לָנוּ תְּשׁוּעָה גְּדוֹ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זָכִינוּ שֶׁיָּשׁוּבוּ לְיָדֵינוּ חֶבְלֵי יְהוּדָה וְשׁוֹמְר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ִינ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 וְהַגּוֹל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עַל כֻּלָּם – שַׁבְנוּ לְהַר הַבַּיִת וְלַכֹּתֶל הַמַּעֲרָב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ׂ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ִיד ב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ִת מִקְד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שֵׁ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וֹ אָז אֵרַע נֵס גָּדוֹ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ח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וּ שֶׁ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ג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וּת ר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ס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 הָרְשָׁע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ֵעוֹרוּ 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ִיָּה וְקָמוּ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ּׁ</w:t>
      </w:r>
      <w:r>
        <w:rPr>
          <w:rFonts w:ascii="Arial" w:hAnsi="Arial" w:cs="Arial"/>
          <w:rtl w:val="true"/>
          <w:lang w:val="en-US"/>
        </w:rPr>
        <w:t>וּב הַבַּיְת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ֲלֹא הֵם אָח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אֲסִירֵי צִיּו</w:t>
      </w:r>
      <w:r>
        <w:rPr>
          <w:rFonts w:ascii="Arial" w:hAnsi="Arial" w:cs="Arial"/>
          <w:b/>
          <w:b/>
          <w:bCs/>
          <w:rtl w:val="true"/>
          <w:lang w:val="en-US"/>
        </w:rPr>
        <w:t>ֹ</w:t>
      </w:r>
      <w:r>
        <w:rPr>
          <w:rFonts w:ascii="Arial" w:hAnsi="Arial" w:cs="Arial"/>
          <w:b/>
          <w:b/>
          <w:bCs/>
          <w:rtl w:val="true"/>
          <w:lang w:val="en-US"/>
        </w:rPr>
        <w:t>ן</w:t>
      </w:r>
      <w:r>
        <w:rPr>
          <w:rFonts w:ascii="Arial" w:hAnsi="Arial" w:cs="Arial"/>
          <w:rtl w:val="true"/>
          <w:lang w:val="en-US"/>
        </w:rPr>
        <w:t xml:space="preserve"> וְחַבְרֵיהֶ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וֹד הַפֶּלֶא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ִבַּרְנוּ שִׁי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ַשְׁמַעְתֶּם מִיְמֵי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ין שֵׁמוֹת בְּנִגּוּ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ְּנָתָן שְׁרַנְסְק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אִידָה נוּדֶ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יוֹסֵף בּיגוּ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ִין שֵׁמוֹת כִּסְלֶפָּ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ֵמוֹת כְּלֶרְנֶר וְשַׁפִּירָא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עוֹד רַבִּים רַבִּים כְּמוֹתָם שֶׁלֹא נַזְכִּירָה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ֲתֵדְעוּ כָּל אֵלֶּה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סִּפֵּר לָכֶם מִ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ֹדוֹת אָח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סִירֵי צִיּ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ִבּוֹרִים וַעֲצוּמִ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ַכְּלוּאִים בְּיָד צַר וְאוֹיֵב מֵעֵבֶר לַיָּם הַגָּדוֹ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רוּחָם הַמְּפַעֵם בְּחָזְקָה מְמָא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ַחְדֹּל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ֵעוֹלָם כָּךְ הָי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ַ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סֻפָּר בְּקוֹרוֹת הָאֻמּ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ֵיךְ נֵעוֹר לֵב הָעָם הֶעָתִי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ֵעוֹר מִתְּנוּ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ָּל אֵימַת שֶׁנֵּעוֹר לְבָבָהּ שֶׁל הָאָרֶץ הַז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ְשָׁ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רָחַב גְּבוּל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נִשְׁפָּע יְבוּל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נוֹדַע בַּגּוֹיִם שְׁמָה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ֲתָבִינוּ אֶחַי הַקְּטַנִּים אֶת הַפֶּלֶא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ֶעֱלָ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שֶׁל הָעָם הָעַתִּיק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ֶחָדָשׁ שֶׁאֵינֶנּוּ נִרְדָּם לְעוֹלָ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רַק צָרוֹת הַבָּאוֹת בֶּהָמוֹן ל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אוֹת לוֹ בְּזוֹ אַחַר זוֹ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ֵן גָּרְמוּ שֶׁמְּעַט מְעַט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ֲלִיל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ִשְׁכַּח אֶת צוּר מָעֻזּוֹ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ֵן גָּרְמוּ  שֶׁיִּגְלוּ הַבָּנִים הַיְּקָרִים מֵעַל שֻׁלְחָנוֹ שֶׁל אַבָּא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ְהֵטִיב דַּרְכֵיה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ַחְזֹר בִּתְּשׁוּב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רַפֵּא מַכָּתָם כִּי רַבּ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רְצ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ֲתֵד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ֶה הָיָה לָהּ עַתָּה לְאִמָּא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יְתוֹמָה וְנֶעֱצֶב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ֲזוּבָה לְנַפְשׁ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ֵין אֶפְרוֹחֶיהָ פְּנִימָה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מָּא בָּאוּ אוֹיְבִים מֵאַרְבַּע רוּחוֹת וְחָלְקוּ בֵּינֵיהֶם אַדְמָתָהּ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/>
      </w:pP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מָּא בָּאָה אֵיזוֹ אֻמָּה מֵרָחוֹ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ָת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 xml:space="preserve">כְרֵז כִּי </w:t>
      </w:r>
      <w:r>
        <w:rPr>
          <w:rFonts w:ascii="Arial" w:hAnsi="Arial" w:cs="Arial"/>
          <w:rtl w:val="true"/>
          <w:lang w:val="en-US"/>
        </w:rPr>
        <w:t xml:space="preserve">פֹּה </w:t>
      </w:r>
      <w:r>
        <w:rPr>
          <w:rFonts w:ascii="Arial" w:hAnsi="Arial" w:cs="Arial"/>
          <w:rtl w:val="true"/>
          <w:lang w:val="en-US"/>
        </w:rPr>
        <w:t>בֵּיתָהּ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>...</w:t>
      </w:r>
      <w:r>
        <w:rPr>
          <w:rFonts w:ascii="Arial" w:hAnsi="Arial" w:cs="Arial"/>
          <w:rtl w:val="true"/>
          <w:lang w:val="en-US"/>
        </w:rPr>
        <w:t>וְ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כָּרְח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תְפַּיְּסָה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גְדֵי אַלְמְנוּתָהּ פָּשְׁט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ָת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פְתַּח זְרוֹעוֹתֶיהָ לְקַבֵּל הַזָּרִים שֶׁבְּכֹחַ בִּקְּשׁוּ לְקַחְתָּהּ</w:t>
      </w:r>
      <w:r>
        <w:rPr>
          <w:rFonts w:cs="Arial" w:ascii="Arial" w:hAnsi="Arial"/>
          <w:rtl w:val="true"/>
          <w:lang w:val="en-US"/>
        </w:rPr>
        <w:t>?..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ֲתֵדְעוּ לְנַחֵ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ֵעִים קְטַנ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עָשְׂתָה אָז הָאָרֶץ הַאֵ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ָה אָמְרוּ אָז הָרֵי יִשְׂרָאֵל יְתוֹמ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כָל הַבָּאִים לְבָלְעָם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ָתִפְתַּח הָאָרֶץ אֶת פִּיהָ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קָדוֹשׁ וָתֹאמַר בְּזוֹ הַלָּשׁוֹן</w:t>
      </w:r>
      <w:r>
        <w:rPr>
          <w:rFonts w:cs="Arial" w:ascii="Arial" w:hAnsi="Arial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ְעוֹלָם 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ַחֲלִילָהּ חָלִילָה ל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אֶבְגֹּד בְּאִישִׁי הָרִאשׁוֹן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ֶתְכַּסֶּה בִּצְעִיף אַלְמְנוּת וּשְׁמָ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ְעַטֵּף בְּחֻרְבָּן וּקְלָל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ֹא תִּרְאֶה עַד עוֹלָם בִּי סִימַן בְּרָכ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וּם אֻמָּה וְשׁוּם מֶמְשָׁלָה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תְהֵא הַקְּלָלָה הַזּוֹ כִּבְרָכָה לְבָנַ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רְחוֹקַי הַגּוֹלִ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תְהֵא נֶחָמָה וְאַחֲרִית תִּקְו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דוֹר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וֹרוֹת שֶׁל עוֹלִ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תָמִיד תָּמִיד יַעֲמֹד זֶה הַפֶּלֶ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גַלּוֹת אֶת סוֹד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ַחִבּוּ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בֵּין נִצְחוֹ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עַם לְנִצְּחָהּ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זֶה עִם ז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עַל פִּי הַדִּבּוּ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כָךְ בָּאנוּ לִשְׁנַת התשכ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ְלָד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ֵן זֶהוּ שֶׁסִּפַּרְנוּ בִּתְחִלּ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ְשׁוּב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שִׁיבַת צִיּוֹן בְּאָח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וּ גִּבּוֹרֵי הַתְּהִלּ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אָז פָּרַצְנוּ יַמָּה וָקֶדְמָה וְצָפוֹנָה וָנֶגְבּ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ַגּוֹל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סִינַ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יהוּד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לִירוּשָׁלַיִם שֶׁלּ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ַכֹּתֶל שֶׁלּ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ְלָדִי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ְגִּיל 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ד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רְאוּ זֶה פֶּלֶ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ַלְדֵי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וֹתָן שָׁעוֹת מַמָּשׁ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ֵעֵבֶר לְאַלְפֵי קִילוֹמֶטְרִים שֶׁל אָבְדָן וְנִתּוּק מֵאֱלֹהֵיהֶם וְעַמָּ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זָע דְּבַר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ַה בַּלֵּב הַיְּהוּד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ֶעֱזָב מִזֶּה דּוֹרוֹ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/>
      </w:pPr>
      <w:r>
        <w:rPr>
          <w:rFonts w:eastAsia="Arial"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זֵּדִים דְּרָסוּה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שָּׁח עַד עָפ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עֹצֶ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 xml:space="preserve"> יָגוֹן וְצָרוֹת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וּא נֵעוֹר כְּאָר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שָׁמַע הֵד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קוֹל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קוֹראָה לוֹ לָבוֹא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הוּא ב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ּד מוּצ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וּא קָם וָחַ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מִּיצָה כֹּה הַלְמוּת לְבָבוֹ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זֶהוּ אוֹר יִשְׂרָאֵל שֶׁאֵינֶנּוּ כָּב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ה עַתִּיק וּמוּכָּר הַנִּגּוּ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ַמּוּשָׁר בּתש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 בְּנָתָן שֶׁרַנְסְקִי וּבְתש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ם בְּיוֹסֵף בִּיגוּ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אוֹתוֹ הַנִּגּוּן שֶׁל בְּנֵי מַכַּב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מוּשָׁר עַכְשָׁו בְּסִיבִּי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לִבּוֹ גְּוִילִים נִשְׂרָפִים בָּאֵשׁ וְאוֹתִיּוֹת פּוֹרְחוֹת בָּאֲוִיר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עוּרִי צָפוֹן וּבוֹאִי תֵּימָ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יאֹבדוּ כָּל מוֹסְרֵ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נַפְשָׁ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שַׁאֲלִי צִיּ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קוֹל גָּדוֹל שַׁאֲלִי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ִשְׁלוֹם אֲסִירַיךְ שָׁ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קוֹל גָּדוֹל שָׁאֲל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תַשס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ִשְׁלוֹם יְהוֹנָתָן פּוֹלַרְד יָקִירַא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אֶת כָּל הָעוֹלָם יְזַעְזָע הֶב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פֶּה שֶׁלָּכֶ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ֶת כֻּלּוֹ יָעִירָה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ְיָשׁוּבוּ בָּנִים לִגְבוּלָם וְעַמ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אֶרֶץ אוֹיֵב רְשָׁע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720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מְזָרֶה יִשְׂרָאֵל יְקַבֵּץ עֶדְר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אָרְכ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אָרְכָה הַיְּשׁוּע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2160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Guttman Yad-Brush"/>
          <w:lang w:val="en-US"/>
        </w:rPr>
      </w:pPr>
      <w:r>
        <w:rPr>
          <w:rFonts w:cs="Guttman Yad-Brush" w:ascii="Arial" w:hAnsi="Arial"/>
          <w:rtl w:val="true"/>
          <w:lang w:val="en-US"/>
        </w:rPr>
      </w:r>
    </w:p>
    <w:p>
      <w:pPr>
        <w:pStyle w:val="Normal"/>
        <w:spacing w:lineRule="auto" w:line="480"/>
        <w:ind w:left="1134" w:right="1134" w:firstLine="284"/>
        <w:jc w:val="right"/>
        <w:rPr>
          <w:rFonts w:ascii="Arial" w:hAnsi="Arial" w:cs="Guttman Yad-Brush"/>
          <w:lang w:val="en-US"/>
        </w:rPr>
      </w:pPr>
      <w:r>
        <w:rPr>
          <w:rFonts w:cs="Guttman Yad-Brush" w:ascii="Arial" w:hAnsi="Arial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4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3-23T10:14:00Z</dcterms:modified>
  <cp:revision>3</cp:revision>
  <dc:subject/>
  <dc:title>תּוֹרַת ד' תְּמִימָה</dc:title>
</cp:coreProperties>
</file>