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sz w:val="48"/>
          <w:szCs w:val="48"/>
          <w:lang w:val="en-US" w:eastAsia="en-US"/>
        </w:rPr>
      </w:pPr>
      <w:r>
        <w:rPr>
          <w:rFonts w:cs="Narkisim" w:ascii="Arial" w:hAnsi="Arial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885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02810</wp:posOffset>
                </wp:positionH>
                <wp:positionV relativeFrom="paragraph">
                  <wp:posOffset>68199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37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מתוך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360"/>
        <w:ind w:left="1134" w:right="1134" w:firstLine="284"/>
        <w:jc w:val="center"/>
        <w:rPr>
          <w:rFonts w:ascii="Times New Roman" w:hAnsi="Times New Roman" w:cs="Guttman Rashi"/>
          <w:b/>
          <w:b/>
          <w:bCs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 w:val="72"/>
          <w:sz w:val="72"/>
          <w:szCs w:val="72"/>
          <w:rtl w:val="true"/>
        </w:rPr>
        <w:t>אֱמֹר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360"/>
        <w:ind w:left="1134" w:right="1134" w:firstLine="284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בֵּאוּ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ְקַדֵּ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ִשְׂרָאֵ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ְהַזְּמָנִ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ַיּוֹם מְצַפ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 לָנוּ פְּגִישָׁה חֲשׁוּבָה בַּחֲשׁוּבוֹת – הַיּוֹם אָנוּ נִפְגָּשִׁים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עַצְמֵ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ֵיצַד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פָּשׁוּט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יּוֹם אָנוּ נִפְגָּשִׁים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 xml:space="preserve">ם </w:t>
      </w:r>
      <w:r>
        <w:rPr>
          <w:rFonts w:ascii="Arial" w:hAnsi="Arial" w:cs="Arial"/>
          <w:b/>
          <w:b/>
          <w:bCs/>
          <w:rtl w:val="true"/>
          <w:lang w:val="en-US"/>
        </w:rPr>
        <w:t>הַזְּמ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חֲשַׁבְתֶּם פּ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הוּ –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נֹאמַ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 הוּא 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ס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ג</w:t>
      </w:r>
      <w:r>
        <w:rPr>
          <w:rFonts w:ascii="Arial" w:hAnsi="Arial" w:cs="Arial"/>
          <w:rtl w:val="true"/>
          <w:lang w:val="en-US"/>
        </w:rPr>
        <w:t>ֶּ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שֶׁבָּהּ אָנוּ חַיּ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ְמִלִּים אֲחֵרוֹת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יֶשְׁנוֹ הָאָדָם – וְיֶשְׁנוֹ הַמָּק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ד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ר הָאָרֶ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ֲיִתָּכֵן עוֹלָם בְּלִי אָדָ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יִתָּכ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חֲמִשָּׁה יָמִים הָיָה הָעוֹלָם שָׁרוּי בְּלֹא 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ֲמִשָּׁה יָמִים רִאשׁוֹנִים שֶׁל בְּרִיאַת הָעוֹל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אַךְ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בָּרֶגַע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שֶׁבָּרָא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 הָ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וֹתוֹ הַיּ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ֹם שׁ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שִּׁי הָיָה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נוֹלַד עִמּוֹ גַּם – </w:t>
      </w:r>
      <w:r>
        <w:rPr>
          <w:rFonts w:ascii="Arial" w:hAnsi="Arial" w:cs="Arial"/>
          <w:b/>
          <w:b/>
          <w:bCs/>
          <w:rtl w:val="true"/>
          <w:lang w:val="en-US"/>
        </w:rPr>
        <w:t>הַזְּמ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ִם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וּכַל לוֹמַר זֹאת בְּאֹפֶן כָּזֶה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הַמְחַבּ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ְקַשּׁ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ין הַמָּק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ין הָעוֹלָם – לְבֵין הָאָד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ֵעַת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מָה שֶׁאָנוּ עוֹשׂ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מָה שֶׁאָנוּ פּוֹעֲל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יוֹצְרִים וּבוֹנִים – אָנוּ עוֹשִׂים </w:t>
      </w:r>
      <w:r>
        <w:rPr>
          <w:rFonts w:ascii="Arial" w:hAnsi="Arial" w:cs="Arial"/>
          <w:b/>
          <w:b/>
          <w:bCs/>
          <w:rtl w:val="true"/>
          <w:lang w:val="en-US"/>
        </w:rPr>
        <w:t>בַּזְּמ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 הוּא מֵע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 xml:space="preserve">ין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כְּלִי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בּוֹ מוֹפִיע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תְרַחֲשׁ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חַיּ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ִפְנֵי הֱיוֹת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 לֹא הָיוּ חַי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גַם אַחֲרָיו אֵין חַי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אֵלֶּ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אָנו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ַכִּיר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ָעוֹלָ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ָּנוּ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לְמָשׁ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וֹלַד תִּינוֹק חָדָשׁ לְאָבִיו וּלְאִמּ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מָּתַי אָנוּ מַתְחִילִים לִסְפֹּר אֶת ג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יל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ְעַנְיֵן מְאֹ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ִכְא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לְהַתְחִיל לִסְפֹּר מֵרֶגַע שֶׁאִמָּא הָרָה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בֵּן שָׁבוּ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ן שְׁבוּע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ן חֹדֶשׁ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בֵּן תִּשְׁעָה חֳדָשִׁים – מַזָּל טוֹב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ַתִּינוֹק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ֶחָדָשׁ</w:t>
      </w:r>
      <w:r>
        <w:rPr>
          <w:rFonts w:cs="Arial" w:ascii="Arial" w:hAnsi="Arial"/>
          <w:rtl w:val="true"/>
          <w:lang w:val="en-US"/>
        </w:rPr>
        <w:t xml:space="preserve">! – </w:t>
      </w:r>
      <w:r>
        <w:rPr>
          <w:rFonts w:ascii="Arial" w:hAnsi="Arial" w:cs="Arial"/>
          <w:rtl w:val="true"/>
          <w:lang w:val="en-US"/>
        </w:rPr>
        <w:t>בֵּן תִּשְׁעָה חֳדָשִׁים וְי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ן תִּשְׁעָה חֳדָשִׁים וְיוֹמָיִים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הַאֻמְנָם כָּךְ אָנוּ מוֹנ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ְלָל וּכְלָל לֹ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ֶלָּא מָתַי הוּא זְמַן הֻלַּדְתּוֹ שֶׁל הַתִּינוֹק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ַמּוּבָן – מִשָּׁעָה שֶׁיָּצָא לַאֲוִיר הָעוֹלָ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ֹא רֶגַע אֶחָד ק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ם לָכ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ֲשַׂמְתֵּם לִבְּכ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ַדָּבָר הַמּוּזָר הַזּ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ְלֹ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ו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תָם תִּשְׁעָה חֳדָשׁ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ּמֶחֱצ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ָיָה בְּרֶחֶם אִמּוֹ</w:t>
      </w:r>
      <w:r>
        <w:rPr>
          <w:rFonts w:cs="Arial" w:ascii="Arial" w:hAnsi="Arial"/>
          <w:rtl w:val="true"/>
          <w:lang w:val="en-US"/>
        </w:rPr>
        <w:t xml:space="preserve">? – </w:t>
      </w:r>
      <w:r>
        <w:rPr>
          <w:rFonts w:ascii="Arial" w:hAnsi="Arial" w:cs="Arial"/>
          <w:rtl w:val="true"/>
          <w:lang w:val="en-US"/>
        </w:rPr>
        <w:t>אֵינָם נֶחְשָׁבִים מְאוּמ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ֵינָם בָּאִים בְּחֶשְׁבּוֹ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ֶרֶךְ מָשׁ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ִסְתּוֹרִיָה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שֶׁל הַתִּינוֹ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ָה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שֶׁקָּדַם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ַתִּינוֹק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ַמָּשׁ כָּךְ הַבְּרִיאָה כֻּלָּה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עַד בְּרִיאַת הָ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בְרָא 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תְהַוֶּה לְאִטּוֹ</w:t>
      </w:r>
      <w:r>
        <w:rPr>
          <w:rFonts w:cs="Arial" w:ascii="Arial" w:hAnsi="Arial"/>
          <w:rtl w:val="true"/>
          <w:lang w:val="en-US"/>
        </w:rPr>
        <w:t>, '</w:t>
      </w:r>
      <w:r>
        <w:rPr>
          <w:rFonts w:ascii="Arial" w:hAnsi="Arial" w:cs="Arial"/>
          <w:rtl w:val="true"/>
          <w:lang w:val="en-US"/>
        </w:rPr>
        <w:t>מַאֲמָר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 xml:space="preserve">אַחַר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מַאֲמָר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שָׁלָב אַחַר שָׁלָב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יוֹם רִאשׁ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ֹם שֵׁנ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ֹם שְׁלִישִׁי – נִבְרָאִים הַשָּׁמַיִם וְ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בְרֵאת הַיַּבָּ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בְרָאִים הַמְאוֹר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בְרָא הַדּוֹמ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צּוֹמֵחַ וְהַחַ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כֹּל מוּכָן וּמְזֻמָּן ל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לֵּדָה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וְאָז – נוֹלַד הָאָדָ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עִמּוֹ בְּיַחַ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ְּבַת אַחַת – </w:t>
      </w:r>
      <w:r>
        <w:rPr>
          <w:rFonts w:ascii="Arial" w:hAnsi="Arial" w:cs="Arial"/>
          <w:b/>
          <w:b/>
          <w:bCs/>
          <w:rtl w:val="true"/>
          <w:lang w:val="en-US"/>
        </w:rPr>
        <w:t>נוֹלַד הַזְּמ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רֹאשׁ הַשָּׁ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תִשְׁרֵ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הַיּוֹם בּוֹ נִשְׁלָם מַעֲשֶׂה בְּרֵאשִׁי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יּוֹם בּוֹ נִבְרָא הָאָד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אֻמְנָ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ּמָתַי נִבְרָא הָעוֹלָ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ָתַי נִבְרְאָה הַבְּרִיאָה כֻּלָּהּ</w:t>
      </w:r>
      <w:r>
        <w:rPr>
          <w:rFonts w:cs="Arial" w:ascii="Arial" w:hAnsi="Arial"/>
          <w:rtl w:val="true"/>
          <w:lang w:val="en-US"/>
        </w:rPr>
        <w:t xml:space="preserve">? –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בְּכ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ה 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לוּל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אִם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ַאֲשֶׁר אָמַרְ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פְנֵי הֱיוֹת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ָה דִּינָם שֶׁל חֲמֵשֶׁת הַיָּמִים הַלָּל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ֵם הַפְּרֶה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ִסְתּוֹרִיָ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ִפְנֵי הֱיוֹת ה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ִסְתּוֹרִי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 הָעוֹלָם וְשֶׁל הָאֱנוֹשׁ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ַמָּה מְרַתֵּק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אִישׁ בָּעוֹלָם הַיּוֹדֵעַ לוֹמַר בְּוַדָּאוּת – מַהוּ הַדָּבָר הַזֶּה הַמְכ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זְמַן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נוּ יוֹדְעִים לוֹמַ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ן הוּא מִין בְּרִיאָה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גְּמִישָׁה</w:t>
      </w:r>
      <w:r>
        <w:rPr>
          <w:rFonts w:cs="Arial" w:ascii="Arial" w:hAnsi="Arial"/>
          <w:rtl w:val="true"/>
          <w:lang w:val="en-US"/>
        </w:rPr>
        <w:t>", "</w:t>
      </w:r>
      <w:r>
        <w:rPr>
          <w:rFonts w:ascii="Arial" w:hAnsi="Arial" w:cs="Arial"/>
          <w:rtl w:val="true"/>
          <w:lang w:val="en-US"/>
        </w:rPr>
        <w:t>לֹא יְצ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בָה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יַחֲסִית מְאֹד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ֲלֹא אָנוּ יוֹדְע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ַאֲשֶׁר אֲנַחְנוּ מִתְגַּעְגְּעִים מְאֹד לְאַבּ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יָּשׁוּב לְעֵת עֶרֶב מִן 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>;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וֹ מְצַפּ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ְעֶרֶב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ַּׁבָּ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הּ יָבוֹא ה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ָח הַגָּד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חַיּ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בִקּוּר</w:t>
      </w:r>
      <w:r>
        <w:rPr>
          <w:rFonts w:cs="Arial" w:ascii="Arial" w:hAnsi="Arial"/>
          <w:rtl w:val="true"/>
          <w:lang w:val="en-US"/>
        </w:rPr>
        <w:t>;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וֹ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ִמּ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תַי תָּשׁוּב הַבַּיְתָה מִבֵּית הַהַחְלָמָה לְיוֹלְדוֹת – אָ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ַוְקָא אָ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ֻכְרָח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 לְהִתְנַהֵל לוֹ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עֲצַלְתּ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ֻכְרָח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לִזְחֹל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בְּלֹא רַחֲמ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אִלּוּ נֶעֱצַר הַשָּׁעוֹן מִלֶּכֶ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לְעֻמָּ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ַאֲשֶׁר אָנוּ נוֹסְעִים עַם אַבָּא וְאִמָּא לְגַן הַחַיּ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 נוֹסְעִים לִרְחֹץ בַּכִּנֶּר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ַמָּה מַרְגִּיז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טָס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לוֹ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רֶג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ַף וְאֵינֶנּוּ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ּמִתּוֹךְ 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נְכוֹנָה לָנוּ הַיּוֹם פְּגִישָׁה מְיֻחֶדֶת בְּמִינָהּ – </w:t>
      </w:r>
      <w:r>
        <w:rPr>
          <w:rFonts w:ascii="Arial" w:hAnsi="Arial" w:cs="Arial"/>
          <w:b/>
          <w:b/>
          <w:bCs/>
          <w:rtl w:val="true"/>
          <w:lang w:val="en-US"/>
        </w:rPr>
        <w:t>ע</w:t>
      </w:r>
      <w:r>
        <w:rPr>
          <w:rFonts w:ascii="Arial" w:hAnsi="Arial" w:cs="Arial"/>
          <w:b/>
          <w:b/>
          <w:bCs/>
          <w:rtl w:val="true"/>
          <w:lang w:val="en-US"/>
        </w:rPr>
        <w:t>ִ</w:t>
      </w:r>
      <w:r>
        <w:rPr>
          <w:rFonts w:ascii="Arial" w:hAnsi="Arial" w:cs="Arial"/>
          <w:b/>
          <w:b/>
          <w:bCs/>
          <w:rtl w:val="true"/>
          <w:lang w:val="en-US"/>
        </w:rPr>
        <w:t>ם הַזְּמ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ַיּוֹם נִפָּגֵשׁ בְּהַגְדָּרָה חֲדָשָׁה לָעַם יִשְׂרָאֵל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b/>
          <w:b/>
          <w:bCs/>
          <w:rtl w:val="true"/>
          <w:lang w:val="en-US"/>
        </w:rPr>
        <w:t>יִשְׂרָאֵל מְקַדְּשִׁים אֶת הַזְּמַנִּים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וּמָה הֵם</w:t>
      </w:r>
      <w:r>
        <w:rPr>
          <w:rFonts w:cs="Arial" w:ascii="Arial" w:hAnsi="Arial"/>
          <w:rtl w:val="true"/>
          <w:lang w:val="en-US"/>
        </w:rPr>
        <w:t>, '</w:t>
      </w:r>
      <w:r>
        <w:rPr>
          <w:rFonts w:ascii="Arial" w:hAnsi="Arial" w:cs="Arial"/>
          <w:rtl w:val="true"/>
          <w:lang w:val="en-US"/>
        </w:rPr>
        <w:t>הַזְּמַנִּים</w:t>
      </w:r>
      <w:r>
        <w:rPr>
          <w:rFonts w:cs="Arial" w:ascii="Arial" w:hAnsi="Arial"/>
          <w:rtl w:val="true"/>
          <w:lang w:val="en-US"/>
        </w:rPr>
        <w:t xml:space="preserve">'? </w:t>
      </w:r>
      <w:r>
        <w:rPr>
          <w:rFonts w:ascii="Arial" w:hAnsi="Arial" w:cs="Arial"/>
          <w:rtl w:val="true"/>
          <w:lang w:val="en-US"/>
        </w:rPr>
        <w:t>אֵלֶּה הַמּוֹעֲ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וֹע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דֵי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מִקְרָאֵי הַקֹּדֶשׁ שֶׁל יִשְׂרָאֵל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ְבָר לָמַדְ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כֹּל מָה שֶׁיֶּשְׁנוֹ בּ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נֶנּוּ מַתְחִיל בּ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נֶנּוּ מַתְחִיל בּ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מַתְחִיל לִפְנֵי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ַתְחִי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מִי שֶׁבָּרָא אֶת 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הוּא מַתְחִיל בַּד</w:t>
      </w:r>
      <w:r>
        <w:rPr>
          <w:rFonts w:cs="Arial" w:ascii="Arial" w:hAnsi="Arial"/>
          <w:b/>
          <w:bCs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הוּא בָּרָא אֶת 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וּא בָּרָא כֹּל שֶׁנִּמְצָא בּ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וּא בָּרָא אֶת בְּנֵי הָאָדָם – וְהוּא בָּרָא אֶת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ָל זֹא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מְנַת שֶׁנּ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כֵל לִהְיוֹת שֻׁתָּפִים לַקָּדוֹשׁ בָּרוּךְ הוּא בְּמַעֲשֶׂה בְּרֵאשִׁית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ּלְקַיֵּ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עוֹלָם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וֹלָם שֶׁל חֶסֶ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וֹלָם שֶׁל טוֹב אֵינְסוֹפִי – גַּן עֵדֶ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בְסוֹד נְגַלֶּה לָכ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ִי </w:t>
      </w:r>
      <w:r>
        <w:rPr>
          <w:rFonts w:ascii="Arial" w:hAnsi="Arial" w:cs="Arial"/>
          <w:rtl w:val="true"/>
          <w:lang w:val="en-US"/>
        </w:rPr>
        <w:t>לְעָתִיד לָבו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ִהְיֶה הָעוֹלָם כֻּלּוֹ גַּן עֵדֶ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ֵינְת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ֶשְׁנוֹ מָקוֹם אֶחָד עָלֵי אֲדָמ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גַּן עֵדֶן כְּבָר עַכְשָׁו – זוֹ אֶרֶץ יִשְׂרָאֵל שֶׁלָּנוּ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בְ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רָא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 שֵׁשֶׁת יְמֵי הַח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רָא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 הָאָדָם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ֹם הַ</w:t>
      </w:r>
      <w:r>
        <w:rPr>
          <w:rFonts w:ascii="Arial" w:hAnsi="Arial" w:cs="Arial"/>
          <w:rtl w:val="true"/>
          <w:lang w:val="en-US"/>
        </w:rPr>
        <w:t>שִּׁ</w:t>
      </w:r>
      <w:r>
        <w:rPr>
          <w:rFonts w:ascii="Arial" w:hAnsi="Arial" w:cs="Arial"/>
          <w:rtl w:val="true"/>
          <w:lang w:val="en-US"/>
        </w:rPr>
        <w:t>שּׁ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תֵכֶף וּמִיָּ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יּוֹם הַשְּׁבִיע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רָא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 הַשַּׁבָּ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שַּׁבָּת הִי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פו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ֵאשִׁית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תְּחִלַּת כָּ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הַזְּמַנִּים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הָבָה וְנִרְא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ֶשְׁנָהּ בְּפַרָשָׁת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ָרָשַׁת א</w:t>
      </w:r>
      <w:r>
        <w:rPr>
          <w:rFonts w:ascii="Arial" w:hAnsi="Arial" w:cs="Arial"/>
          <w:rtl w:val="true"/>
          <w:lang w:val="en-US"/>
        </w:rPr>
        <w:t>ֱ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ָרָשָׁה מְיֻחֶדֶת שֶׁכֹּל עִנְיָנָה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מוֹע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דֵי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ֲלֹ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ִי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פָּרָשַׁת הַמּוֹעֲדוֹת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ְכָךְ כָּתְבָה הַתּוֹרָה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וַיְדַבֵּר</w:t>
      </w:r>
      <w:r>
        <w:rPr>
          <w:rFonts w:ascii="Arial" w:hAnsi="Arial" w:cs="Arial"/>
          <w:rtl w:val="true"/>
          <w:lang w:val="en-US"/>
        </w:rPr>
        <w:t xml:space="preserve"> ד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שֶׁה לֵּאמֹר דַּבֵּר א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 xml:space="preserve">בְּנֵי יִשְׂרָאֵל וְאָמַרְתָּ אֲלֵהֶם מוֹעֲדֵי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ֲשֶׁר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תִּקְרְאוּ אֹתָם מִקְרָאֵי קֹדֶשׁ אֵלֶּה הֵם מוֹעֲדָי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יקרא כג א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</w:t>
      </w:r>
      <w:r>
        <w:rPr>
          <w:rFonts w:cs="Arial" w:ascii="Arial" w:hAnsi="Arial"/>
          <w:rtl w:val="true"/>
          <w:lang w:val="en-US"/>
        </w:rPr>
        <w:t xml:space="preserve">). </w:t>
      </w: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חֲרֵי הַקְדָּמָה שֶׁכָּז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הָיִינוּ מְצַפּ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ַמּוּב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תְּסַפֵּר לָנוּ הַתּוֹרָה בִּדְבַר מוֹע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דֵי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ִמְקוֹם זֹא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בִּיטוּ כֵּיצַד מ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ִׁיכָה הַתּוֹרָה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שֵׁשֶׁת יָמִים תֵּעָשֶׂה מְלָאכָה וּבַיּוֹם הַשְּׁבִיעִי שַׁבַּת שַׁבָּתוֹן מִקְר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קֹדֶשׁ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ְלָאכָה לֹא תַעֲשׂוּ שַׁבָּת הִוא ל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כֹל מוֹשְׁבֹתֵיכֶם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ם ג</w:t>
      </w:r>
      <w:r>
        <w:rPr>
          <w:rFonts w:cs="Arial" w:ascii="Arial" w:hAnsi="Arial"/>
          <w:rtl w:val="true"/>
          <w:lang w:val="en-US"/>
        </w:rPr>
        <w:t xml:space="preserve">).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ְּמָה מְדֻבָּר כָּא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ְיוֹם הַשַּׁבָּ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ְעַנְיֵן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ךְ כָּתוּב כָּאן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שַׁבַּת שַׁבָּתוֹן מִקְר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קֹדֶשׁ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וְאִם 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שַּׁבָּ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ף הִיא מִקְרָא קֹדֶשׁ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ַף הִיא שַׁיֶכֶת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וֹע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דֵי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מַנִּים</w:t>
      </w:r>
      <w:r>
        <w:rPr>
          <w:rFonts w:cs="Arial" w:ascii="Arial" w:hAnsi="Arial"/>
          <w:rtl w:val="true"/>
          <w:lang w:val="en-US"/>
        </w:rPr>
        <w:t xml:space="preserve">"? </w:t>
      </w:r>
      <w:r>
        <w:rPr>
          <w:rFonts w:ascii="Arial" w:hAnsi="Arial" w:cs="Arial"/>
          <w:rtl w:val="true"/>
          <w:lang w:val="en-US"/>
        </w:rPr>
        <w:t>בְּבַקָּ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מְשִׁיכָה הַתּוֹרָה וְכוֹתֶבֶת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 xml:space="preserve">אֵלֶּה מוֹעֲדֵי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מִקְרָאֵי קֹדֶשׁ אֲשֶׁר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תִּקְרְאוּ אֹתָם בְּמוֹעֲדָם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ם ד</w:t>
      </w:r>
      <w:r>
        <w:rPr>
          <w:rFonts w:cs="Arial" w:ascii="Arial" w:hAnsi="Arial"/>
          <w:rtl w:val="true"/>
          <w:lang w:val="en-US"/>
        </w:rPr>
        <w:t xml:space="preserve">).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לִכְאוֹרָה חֲזָרָה מְיֻתֶּר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מְעַט בְּאוֹתָם מִלּ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ְהִנֵּה 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תָּה בָּא מָה שֶׁצִּפִּינוּ לוֹ מִתְּחִלָּה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בַּחֹדֶשׁ הָרִאשׁוֹן בְּאַרְבָּעָה עָשָׂר לַחֹדֶשׁ בֵּין הָעַרְבָּיִם פֶּסַח ל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" – </w:t>
      </w:r>
      <w:r>
        <w:rPr>
          <w:rFonts w:ascii="Arial" w:hAnsi="Arial" w:cs="Arial"/>
          <w:rtl w:val="true"/>
          <w:lang w:val="en-US"/>
        </w:rPr>
        <w:t>פֶּסַח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כֵן הָלְאָה וְכֵן הָלְא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ֵּאוּר כֹּל הַמּוֹעֲדִים לִפְרָטֵיה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פִי סִדְרָם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ֶלָּא בֶּאֱמֶת לֹא חֲזָרָה מְיֻתֶּרֶת יֵשׁ 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ין הַשַּׁבָּת לְבֵין הַמּוֹעֲד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אַף עַל פִּי שֶׁשְּׁנֵיהֶם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קרָא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קֹדֶשׁ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יֵשׁ הֶבְדֵּל בֵּינֵיהֶ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ִשְׂרָאֵל מְקַדְּשִׁים אֶת הַזְּמַנִּים – אֲבָל אֵינָם מְקַדְּשִׁים אֶת הַשַּׁבָּ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הַשַּׁבָּת הִיא </w:t>
      </w:r>
      <w:r>
        <w:rPr>
          <w:rFonts w:ascii="Arial" w:hAnsi="Arial" w:cs="Arial"/>
          <w:b/>
          <w:b/>
          <w:bCs/>
          <w:rtl w:val="true"/>
          <w:lang w:val="en-US"/>
        </w:rPr>
        <w:t>שַׁבָּת לֵד</w:t>
      </w:r>
      <w:r>
        <w:rPr>
          <w:rFonts w:cs="Arial" w:ascii="Arial" w:hAnsi="Arial"/>
          <w:b/>
          <w:bCs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b/>
          <w:b/>
          <w:bCs/>
          <w:rtl w:val="true"/>
          <w:lang w:val="en-US"/>
        </w:rPr>
        <w:t>הוּא</w:t>
      </w:r>
      <w:r>
        <w:rPr>
          <w:rFonts w:ascii="Arial" w:hAnsi="Arial" w:cs="Arial"/>
          <w:rtl w:val="true"/>
          <w:lang w:val="en-US"/>
        </w:rPr>
        <w:t xml:space="preserve"> בָּרָא וְקִדֵּשׁ אַתְּ הַשַּׁבָּ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עַל כֵּן לִפְנֵי סַפְּרָהּ עַל הַשַּׁבָּת ה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הִירָה הַתּוֹרָה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מִקְרָאֵי קֹדֶשׁ אֵלֶּה הֵם מוֹעֲדָי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אַף עַל פִּי שֶׁהֵם מִקְרָאֵי קֹד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ֵלֶּה הֵם </w:t>
      </w:r>
      <w:r>
        <w:rPr>
          <w:rFonts w:ascii="Arial" w:hAnsi="Arial" w:cs="Arial"/>
          <w:b/>
          <w:b/>
          <w:bCs/>
          <w:rtl w:val="true"/>
          <w:lang w:val="en-US"/>
        </w:rPr>
        <w:t>מוֹעֲדָ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שַּׁבָּת הִיא שֶׁלִּי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ֹא אַתֶּם מְקַדְּשִׁים אֶת הַשַּׁבָּ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קְדֻשַׁת הַשַּׁבָּת הִיא לְמַעְלָה מִקְּדֻשַׁת הַמּוֹעֲד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שָׁבָה וְאָמְרָה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 xml:space="preserve">אֵלֶּה מוֹעֲדֵי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מִקְרָאֵי קֹדֶשׁ אֲשֶׁר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 xml:space="preserve">תִּקְרְאוּ </w:t>
      </w:r>
      <w:r>
        <w:rPr>
          <w:rFonts w:ascii="Arial" w:hAnsi="Arial" w:cs="Arial"/>
          <w:b/>
          <w:b/>
          <w:bCs/>
          <w:rtl w:val="true"/>
          <w:lang w:val="en-US"/>
        </w:rPr>
        <w:t>אֹתָם</w:t>
      </w:r>
      <w:r>
        <w:rPr>
          <w:rFonts w:ascii="Arial" w:hAnsi="Arial" w:cs="Arial"/>
          <w:rtl w:val="true"/>
          <w:lang w:val="en-US"/>
        </w:rPr>
        <w:t xml:space="preserve"> בְּמוֹעֲדָם</w:t>
      </w:r>
      <w:r>
        <w:rPr>
          <w:rFonts w:cs="Arial" w:ascii="Arial" w:hAnsi="Arial"/>
          <w:rtl w:val="true"/>
          <w:lang w:val="en-US"/>
        </w:rPr>
        <w:t>!"</w:t>
      </w:r>
      <w:r>
        <w:rPr>
          <w:rFonts w:cs="Arial" w:ascii="Arial" w:hAnsi="Arial"/>
          <w:rtl w:val="true"/>
          <w:lang w:val="en-US"/>
        </w:rPr>
        <w:t xml:space="preserve"> "</w:t>
      </w:r>
      <w:r>
        <w:rPr>
          <w:rFonts w:ascii="Arial" w:hAnsi="Arial" w:cs="Arial"/>
          <w:rtl w:val="true"/>
          <w:lang w:val="en-US"/>
        </w:rPr>
        <w:t>אֹתָם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חָסֵר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אֲשֶׁר תִּקְרְאוּ </w:t>
      </w:r>
      <w:r>
        <w:rPr>
          <w:rFonts w:ascii="Arial" w:hAnsi="Arial" w:cs="Arial"/>
          <w:b/>
          <w:b/>
          <w:bCs/>
          <w:rtl w:val="true"/>
          <w:lang w:val="en-US"/>
        </w:rPr>
        <w:t>אַתֶּ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ַתֶּם – אֲפִלּוּ שׁוֹגְגִי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ַתֶּם – אֲפִלּוּ מְזִידִי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ַתֶּם – אֲפִלּוּ מֻטְעִי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ֶת הַזְּמַנ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הַחַגִים – אַתֶּם מְקַדְּשִׁים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ָמְנָ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הַשַּׁבָּת הִיא </w:t>
      </w:r>
      <w:r>
        <w:rPr>
          <w:rFonts w:ascii="Arial" w:hAnsi="Arial" w:cs="Arial"/>
          <w:b/>
          <w:b/>
          <w:bCs/>
          <w:rtl w:val="true"/>
          <w:lang w:val="en-US"/>
        </w:rPr>
        <w:t>מֵעַ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ַזְּמַ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י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ֵע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ִן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וֹלָ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בּ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ִי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גַּ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בְּתוֹ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י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תְּחִלַּת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>תְּחִלָּה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ִקְרָאֵי קֹדֶשׁ</w:t>
      </w:r>
      <w:r>
        <w:rPr>
          <w:rFonts w:cs="Arial" w:ascii="Arial" w:hAnsi="Arial"/>
          <w:rtl w:val="true"/>
          <w:lang w:val="en-US"/>
        </w:rPr>
        <w:t xml:space="preserve">"!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ְבִינִים אַ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זֶה חִדּוּשׁ עָצוּם לָמַדְנוּ הַיּוֹ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 הוּא כֻּלּוֹ בִּידֵיהֶם שֶׁל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קִדֵּשׁ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בְכָךְ נָתַן בָּהֶם כֹּחַ לַהֲפֹךְ אֶת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 לִמְקֻד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ַהֲפֹךְ אֶת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 לְבַעַל ע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זְמַן אֱלֹה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 – וְהוּא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 שֶׁאָנוּ מוֹנִים לִבְרִיאַת הָעוֹלָ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אֶלֶף רִאשׁ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לֶף שֵׁנִי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אֶלֶף שׁ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שִּׁי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זֶהוּ –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אֵין בִּלְתּוֹ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ֵין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צִיאוּת מִנְיָן אַח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וּלָתִי הַמ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נְיָן שֶׁא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נֵי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וֹנִים עַל פִּי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שֶׁבָּרָא אֶת 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ַח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וֹתָנו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ִהְיוֹת לוֹ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ַ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בְכָךְ שֶׁא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ִשְׂרָאֵל קְדוֹשׁ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וֹפְרִים לִבְרִיאַת 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כָךְ אֲנַחְנוּ מְקַדְּשִׁים אֶת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ְלוֹמַ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תְחִלָּה אֲנַחְנוּ מְקַדְּשִׁים אֶת הַזְּמַנ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הַמּוֹעֲ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מ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קרָא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הַקֹּד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מִתּוֹךְ כָּךְ מִתְקַדְּשִׁים גַּם שֵׁשֶׁ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ְמֵי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חוֹל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וּ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רֶגַע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עוֹד בֵּרוּר </w:t>
      </w:r>
      <w:r>
        <w:rPr>
          <w:rFonts w:ascii="Arial" w:hAnsi="Arial" w:cs="Arial"/>
          <w:rtl w:val="true"/>
          <w:lang w:val="en-US"/>
        </w:rPr>
        <w:t xml:space="preserve">אֶחַד </w:t>
      </w:r>
      <w:r>
        <w:rPr>
          <w:rFonts w:ascii="Arial" w:hAnsi="Arial" w:cs="Arial"/>
          <w:rtl w:val="true"/>
          <w:lang w:val="en-US"/>
        </w:rPr>
        <w:t>יֵשׁ עִמּ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ַשְׁלָמַת הַלִּמּוּד הַמְשַׁמֵּחַ</w:t>
      </w:r>
      <w:r>
        <w:rPr>
          <w:rFonts w:cs="Arial" w:ascii="Arial" w:hAnsi="Arial"/>
          <w:rtl w:val="true"/>
          <w:lang w:val="en-US"/>
        </w:rPr>
        <w:t>. "</w:t>
      </w:r>
      <w:r>
        <w:rPr>
          <w:rFonts w:ascii="Arial" w:hAnsi="Arial" w:cs="Arial"/>
          <w:rtl w:val="true"/>
          <w:lang w:val="en-US"/>
        </w:rPr>
        <w:t>בָּרוּךְ אַתָּה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ּ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שׁ יִשְׂרָאֵל וְהַזְּמַנִּים</w:t>
      </w:r>
      <w:r>
        <w:rPr>
          <w:rFonts w:cs="Arial" w:ascii="Arial" w:hAnsi="Arial"/>
          <w:rtl w:val="true"/>
          <w:lang w:val="en-US"/>
        </w:rPr>
        <w:t xml:space="preserve">" – 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וּ נֹסַח הַבְּרָכ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ֲתִימַת הַבְּרָכ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פִי שֶׁלִּמְּדוּנוּ חֲכָמִים בְּמַסֶּכֶת בְּרָכ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לִכְא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ֶשְׁנוֹ כָּאן קֹשִׁי הִלְכָתִ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ֶהֲרֵי כְּלוּלִים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רָכָה שְׁנֵי עִנְיָנִ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יִשְׂרָאֵל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 – </w:t>
      </w:r>
      <w:r>
        <w:rPr>
          <w:rFonts w:ascii="Arial" w:hAnsi="Arial" w:cs="Arial"/>
          <w:rtl w:val="true"/>
          <w:lang w:val="en-US"/>
        </w:rPr>
        <w:t>וְ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הַזְּמַנִּים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ַהֲלֹא יֵשׁ לָנוּ כְּלָל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אֵין עוֹשִׂים מִצְווֹת חֲבִילוֹת חֲבִילוֹת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וְעוֹד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אֵין חוֹתְמִים בִּשְׁתַּיִם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לוֹמַר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ִשְׁנֵי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ִנְיָנ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ִבְרָכ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ַחַ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ָה הַבְּהִילוּת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ָה הַחִפָּזוֹ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ַדּוּעַ לִכְרוֹך שְׁנֵי עִנְיָנִים יַחְדָּו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ְאִלּוּ מִקּ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צֶר רוּח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ְאִלּוּ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לְהִפָּטֵר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מִן הַבְּרָכ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בְוַדַּאי אֵין זֶה לִכְבוֹדָהּ שֶׁל הַבְּרָכָה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ֶלּ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אַחַר כֹּל מָה שֶׁלָּמַדְ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נֵּה מִתְבָּרֵר כִּי 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 xml:space="preserve">אֱמֶת – </w:t>
      </w:r>
      <w:r>
        <w:rPr>
          <w:rFonts w:ascii="Arial" w:hAnsi="Arial" w:cs="Arial"/>
          <w:b/>
          <w:b/>
          <w:bCs/>
          <w:rtl w:val="true"/>
          <w:lang w:val="en-US"/>
        </w:rPr>
        <w:t>אֵין כָּאן שְׁנֵי עִנְיָנִים כְּלָ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ַכֵּיצַד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ֲרֵי לָנוּ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בָּרוּךְ אַתָּה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ּ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 xml:space="preserve">שׁ </w:t>
      </w:r>
      <w:r>
        <w:rPr>
          <w:rFonts w:ascii="Arial" w:hAnsi="Arial" w:cs="Arial"/>
          <w:b/>
          <w:b/>
          <w:bCs/>
          <w:rtl w:val="true"/>
          <w:lang w:val="en-US"/>
        </w:rPr>
        <w:t>יִשְׂרָאֵל וְהַזְּמַנִּים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 xml:space="preserve"> -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מְקַדֵּשׁ אֶת יִשְׂרָאֵל – וְ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ֵם מְקַדְּשִׁים אֶת הַזְּמַנּ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ְכָךְ ש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מְקַדֵּשׁ אֶת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לְיִשְׂרָאֵל כֹּחַ לְקַדֵּשׁ אֶת הַזְּמַנִּ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ֵיזוֹ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ַחֲרָיוּ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בֵד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ּמ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ֻ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ֶּׁ</w:t>
      </w:r>
      <w:r>
        <w:rPr>
          <w:rFonts w:ascii="Arial" w:hAnsi="Arial" w:cs="Arial"/>
          <w:rtl w:val="true"/>
          <w:lang w:val="en-US"/>
        </w:rPr>
        <w:t>רַ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ֵיזוֹ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ִׂ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ח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ד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ךָ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right"/>
        <w:rPr/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2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3-23T10:16:00Z</dcterms:modified>
  <cp:revision>3</cp:revision>
  <dc:subject/>
  <dc:title>תּוֹרַת ד' תְּמִימָה</dc:title>
</cp:coreProperties>
</file>