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8pt;margin-top:10.5pt;width:350.95pt;height:52.45pt;mso-wrap-style:none;v-text-anchor:middle" type="_x0000_t136">
            <v:path textpathok="t"/>
            <v:textpath on="t" fitshape="t" string="פרשת תזריע מצורע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הו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כ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צ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מ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ול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חי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יכ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תו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י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ה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פסו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ה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ד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ג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פט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רו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פר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ל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טמ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ניד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ה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קי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סביב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גע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ר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ת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צ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ש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עמים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טמ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מורי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קיר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ע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מ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צורע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.... </w:t>
            </w:r>
            <w:r>
              <w:rPr>
                <w:sz w:val="27"/>
                <w:sz w:val="27"/>
                <w:szCs w:val="27"/>
                <w:rtl w:val="true"/>
              </w:rPr>
              <w:t>ממאי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יניה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בהי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ש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נג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ל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מצור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קו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זקיק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א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ליש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ז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טמ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ש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צ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תו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ביל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ופ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מצור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שפ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צ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מו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דו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שר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רי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פור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וכה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דאי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ב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ר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ומא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קלוף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ר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דעת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ירושו</w:t>
            </w:r>
            <w:r>
              <w:rPr>
                <w:b/>
                <w:bCs/>
                <w:sz w:val="19"/>
                <w:szCs w:val="19"/>
                <w:rtl w:val="true"/>
              </w:rPr>
              <w:t>..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טמוני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יקנור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לו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דש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תוך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פור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רב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וק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טיפ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ד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ולע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19:00Z</dcterms:created>
  <dc:creator>איצקוביץ</dc:creator>
  <dc:description/>
  <cp:keywords/>
  <dc:language>en-US</dc:language>
  <cp:lastModifiedBy>תת מכמש</cp:lastModifiedBy>
  <dcterms:modified xsi:type="dcterms:W3CDTF">2013-04-10T18:58:00Z</dcterms:modified>
  <cp:revision>6</cp:revision>
  <dc:subject/>
  <dc:title>בס"ד</dc:title>
</cp:coreProperties>
</file>