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.8pt;margin-top:10.5pt;width:350.95pt;height:52.45pt;mso-wrap-style:none;v-text-anchor:middle" type="_x0000_t136">
            <v:path textpathok="t"/>
            <v:textpath on="t" fitshape="t" string="פרשת שמיני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את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 xml:space="preserve">....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כ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כל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מצ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לי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ב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אהב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נפ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כנ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הר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מ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כהו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דול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טמ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ל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סוג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ר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ו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א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שרפ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ט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ז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כפ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עי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א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ודש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הר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צער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ש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ר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כינ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דוכיפ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פו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נינ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תר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אכל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קד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קל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שכ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גדי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ד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אבי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שרפו</w:t>
            </w:r>
            <w:r>
              <w:rPr>
                <w:sz w:val="27"/>
                <w:szCs w:val="27"/>
                <w:rtl w:val="true"/>
              </w:rPr>
              <w:t xml:space="preserve">,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שרף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רבע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חגב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ט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מיני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או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וק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רב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ו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צ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ל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פ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ה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מי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ילוא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דו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הר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דע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ב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מע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ס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ב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ש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וננ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מע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מו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זר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מקו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י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דיבור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לד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טומא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בוב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יצונ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ומא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קד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קדשיו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ודע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כעס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 xml:space="preserve">'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לי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רבול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יל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חנ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שראל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שמת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ימנ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הר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ש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טרו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וטיתא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פרדע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מיצ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וד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יס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תוי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י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ספור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33:00Z</dcterms:created>
  <dc:creator>איצקוביץ</dc:creator>
  <dc:description/>
  <cp:keywords/>
  <dc:language>en-US</dc:language>
  <cp:lastModifiedBy>תת מכמש</cp:lastModifiedBy>
  <dcterms:modified xsi:type="dcterms:W3CDTF">2013-04-04T18:33:00Z</dcterms:modified>
  <cp:revision>2</cp:revision>
  <dc:subject/>
  <dc:title>בס"ד</dc:title>
</cp:coreProperties>
</file>