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10.5pt;width:350.95pt;height:52.45pt;mso-wrap-style:none;v-text-anchor:middle" type="_x0000_t136">
            <v:path textpathok="t"/>
            <v:textpath on="t" fitshape="t" string="פרשת צו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ב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י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י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עמ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צו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יים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ו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ש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ט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ו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צ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חלק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בות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ש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מצע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ח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בו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ע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ת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צנפ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ל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מ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לי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י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ח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קר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ד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נח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ווק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ד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ו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דר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חל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רץ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ט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לב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'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רוז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סר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י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מ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מ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שמא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פורש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הרחי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עביר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נ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ערכ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ד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ב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ג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יר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איפ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תית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יץ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יץ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זבח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קיק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מ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מור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0:00Z</dcterms:created>
  <dc:creator>איצקוביץ</dc:creator>
  <dc:description/>
  <cp:keywords/>
  <dc:language>en-US</dc:language>
  <cp:lastModifiedBy>תת מכמש</cp:lastModifiedBy>
  <dcterms:modified xsi:type="dcterms:W3CDTF">2013-03-21T15:58:00Z</dcterms:modified>
  <cp:revision>6</cp:revision>
  <dc:subject/>
  <dc:title>בס"ד</dc:title>
</cp:coreProperties>
</file>