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בהר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זה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מ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מיתו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</w:t>
            </w:r>
            <w:r>
              <w:rPr>
                <w:sz w:val="27"/>
                <w:szCs w:val="27"/>
                <w:rtl w:val="true"/>
              </w:rPr>
              <w:t>'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וד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ב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חמ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כ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דה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נ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יט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צל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פ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וצצ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כלת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בה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ב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וקפ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מות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נ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וצ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כ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נחש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יע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ש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כר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קצ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יעי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אכ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בו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יעי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ש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ב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פ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ד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ח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ו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יט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שנ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רב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א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ע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שכ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רי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פש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א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ד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ר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ונא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ר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ראי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נא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וחק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ני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מעמיד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מור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י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הושע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סוח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ק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טלטל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יס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כ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צ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אינ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וגנ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רך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י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רקע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יבי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ש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דש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קיע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ופ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53:00Z</dcterms:created>
  <dc:creator>איצקוביץ</dc:creator>
  <dc:description/>
  <dc:language>en-US</dc:language>
  <cp:lastModifiedBy>CUSTOMER</cp:lastModifiedBy>
  <dcterms:modified xsi:type="dcterms:W3CDTF">2014-05-08T06:53:00Z</dcterms:modified>
  <cp:revision>2</cp:revision>
  <dc:subject/>
  <dc:title>בס"ד</dc:title>
</cp:coreProperties>
</file>