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אמור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רומ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ו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פא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ע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קל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ב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וכ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ט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ו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בל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ב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מא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ינו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כ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הב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י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פ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יפו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ח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י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ל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שכ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מ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זי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כו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ד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ד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נ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ועד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לו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מ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אש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זא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טה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ר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ט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ריפ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ש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ב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עד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רב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עוד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יר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איפ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יש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ננ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י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ונ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חי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פ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3:00Z</dcterms:created>
  <dc:creator>איצקוביץ</dc:creator>
  <dc:description/>
  <cp:keywords/>
  <dc:language>en-US</dc:language>
  <cp:lastModifiedBy>CUSTOMER</cp:lastModifiedBy>
  <dcterms:modified xsi:type="dcterms:W3CDTF">2015-04-08T16:58:00Z</dcterms:modified>
  <cp:revision>5</cp:revision>
  <dc:subject/>
  <dc:title>בס"ד</dc:title>
</cp:coreProperties>
</file>