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אחרי מות קדוש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ע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מ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א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ד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זב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ד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פ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ריר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טג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לי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ד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ד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כ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רת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נענ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ר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בי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ד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ז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טור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ו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ק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מ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ק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הפר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ם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יסו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י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כו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נ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לוח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נ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אשי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נ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ג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לכ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ב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עיה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חב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כתש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חט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זרא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תי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נ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פ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יצ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שח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איצקוביץ</dc:creator>
  <dc:description/>
  <cp:keywords/>
  <dc:language>en-US</dc:language>
  <cp:lastModifiedBy>תת מכמש</cp:lastModifiedBy>
  <dcterms:modified xsi:type="dcterms:W3CDTF">2013-04-16T19:22:00Z</dcterms:modified>
  <cp:revision>4</cp:revision>
  <dc:subject/>
  <dc:title>בס"ד</dc:title>
</cp:coreProperties>
</file>