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Cx"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2400</wp:posOffset>
                </wp:positionH>
                <wp:positionV relativeFrom="page">
                  <wp:posOffset>213995</wp:posOffset>
                </wp:positionV>
                <wp:extent cx="5215255" cy="1026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026096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דרים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right="0" w:hanging="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 שליט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הג כצאן יוס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ריה תשע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65pt;height:807.95pt;mso-wrap-distance-left:9.05pt;mso-wrap-distance-right:9.05pt;mso-wrap-distance-top:0pt;mso-wrap-distance-bottom:0pt;margin-top:16.85pt;mso-position-vertical-relative:page;margin-left:12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שאלו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ללימוד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חזר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כ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בסדר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נשים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נדרים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right="0" w:hanging="0"/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שה שליט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הג כצאן יוס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ריה תשע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21325</wp:posOffset>
                </wp:positionH>
                <wp:positionV relativeFrom="page">
                  <wp:posOffset>213995</wp:posOffset>
                </wp:positionV>
                <wp:extent cx="1827530" cy="1026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026096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יב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כת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ד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ז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סו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גיט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קידושין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9pt;height:807.95pt;mso-wrap-distance-left:9.05pt;mso-wrap-distance-right:9.05pt;mso-wrap-distance-top:0pt;mso-wrap-distance-bottom:0pt;margin-top:16.85pt;mso-position-vertical-relative:page;margin-left:434.7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color w:val="FFFFFF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color w:val="FFFFFF"/>
                          <w:sz w:val="72"/>
                          <w:szCs w:val="72"/>
                          <w:lang w:val="he-IL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יבמ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כת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ד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ז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סו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גיט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קיד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2" w:right="0" w:hanging="0"/>
        <w:jc w:val="center"/>
        <w:rPr>
          <w:rFonts w:cs="Guttman Yad-Brush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44340</wp:posOffset>
            </wp:positionH>
            <wp:positionV relativeFrom="paragraph">
              <wp:posOffset>100965</wp:posOffset>
            </wp:positionV>
            <wp:extent cx="457200" cy="14668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9690</wp:posOffset>
            </wp:positionH>
            <wp:positionV relativeFrom="paragraph">
              <wp:posOffset>100965</wp:posOffset>
            </wp:positionV>
            <wp:extent cx="457200" cy="146685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56"/>
          <w:sz w:val="56"/>
          <w:szCs w:val="56"/>
          <w:rtl w:val="true"/>
        </w:rPr>
        <w:t>מסכ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Yad-Brush"/>
          <w:b/>
          <w:b/>
          <w:bCs/>
          <w:sz w:val="56"/>
          <w:sz w:val="56"/>
          <w:szCs w:val="56"/>
          <w:rtl w:val="true"/>
        </w:rPr>
        <w:t>נדרים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נ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י שבוע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חר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נויי</w:t>
      </w:r>
      <w:r>
        <w:rPr>
          <w:rFonts w:cs="Arial" w:ascii="Arial" w:hAnsi="Arial"/>
          <w:sz w:val="22"/>
          <w:szCs w:val="22"/>
          <w:rtl w:val="true"/>
        </w:rPr>
        <w:t xml:space="preserve">...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ם כינויים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הסבר ללא הדגמה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מר לחברו מודרני ממ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'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דגם שני משפט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ל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אמר לחב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אמר ר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דר אני ממ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א המשך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איני</w:t>
      </w:r>
      <w:r>
        <w:rPr>
          <w:rFonts w:cs="Arial" w:ascii="Arial" w:hAnsi="Arial"/>
          <w:sz w:val="22"/>
          <w:szCs w:val="22"/>
          <w:rtl w:val="true"/>
        </w:rPr>
        <w:t xml:space="preserve">..' </w:t>
      </w:r>
      <w:r>
        <w:rPr>
          <w:rFonts w:ascii="Arial" w:hAnsi="Arial" w:cs="Arial"/>
          <w:sz w:val="22"/>
          <w:sz w:val="22"/>
          <w:szCs w:val="22"/>
          <w:rtl w:val="true"/>
        </w:rPr>
        <w:t>מהי משמעות דבר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לים את המשפט ו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ודרני ממך שאיני אוכל לך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דבר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ודה אני ל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דעתו של רבי עקיב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יה חוכך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נדרי רשעים</w:t>
      </w:r>
      <w:r>
        <w:rPr>
          <w:rFonts w:cs="Arial" w:ascii="Arial" w:hAnsi="Arial"/>
          <w:b/>
          <w:bCs/>
          <w:sz w:val="22"/>
          <w:szCs w:val="22"/>
          <w:rtl w:val="true"/>
        </w:rPr>
        <w:t>"-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>ו המשפט השלם שאמר</w:t>
      </w:r>
      <w:r>
        <w:rPr>
          <w:rFonts w:cs="Arial" w:ascii="Arial" w:hAnsi="Arial"/>
          <w:sz w:val="22"/>
          <w:szCs w:val="22"/>
          <w:rtl w:val="true"/>
        </w:rPr>
        <w:t xml:space="preserve">?   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</w:t>
      </w:r>
      <w:r>
        <w:rPr>
          <w:rFonts w:ascii="Arial" w:hAnsi="Arial" w:cs="Arial"/>
          <w:sz w:val="22"/>
          <w:sz w:val="22"/>
          <w:szCs w:val="22"/>
          <w:rtl w:val="true"/>
        </w:rPr>
        <w:t>דינו אם אכל את הכיכר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נדרי כש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-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>ו המשפט ש</w:t>
      </w:r>
      <w:r>
        <w:rPr>
          <w:rFonts w:ascii="Arial" w:hAnsi="Arial" w:cs="Arial"/>
          <w:sz w:val="22"/>
          <w:sz w:val="22"/>
          <w:szCs w:val="22"/>
          <w:rtl w:val="true"/>
        </w:rPr>
        <w:t>אמר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</w:t>
      </w:r>
      <w:r>
        <w:rPr>
          <w:rFonts w:ascii="Arial" w:hAnsi="Arial" w:cs="Arial"/>
          <w:sz w:val="22"/>
          <w:sz w:val="22"/>
          <w:szCs w:val="22"/>
          <w:rtl w:val="true"/>
        </w:rPr>
        <w:t>דינ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כשרים מעדיפים לשון נדבה מלשון נ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נדבות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</w:t>
      </w:r>
      <w:r>
        <w:rPr>
          <w:rFonts w:ascii="Arial" w:hAnsi="Arial" w:cs="Arial"/>
          <w:sz w:val="22"/>
          <w:sz w:val="22"/>
          <w:szCs w:val="22"/>
          <w:rtl w:val="true"/>
        </w:rPr>
        <w:t>חייב גם בשבוע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לה זו היא כינוי ל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ככר זה עלי קונ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ן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נו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נזי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לין לא 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לך</w:t>
      </w:r>
      <w:r>
        <w:rPr>
          <w:rFonts w:cs="Arial" w:ascii="Arial" w:hAnsi="Arial"/>
          <w:b/>
          <w:bCs/>
          <w:sz w:val="22"/>
          <w:szCs w:val="22"/>
          <w:rtl w:val="true"/>
        </w:rPr>
        <w:t>".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אנו מסבירם את דברי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ח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יין ב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י גרסת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שפט האוסר לפי דבר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center" w:pos="62" w:leader="none"/>
          <w:tab w:val="left" w:pos="369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הור</w:t>
      </w:r>
      <w:r>
        <w:rPr>
          <w:rFonts w:cs="Arial" w:ascii="Arial" w:hAnsi="Arial"/>
          <w:sz w:val="22"/>
          <w:szCs w:val="22"/>
          <w:rtl w:val="true"/>
        </w:rPr>
        <w:t>" -</w:t>
      </w:r>
      <w:r>
        <w:rPr>
          <w:rFonts w:ascii="Arial" w:hAnsi="Arial" w:cs="Arial"/>
          <w:sz w:val="22"/>
          <w:sz w:val="22"/>
          <w:szCs w:val="22"/>
          <w:rtl w:val="true"/>
        </w:rPr>
        <w:t>מה א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מא</w:t>
      </w:r>
      <w:r>
        <w:rPr>
          <w:rFonts w:cs="Arial" w:ascii="Arial" w:hAnsi="Arial"/>
          <w:sz w:val="22"/>
          <w:szCs w:val="22"/>
          <w:rtl w:val="true"/>
        </w:rPr>
        <w:t xml:space="preserve">"- </w:t>
      </w:r>
      <w:r>
        <w:rPr>
          <w:rFonts w:ascii="Arial" w:hAnsi="Arial" w:cs="Arial"/>
          <w:sz w:val="22"/>
          <w:sz w:val="22"/>
          <w:szCs w:val="22"/>
          <w:rtl w:val="true"/>
        </w:rPr>
        <w:t>מה א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נאסר בשני מקרים אלו הר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ן אי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כול דבר טמ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מ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רין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לשון הנ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אס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-28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רושלים מה שאוכל לך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ה שאוכל לך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ה  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רבי י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ב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יני אוכל ל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מסביר את לשון הנו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בי יה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ביר את לשון הנוד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בן שאוכל ל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שפ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קורבן לא אוכל ל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מסביר את המשפט </w:t>
      </w:r>
      <w:r>
        <w:rPr>
          <w:rFonts w:ascii="Arial" w:hAnsi="Arial" w:cs="Arial"/>
          <w:sz w:val="22"/>
          <w:sz w:val="22"/>
          <w:szCs w:val="22"/>
          <w:rtl w:val="true"/>
        </w:rPr>
        <w:t>של הנו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ונ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דבר עמך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נאסר בדיבור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ונ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מדבר עמך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אסר בדב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כר זה עלי כבשר חזי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רות לבוב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- </w:t>
      </w:r>
      <w:r>
        <w:rPr>
          <w:rFonts w:ascii="Arial" w:hAnsi="Arial" w:cs="Arial"/>
          <w:sz w:val="22"/>
          <w:sz w:val="22"/>
          <w:szCs w:val="22"/>
          <w:rtl w:val="true"/>
        </w:rPr>
        <w:t>מדוע הם אסור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חלת אהר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רי התרומה נעשי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יבור האדם כנ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ו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לאשתו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את עלי כאמ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מהתורה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מדברי חכמ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 טעמ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י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תחים לו פתח ממקום אח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 ל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ותח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נודר זה וכ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ותח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נודרים אח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ש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 הולך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אין כאן נד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תו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זה בלא יחל דבר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ועה שאיני הולך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 מהתו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בן לא אוכל לך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פרשים את דבר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בן שאוכל לך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גרסא הנכונה לפי הגמר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תפרשים דבריו של הנו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קורבן לא אוכל לך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יתן לדייק בדבריו שהתכוון לאסור על עצמו לאכול משל חבר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['</w:t>
      </w:r>
      <w:r>
        <w:rPr>
          <w:rFonts w:ascii="Arial" w:hAnsi="Arial" w:cs="Arial"/>
          <w:sz w:val="20"/>
          <w:sz w:val="20"/>
          <w:szCs w:val="20"/>
          <w:rtl w:val="true"/>
        </w:rPr>
        <w:t>מכלל לאו אתה שומע הן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 w:cs="Arial"/>
          <w:sz w:val="20"/>
          <w:sz w:val="20"/>
          <w:szCs w:val="20"/>
          <w:rtl w:val="true"/>
        </w:rPr>
        <w:t>הסבר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אסר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ועה שאוכל לך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יש כאן לשון איסור אכ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ז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שבועה לא אוכל לך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יתן ללמוד בדבריו שהתכוון לאסור על עצמו לאכול משל חבר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כאן נאסר ובשאלה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אס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חומר בשבועות מבנדר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שבעות חמורות מנד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דרים מותרים במרה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מה השבעות  יותר חמו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מר בנדרים מבשבע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לולב זה שאני נוט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ועה שלא אטול לול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נדר בתוך נד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שבמקרה זה חייב שתי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הנודר נדר כפול  ב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שבועה בתוך שבועה</w:t>
      </w:r>
      <w:r>
        <w:rPr>
          <w:rFonts w:cs="Arial" w:ascii="Arial" w:hAnsi="Arial"/>
          <w:b/>
          <w:bCs/>
          <w:sz w:val="22"/>
          <w:szCs w:val="22"/>
          <w:rtl w:val="true"/>
        </w:rPr>
        <w:t>'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לשון נשב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אם אכל את הכיכ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יהיה חייב גם על השבועה השנ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תם נד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ין הזה עלי כיין נסך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סביר את דבריו אם לא פירש בעצמ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יכול להסביר את דבריו ויהיה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נ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רם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רם של שמ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 אי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רם של כה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 א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מותר לישראל ליהנ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נ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ז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לי כמעש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פר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דבריו ונ</w:t>
      </w:r>
      <w:r>
        <w:rPr>
          <w:rFonts w:ascii="Arial" w:hAnsi="Arial" w:cs="Arial"/>
          <w:sz w:val="22"/>
          <w:sz w:val="22"/>
          <w:szCs w:val="22"/>
          <w:rtl w:val="true"/>
        </w:rPr>
        <w:t>אס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כול לפרש ויהיה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ז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לי כתרומ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תרומת גור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תרומת הלשכ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התכוון לתרומת הלשכ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לא התכוון אלא סתם 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תרומ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 לרבי מא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כן רבי יהודה יתיר 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סו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ד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עצמי קורב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לא הסברים נוספים מה היה הד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סביר את דבר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אשתי נהנת לי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סביר את דברי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נשאלים לה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נשאלים לה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ם נשאלו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ברי רבי מאי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נשין אות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מירים עליהם</w:t>
      </w:r>
      <w:r>
        <w:rPr>
          <w:rFonts w:cs="Arial" w:ascii="Arial" w:hAnsi="Arial"/>
          <w:b/>
          <w:bCs/>
          <w:sz w:val="22"/>
          <w:szCs w:val="22"/>
          <w:rtl w:val="true"/>
        </w:rPr>
        <w:t>'-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 ל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ותח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הם ו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ותח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שאר נוד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תחין להם פתח ממקום אח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חומרא שהחמירו חכמים על הנודר ה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720" w:right="0" w:hanging="0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בעה נד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ם הארבע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הנודר אחד מאל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שאיני פוחת לך מהסלע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שפט השלם שאמר הנו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שניהם מותר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שתי הלכות לימד רבי אליעזר בן יעק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וצה להדיר את חברו שיאכל אצ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אמר הנו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אמר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בא א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מר כל נד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ומר משפט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בלבד שיהיה 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עת הנד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tbl>
      <w:tblPr>
        <w:bidiVisual w:val="true"/>
        <w:tblW w:w="77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7"/>
        <w:gridCol w:w="2224"/>
        <w:gridCol w:w="2853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וסחא במשנ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וכר את התנא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זוכר את התנאי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תפא</w:t>
            </w:r>
            <w:r>
              <w:rPr>
                <w:rFonts w:cs="Guttman Yad-Brush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וע הנדר בט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ל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טל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אם לא ראית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צריך להוסיף בלשו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שונה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חש כקורת בית הב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אכלתי אם שתיתי ושכח שאכל וש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שפט השלם שאמ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יני אוכל שאיני שו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שפט השלם שא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הייתה השגג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למדו מהפסוק שהנודר נדרים אלו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אח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גגות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מצאו אביו ואחיו והיו עמהם אח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ם של אביו ואח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ם של האח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ברי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י אונס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ה היה אנוס ב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  <w:rtl w:val="true"/>
        </w:rPr>
        <w:t>- '</w:t>
      </w:r>
      <w:r>
        <w:rPr>
          <w:rFonts w:ascii="Arial" w:hAnsi="Arial" w:cs="Arial"/>
          <w:sz w:val="22"/>
          <w:sz w:val="22"/>
          <w:szCs w:val="22"/>
          <w:rtl w:val="true"/>
        </w:rPr>
        <w:t>דברים שבלב אינם דברים</w:t>
      </w:r>
      <w:r>
        <w:rPr>
          <w:rFonts w:cs="Arial" w:ascii="Arial" w:hAnsi="Arial"/>
          <w:sz w:val="22"/>
          <w:szCs w:val="22"/>
          <w:rtl w:val="true"/>
        </w:rPr>
        <w:t xml:space="preserve">'-  </w:t>
      </w:r>
      <w:r>
        <w:rPr>
          <w:rFonts w:ascii="Arial" w:hAnsi="Arial" w:cs="Arial"/>
          <w:sz w:val="22"/>
          <w:sz w:val="22"/>
          <w:szCs w:val="22"/>
          <w:rtl w:val="true"/>
        </w:rPr>
        <w:t>מדוע כאן נתחשב במה שהוא חושב בלי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ודרין 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מוכס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ם המוכס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ה הוא נודר 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וע הוא נודר ל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סוג של מוכסים מדובר ב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את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מקילים על הנו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ר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כו</w:t>
      </w:r>
      <w:r>
        <w:rPr>
          <w:rFonts w:cs="DashMF;Times New Roman" w:ascii="Arial" w:hAnsi="Arial"/>
          <w:rtl w:val="true"/>
        </w:rPr>
        <w:t xml:space="preserve">'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ה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מר נטיעות האלו קורבן אם אינם נקצצ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גרם לו לנד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ביל מה נ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לאכת של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שונה נדר זה מהנדרים שהוזכרו עד עכשיו במסכ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ם של הנטיעות אם לא נקצצ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בן עד שיקצצ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פדו את הנטיעות לפני שנקצצ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דינ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ד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וב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קדושות</w:t>
      </w:r>
      <w:r>
        <w:rPr>
          <w:rFonts w:cs="DashMF;Times New Roman" w:ascii="Arial" w:hAnsi="Arial"/>
          <w:rtl w:val="true"/>
        </w:rPr>
        <w:t xml:space="preserve">? 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יגר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דר מיושבי היב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אסור ביורדי ה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י שדרכו לפר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הולכים מעכו ליפו נחשבים יורדי ה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וש א ב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דר מיושבי הישבה האם מותר במי שדרכו לפר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וש ב ב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לו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פרושים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הם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אי החמ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חורי הראש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קראים כ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דר מהם במי מות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לוד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 בנולד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ן הנול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נכלל 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לד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לשון בני א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b/>
          <w:bCs/>
          <w:rtl w:val="true"/>
        </w:rPr>
        <w:t>'</w:t>
      </w:r>
      <w:r>
        <w:rPr>
          <w:rFonts w:ascii="Arial" w:hAnsi="Arial" w:cs="DashMF;Times New Roman"/>
          <w:b/>
          <w:b/>
          <w:bCs/>
          <w:rtl w:val="true"/>
        </w:rPr>
        <w:t>נולדים</w:t>
      </w:r>
      <w:r>
        <w:rPr>
          <w:rFonts w:cs="DashMF;Times New Roman" w:ascii="Arial" w:hAnsi="Arial"/>
          <w:b/>
          <w:bCs/>
          <w:rtl w:val="true"/>
        </w:rPr>
        <w:t>'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ascii="Arial" w:hAnsi="Arial" w:cs="DashMF;Times New Roman"/>
          <w:u w:val="single"/>
          <w:rtl w:val="true"/>
        </w:rPr>
        <w:t>בלש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shMF;Times New Roman"/>
          <w:u w:val="single"/>
          <w:rtl w:val="true"/>
        </w:rPr>
        <w:t>המשנ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נכלל 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לד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לשון בני אדם לדעת רבי מא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כלל 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לד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ההסבר של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י ש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 נקרא כ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דר 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לי ירושל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עלי בני נח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 הוא לא נאס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חידו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רע אברה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לא נכלל בהגדרה ז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י נהנה ל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כוונת הנוד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עושה עסקים עם יהוד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שראל נהנים 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כוונת הנו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עושה עסקים עם יהוד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צריך לו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שומעין לו</w:t>
      </w:r>
      <w:r>
        <w:rPr>
          <w:rFonts w:cs="Arial" w:ascii="Arial" w:hAnsi="Arial"/>
          <w:sz w:val="22"/>
          <w:szCs w:val="22"/>
          <w:rtl w:val="true"/>
        </w:rPr>
        <w:t>'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דולה מיל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כרתו עליה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ית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דוחה את הנגע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ח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נגע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רב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דר ממנו מאכ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לשון נד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נ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יסת הרג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י אס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ו כלים מותר להשאיל למודר מאכל ואסור למודר הנ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ום כם אותם אסור להשאי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ל את שק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 לו לשקול בשבי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רע את חוב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את הקושי בהבנה הפשוט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ו לפרוע את חו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חוב מדובר כ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פי הביאור הראשון ב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זה מדוע מותר לפר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פ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ב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ם שנוטלים עליה שכ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ה נוטלים שכ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יפול הנאה להקד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227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רם תרומתו 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דע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את דע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הנודר למנות אותו שליח לכ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גלה את דעתו שרוצה בכ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 הנאה מכה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 מותר לכהן להקריב עבורו קורבנ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נה הביאה מספר דוגמאות של קורבנות מה החידוש שיכול להקריב אות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אסור ללמדו מקר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אין איסור על מדרש והלכ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ן את 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ומר זאת הרי הדיר הנאה ממנו ולא מאשת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אמת מותר לזון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כיל את בהמ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בהמה אסור לכול הדעות להאכי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בהמה יש מחלוק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טעם של רבי אליע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ו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דר הנאה חולה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ותר בכל מקרה לבקר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ה מקרה אסור לבקרו בישי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פאת ממון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היא אסו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מו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 אסור לרחוץ עמו באמבטי קטנה ומותר בגדו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חו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לאכול ביחד מתמחוי אח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חוי החוז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>שני פרושים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חוזר אין איסו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יעשה עמו באומ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 חכמים מתיר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או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דר הנאה מחבר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דר לפני השמיטה והגיע השמי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אכול את פרות השמיט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דר בשמיט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ם יכול לאכול פי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מדוע אסור להכנס לחצ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דר הנאה מחבר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לשאול ממ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להשאיל 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שדי שאני חורש בפרה ז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יכול בנו לחרוש בפרה את הש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 פלוני מודר ממני הנאה ואיני יודע מה אעשה לו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לו ללכת לחנווני באופן ישיר ולבקש ממנו שיאכיל את המודר הנ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לך חנווני ופירנס את המוד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תבוע את הכסף מהמד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 שלושה בדרך כיצד יכול להעביר לו אוכ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>.</w:t>
      </w:r>
      <w:r>
        <w:rPr>
          <w:rFonts w:cs="DashMF;Times New Roma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כול</w:t>
      </w:r>
      <w:r>
        <w:rPr>
          <w:rFonts w:cs="DashMF;Times New Roman" w:ascii="Arial" w:hAnsi="Arial"/>
          <w:rtl w:val="true"/>
        </w:rPr>
        <w:t xml:space="preserve">-  </w:t>
      </w:r>
      <w:r>
        <w:rPr>
          <w:rFonts w:ascii="Arial" w:hAnsi="Arial" w:cs="DashMF;Times New Roman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יות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 רק שניהם בד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פתרון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יוסי חול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72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חמ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תפין שנדרו הנאה זה מז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אם יש בחצר יותר מ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מות לכל אחד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צר שיש פחות מ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לכל אחד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אם מותר להיכנס לחצ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בי אליעזר בן יעק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ודה שאסור להם להעמיד תרנגולים בחצ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ה אחד מודר הנאה והשני ל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למודר להכנס לחצ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ופים את המודר הנאה למכ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כ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כו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מי מהתנאים כופין למכ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פיסת י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ם אין תפיסת יד מותר לו להיכ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ביתך שאיני נכנ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יהיה מותר להכ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בר של עולי בב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ים ב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כותב חלקו לנשי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אמר כא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כתיבה לנשיא פותרת את הבע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ליו לעשות כאשר כותב למי שאינו נש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המשנה אמר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כותב לנשי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ם אפשר לכתוב גם לאח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נשי גליל לא היו צרכים לכתוב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ראה החבר לבן מבית חורון שהמתנה שלו לא טו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הכלל החוזר בפרקים ו ז ח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דר מן המבוש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ותר ל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צ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מבושל</w:t>
      </w:r>
      <w:r>
        <w:rPr>
          <w:rFonts w:cs="DashMF;Times New Roman" w:ascii="Arial" w:hAnsi="Arial"/>
          <w:rtl w:val="true"/>
        </w:rPr>
        <w:t xml:space="preserve">'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 מן התבשי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ו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כלים נאסר</w:t>
      </w:r>
      <w:r>
        <w:rPr>
          <w:rFonts w:cs="Arial" w:ascii="Arial" w:hAnsi="Arial"/>
          <w:sz w:val="22"/>
          <w:szCs w:val="22"/>
          <w:rtl w:val="true"/>
        </w:rPr>
        <w:t xml:space="preserve">? -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צת טרמיט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אסו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תבשי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תר 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לעת רמוצ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ו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ת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דר ממעשה קד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לו סוגי מאכל נ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י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ascii="Arial" w:hAnsi="Arial" w:cs="Arial"/>
          <w:rtl w:val="true"/>
        </w:rPr>
        <w:t xml:space="preserve">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ורד לקדר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ל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וג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אס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הכבוש על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cs="DashMF;Times New Roman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ק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מ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י</w:t>
      </w:r>
      <w:r>
        <w:rPr>
          <w:rFonts w:cs="DashMF;Times New Roman" w:ascii="Arial" w:hAnsi="Arial"/>
          <w:rtl w:val="true"/>
        </w:rPr>
        <w:t xml:space="preserve">'- </w:t>
      </w:r>
      <w:r>
        <w:rPr>
          <w:rFonts w:ascii="Arial" w:hAnsi="Arial" w:cs="DashMF;Times New Roman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אס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ג דג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משמעות של כל מ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ז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רית טרו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האו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ונם דג דגים על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תר בטרית טרו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ח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בטר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צחנ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י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ן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דר מ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רית טרו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נאסר יותר מהנודר 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צחנה</w:t>
      </w:r>
      <w:r>
        <w:rPr>
          <w:rFonts w:cs="Arial" w:ascii="Arial" w:hAnsi="Arial"/>
          <w:sz w:val="22"/>
          <w:szCs w:val="22"/>
          <w:rtl w:val="true"/>
        </w:rPr>
        <w:t>'?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דר מהחלב האם מותר בק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דעתו של רבי יוס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 מהבש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וטב ובקי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- 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יפה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יהודה אוסר את הרוטב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חכמים מודים לרבי יהודה שאס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 מתירים בשאר המק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מי מהתנאים במשנה הקודמת נאמרה משנ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דר מהתמ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ב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ר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 רבי יהודה בן בתיר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מינו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דר 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י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נאס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 ביין תפוח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ק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דר 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רש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מות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דר מירקות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ם לוי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שמיט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איספרגוס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שני פרו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rtl w:val="true"/>
        </w:rPr>
        <w:t>לדעתך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קפה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עלי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פ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קפה</w:t>
      </w:r>
      <w:r>
        <w:rPr>
          <w:rFonts w:cs="DashMF;Times New Roman" w:ascii="Arial" w:hAnsi="Arial"/>
          <w:rtl w:val="true"/>
        </w:rPr>
        <w:t xml:space="preserve">'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דר 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ריס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במקפה של גריס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ו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דעתו של רבי יוס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ן המק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וכל גריס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סבר מדוע צריכה המשנה לומר זא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וכל ש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דעתו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יש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דר מהע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מותר באשי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חיטה על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 מות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פוי</w:t>
      </w:r>
      <w:r>
        <w:rPr>
          <w:rFonts w:cs="DashMF;Times New Roman" w:ascii="Arial" w:hAnsi="Arial"/>
          <w:rtl w:val="true"/>
        </w:rPr>
        <w:t>?</w:t>
      </w:r>
      <w:r>
        <w:rPr>
          <w:rFonts w:cs="DashMF;Times New Roman" w:ascii="Arial" w:hAnsi="Arial"/>
          <w:sz w:val="20"/>
          <w:szCs w:val="20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ב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דר מן הירק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האם מותר לאכול דלועי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מצאתי אלא דלוע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וכיחו חכמים מתשובת השלי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כיצד הוכיח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וכיח רבי עקיבא מתשובת השלי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כיצד הוכי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דעת רבי מאי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לדעת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ג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ק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גנים</w:t>
      </w:r>
      <w:r>
        <w:rPr>
          <w:rFonts w:cs="DashMF;Times New Roman" w:ascii="Arial" w:hAnsi="Arial"/>
          <w:rtl w:val="true"/>
        </w:rPr>
        <w:t xml:space="preserve">'-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קורנפל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ה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תירס</w:t>
      </w:r>
      <w:r>
        <w:rPr>
          <w:rFonts w:cs="DashMF;Times New Roman" w:ascii="Arial" w:hAnsi="Arial"/>
          <w:rtl w:val="true"/>
        </w:rPr>
        <w:t xml:space="preserve">] </w:t>
      </w:r>
      <w:r>
        <w:rPr>
          <w:rFonts w:ascii="Arial" w:hAnsi="Arial" w:cs="DashMF;Times New Roman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צמר עולה על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ולה על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 בשני פרו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דע מה התכוון לאסור ע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נד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shMF;Times New Roman"/>
          <w:rtl w:val="true"/>
        </w:rPr>
        <w:t>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ש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שני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גש</w:t>
      </w:r>
      <w:r>
        <w:rPr>
          <w:rFonts w:cs="Arial" w:ascii="Arial" w:hAnsi="Arial"/>
          <w:b/>
          <w:bCs/>
          <w:sz w:val="22"/>
          <w:szCs w:val="22"/>
          <w:rtl w:val="true"/>
        </w:rPr>
        <w:t>"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עיבורה של עי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תח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עד היכן רשאי להגיע מי שנדר הנאה מ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לופין וגידולין</w:t>
      </w:r>
      <w:r>
        <w:rPr>
          <w:rFonts w:cs="Arial" w:ascii="Arial" w:hAnsi="Arial"/>
          <w:b/>
          <w:bCs/>
          <w:sz w:val="22"/>
          <w:szCs w:val="22"/>
          <w:rtl w:val="true"/>
        </w:rPr>
        <w:t>.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בר 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פרות אלו ע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אסר בהנאה או באכ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לשונות אלו נאסר בחילופ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אסר בגידול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ת אלו שאני אוכ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אסר באכילה או בהנ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לו גידולין נ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אסר בחילופ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ת עושה איני אוכל עד הפס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תק את המשפט ופסק א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יכול להנות ממה שעשת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צריך לדעת מתי עש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ת עושה עד הפסח איני נה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תק את המשפט ופסק א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נאסר בהנא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נ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ת נהנית לי עד הפסח אם תלכי לבית אביך עד הח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1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אסר על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תנאי אסר על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הנתה לפני פסח והלכה אחרי פס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א יחל דבר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נאמר במשנ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סורה</w:t>
      </w:r>
      <w:r>
        <w:rPr>
          <w:rFonts w:cs="Arial" w:ascii="Arial" w:hAnsi="Arial"/>
          <w:sz w:val="22"/>
          <w:szCs w:val="22"/>
          <w:rtl w:val="true"/>
        </w:rPr>
        <w:t xml:space="preserve">'?] 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לא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ט</w:t>
      </w:r>
      <w:r>
        <w:rPr>
          <w:rFonts w:cs="DashMF;Times New Roman" w:ascii="Arial" w:hAnsi="Arial"/>
          <w:rtl w:val="true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סח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80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מי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יין עלי הי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נאס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נ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דין אם 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 אח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יין עלי שבת ז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נדרו בלשונ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אסור לו לשתות י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שבת שעבר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עלי יין חודש ז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ביום 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חוד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חודש אח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נאס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עלי יין שבוע אח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אסו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ד שיהא עד שיצ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 את הטבלה</w:t>
      </w:r>
      <w:r>
        <w:rPr>
          <w:rFonts w:cs="Arial" w:ascii="Arial" w:hAnsi="Arial"/>
          <w:sz w:val="22"/>
          <w:szCs w:val="22"/>
          <w:rtl w:val="true"/>
        </w:rPr>
        <w:t xml:space="preserve">:   </w:t>
      </w:r>
      <w:r>
        <w:rPr>
          <w:rFonts w:ascii="Arial" w:hAnsi="Arial" w:cs="Arial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צא</w:t>
      </w:r>
    </w:p>
    <w:tbl>
      <w:tblPr>
        <w:bidiVisual w:val="true"/>
        <w:tblW w:w="5301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43"/>
        <w:gridCol w:w="212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ר על עצמ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בר זמנו קבו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בר שאין זמנו קבוע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-28" w:hanging="0"/>
              <w:jc w:val="left"/>
              <w:outlineLvl w:val="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שיה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לפ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 מא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 יוס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לפ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בי יוסי אוסר עד שיצא הפס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שני הס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ה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קצי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 מתי אס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אן נאסר  פחות ממי ש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יה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סח</w:t>
      </w:r>
      <w:r>
        <w:rPr>
          <w:rFonts w:cs="Arial" w:ascii="Arial" w:hAnsi="Arial"/>
          <w:sz w:val="22"/>
          <w:szCs w:val="22"/>
          <w:rtl w:val="true"/>
        </w:rPr>
        <w:t xml:space="preserve">'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ץ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מתחיל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יץ</w:t>
      </w:r>
      <w:r>
        <w:rPr>
          <w:rFonts w:cs="Arial" w:ascii="Arial" w:hAnsi="Arial"/>
          <w:sz w:val="22"/>
          <w:szCs w:val="22"/>
          <w:rtl w:val="true"/>
        </w:rPr>
        <w:t>'?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לשון נאסר עד התחלת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יץ</w:t>
      </w:r>
      <w:r>
        <w:rPr>
          <w:rFonts w:cs="Arial" w:ascii="Arial" w:hAnsi="Arial"/>
          <w:sz w:val="22"/>
          <w:szCs w:val="22"/>
          <w:rtl w:val="true"/>
        </w:rPr>
        <w:t>'?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מסתיים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יץ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לשון נאסר עד הסוף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מתחיל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צי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?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יעה שניה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הגש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אסור 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אסור ל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ודר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נגמרת עונת הגש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'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ראש אד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עד מתי אסור אם נתעברה הש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סוף אד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נ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פי הגרסא של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shMF;Times New Roman"/>
          <w:rtl w:val="true"/>
        </w:rPr>
        <w:t>כ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cs="DashMF;Times New Roman" w:ascii="Arial" w:hAnsi="Arial"/>
          <w:rtl w:val="true"/>
        </w:rPr>
        <w:t xml:space="preserve">- 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וספת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גרסא</w:t>
      </w:r>
      <w:r>
        <w:rPr>
          <w:rFonts w:cs="DashMF;Times New Roman" w:ascii="Arial" w:hAnsi="Arial"/>
          <w:rtl w:val="true"/>
        </w:rPr>
        <w:t xml:space="preserve">? 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ג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ך</w:t>
      </w:r>
      <w:r>
        <w:rPr>
          <w:rFonts w:cs="DashMF;Times New Roman" w:ascii="Arial" w:hAnsi="Arial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ונם יין עלי עד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ה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פסח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י הכללים במשניות ב ג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מתי צריך להאסר בי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אסור לדעת רבי יהוד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י הו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לי הצום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שלושה פרו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שום שאיני טועם עד שיהא שב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מותר לאכול ש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וכלים ש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נ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ובן אמר לשמעו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ני נהנה לך אם אין אתה בא ונוטל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שפ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טובת מי היה הנדר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אופן לא נאסר ראובן להנות משמעון אפילו אם שמעון לא נטל ממ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ובן אמר לשמע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תה נהנה לי אם אין אתה נותן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שפ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טובת מי נאמר הנד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כול ראובן לו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אילו התקבלתי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ו של רבי מא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תקבלתי</w:t>
      </w:r>
      <w:r>
        <w:rPr>
          <w:rFonts w:cs="DashMF;Times New Roman" w:ascii="Arial" w:hAnsi="Arial"/>
          <w:rtl w:val="true"/>
        </w:rPr>
        <w:t xml:space="preserve">'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י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cs="DashMF;Times New Roman" w:ascii="Arial" w:hAnsi="Arial"/>
          <w:rtl w:val="true"/>
        </w:rPr>
        <w:t>.</w:t>
      </w:r>
      <w:r>
        <w:rPr>
          <w:rFonts w:cs="DashMF;Times New Roman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סרב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ו לשאת את בת אחו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דיר אותה הנאה ממנו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במה נאסר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לא נאסר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יפת צונן שאני טועם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י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אסר בטיפת צונ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סעוד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תש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י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ד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י עושה אות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תחים ב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תחים בכבוד אביו ואמ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אוסרים לפתוח בכבוד אביו ואמ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כן יפתחו לו בכבוד המק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ל מי טען רבי צדו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טענ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חכמים מודים לרבי אליע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תחים בנול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סוברים שאין פותחים בנול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נול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דים חכמים שניתן לפתו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ונם איני נושא את פלונית שאביה רע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ת אבי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ראה כנול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דינו שונה מנול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דינו ש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חי אחיך עימ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ד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כול לעבור על מצוו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כול לעבור על המצווה ה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תח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מ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ות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סוקים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ות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(</w:t>
      </w:r>
      <w:r>
        <w:rPr>
          <w:rFonts w:ascii="Arial" w:hAnsi="Arial" w:cs="DashMF;Times New Roman"/>
          <w:rtl w:val="true"/>
        </w:rPr>
        <w:t>כ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 xml:space="preserve">)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תחים בימים טוב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מותר לו לאכול גם בשאר הימ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יני נהנה לזה ולזה</w:t>
      </w:r>
      <w:r>
        <w:rPr>
          <w:rFonts w:cs="Arial" w:ascii="Arial" w:hAnsi="Arial"/>
          <w:b/>
          <w:bCs/>
          <w:sz w:val="22"/>
          <w:szCs w:val="22"/>
          <w:rtl w:val="true"/>
        </w:rPr>
        <w:t>"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לשון אסר את הראש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איזו לשון אסר את השני</w:t>
      </w:r>
      <w:r>
        <w:rPr>
          <w:rFonts w:cs="Arial" w:ascii="Arial" w:hAnsi="Arial"/>
          <w:sz w:val="22"/>
          <w:szCs w:val="22"/>
          <w:rtl w:val="true"/>
        </w:rPr>
        <w:t xml:space="preserve">?  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מצאו היתר לאמצעי מי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צ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ולו</w:t>
      </w:r>
      <w:r>
        <w:rPr>
          <w:rFonts w:cs="DashMF;Times New Roman" w:ascii="Arial" w:hAnsi="Arial"/>
          <w:rtl w:val="true"/>
        </w:rPr>
        <w:t>"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יני נהנה לזה קורבן ולזה קורב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שונה דין המקרה הזה מדין המקרה הקוד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 ביין חדש הרי הוא רע למעים כמו שנד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ותחי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כבוד עצמ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חידוש שפותחין בכבוד בניו ובנות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שאיני נושא את פלונית כעו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הרי היא נא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דוע מותר 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כניסוה לבית רבי ישמעאל ויפו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מותר לחת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ק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טעמו של רבי ישמע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ס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עשיר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רת נדר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הי הפרת נד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עושי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יו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נ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ם היכולים 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ר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ד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shMF;Times New Roman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ור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פסוקים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ערה מאורס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 כמה ה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ן אירוס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פר נדר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פרט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  <w:r>
        <w:rPr>
          <w:rFonts w:cs="DashMF;Times New Roman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ערה מאורסה שנדר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 אבי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הבעל מ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 בעלה האם האב מ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ההבדל ביני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ר בבג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יכול להפר בבג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עלה האחרון מפירין נדריה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מדוע הבעל האחרון מפיר הרי לא נדרה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רשותו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אה לרשות עצמה שעה אח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ן שתי הדרכים שיוצאת לרשות עצ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אם נד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ר לפני ששמע את הנדר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מו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איזה שלב בע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היה אומר לאשתו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נדרים שנדרת</w:t>
      </w:r>
      <w:r>
        <w:rPr>
          <w:rFonts w:cs="Arial" w:ascii="Arial" w:hAnsi="Arial"/>
          <w:sz w:val="22"/>
          <w:szCs w:val="22"/>
          <w:rtl w:val="true"/>
        </w:rPr>
        <w:t xml:space="preserve">..'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דווקא אז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יכול לומר זאת בשלב מאוחר י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ג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ורס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י מפר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שוא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 מפר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גרת ששהתה 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חודש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תי שה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בעל חייב לה מזמן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בעל יכול להפר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בי אליע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מרת יב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גיל השומרת ב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שנה מדובר שאחד היבמ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ה בה מאמ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ות שאפשר להפ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 מ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ל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לא את הטבלה האם היב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פ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לא מפר</w:t>
      </w:r>
    </w:p>
    <w:tbl>
      <w:tblPr>
        <w:bidiVisual w:val="true"/>
        <w:tblW w:w="78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84"/>
        <w:gridCol w:w="2142"/>
        <w:gridCol w:w="263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מרת יבם ליבם אח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מרת יבם לשני יבמי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מוק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 אליעז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 יהוש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 עקיב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 רבי אליעזר שהיבם מ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צד דחה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את ההשו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מדה רבי יהושע לרבי אליעזר שההשווא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כ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צד דחה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את רבי יהוש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צד ניתן לראות שהיבמה קנויה פחות ליבם מאישה לבע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הנדרים שתדורי עד שאבוא ממקום פלוני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מר לה מראש  שיהיו קיימ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שמע ורוצה לה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אמר שהיו מופר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 דינ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רבי אליעזר אם הפ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קל וחומר של רבי אליעז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ה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סבר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מודה בהק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תשובה נוספת לפי הסעיף ה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כמים סוברים שה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של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הוא לא נכ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לקו ע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איזו שעה ניתן 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אחד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ם שני הנושאים שבהם יכול בעל להפר נדרי אשת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כן רמוזים בפסו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הבדל להלכה אם הפר לה נדר שבינו לבינה או נדר שיש בו עינוי נפש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ארחץ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לשון הנדר ש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מה זמן נאס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רבי יוסי אין זה נחשב נדרי עינוי נפש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פר</w:t>
      </w:r>
      <w:r>
        <w:rPr>
          <w:rFonts w:cs="DashMF;Times New Roman" w:ascii="Arial" w:hAnsi="Arial"/>
          <w:rtl w:val="true"/>
        </w:rPr>
        <w:t xml:space="preserve">'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לא ארח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אופן  אסרה על עצ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כ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יוסי מודה כ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פרות העולם ע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הפ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פרות מדינה על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י מהתנאים במשנה הקודמת אמורה משנ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את</w:t>
      </w:r>
      <w:r>
        <w:rPr>
          <w:rFonts w:cs="DashMF;Times New Roman" w:ascii="Arial" w:hAnsi="Arial"/>
          <w:rtl w:val="true"/>
        </w:rPr>
        <w:t>?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יכול 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ת חנווני זה עלי</w:t>
      </w:r>
      <w:r>
        <w:rPr>
          <w:rFonts w:cs="Arial" w:ascii="Arial" w:hAnsi="Arial"/>
          <w:sz w:val="22"/>
          <w:szCs w:val="22"/>
          <w:rtl w:val="true"/>
        </w:rPr>
        <w:t xml:space="preserve">' 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יכול 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שאיני נהנה לבר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לשון הנדר שנדרה הא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י יכולה להנ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כולה להנות בלקט</w:t>
      </w:r>
      <w:r>
        <w:rPr>
          <w:rFonts w:cs="Arial" w:ascii="Arial" w:hAnsi="Arial"/>
          <w:b/>
          <w:bCs/>
          <w:sz w:val="22"/>
          <w:szCs w:val="22"/>
          <w:rtl w:val="true"/>
        </w:rPr>
        <w:t>..'-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דוע מותר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רי הלקט בא משדה של בר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כהנים נהנים ממ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נאסר עליו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עם התרומה שמפריש מפרות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הדיר כהן אחד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אם מותר לכהן הזה לקחת ממנו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שאיני עו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ל פי אב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נדר שלה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פר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שאיני עושה על פ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יפר כדי שלא יאס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נאסר במעשה הידיים לדעת רבי עקיב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לא מפר מפני שלא נאס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נ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הפר לדעת רבי יוחנן בן נור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פר</w:t>
      </w:r>
      <w:r>
        <w:rPr>
          <w:rFonts w:cs="DashMF;Times New Roman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ה בתו וסבור שנדרה אשתו והפ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למדו דין זה מהפסו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ה מתאנים וענב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ים לתאנ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ר לענב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ללמוד כמו בהק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</w:t>
      </w:r>
      <w:r>
        <w:rPr>
          <w:rFonts w:cs="DashMF;Times New Roman" w:ascii="Arial" w:hAnsi="Arial"/>
          <w:rtl w:val="true"/>
        </w:rPr>
        <w:t>?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DashMF;Times New Roman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נ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 </w:t>
      </w:r>
      <w:r>
        <w:rPr>
          <w:rFonts w:ascii="Arial" w:hAnsi="Arial" w:cs="DashMF;Times New Roman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צ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ולו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הבדל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בל איני יודע שיש מפיר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י יודע שזה נד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חזור ו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מ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434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דר הנאה מחתנ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ש בעיה שיתן מתנה לבית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בדרך של המשנה מותר לתת לבי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ind w:left="510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אה</w:t>
      </w:r>
      <w:r>
        <w:rPr>
          <w:rFonts w:cs="DashMF;Times New Roman" w:ascii="Arial" w:hAnsi="Arial"/>
          <w:rtl w:val="true"/>
        </w:rPr>
        <w:t xml:space="preserve">?! 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בית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נדר אלמנה 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אשר אסרה על נפשה יקום עלי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דין מלמד הפסוק בפשוט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דין פשוט ואין צורך ל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זה מקר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חוד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שנה לומדת מהפסוק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שה נדרה ובעלה גרשה ובאותו יום נשא אותה שוב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לוש נשים שלמרות שהן לא נשואות אביהן לא יכול להפר לה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לא את הטבלה כדי להגיע לתשע</w:t>
      </w:r>
      <w:r>
        <w:rPr>
          <w:rtl w:val="true"/>
        </w:rPr>
        <w:t xml:space="preserve">: </w:t>
      </w:r>
    </w:p>
    <w:tbl>
      <w:tblPr>
        <w:bidiVisual w:val="true"/>
        <w:tblW w:w="78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6"/>
        <w:gridCol w:w="259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ומה בחיי אב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ומה שאביה 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גרת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ם שאיני נהנת לאבא אם עושה אני על פ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נד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ומהו התנא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כול לה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"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מאה אני ל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י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ח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חר התק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אנסה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ך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ים ביני לבינך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טענת הא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זו סיבה לקבל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אחר התק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טולה אני מן היהו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דברי האי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ה הדין בתח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תחילה נותן ג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וע שלא יפר הרי יש כאן דברים שבינו לב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חשש שהביא את חכמים לא להאמין ל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2710</wp:posOffset>
                </wp:positionH>
                <wp:positionV relativeFrom="paragraph">
                  <wp:posOffset>28575</wp:posOffset>
                </wp:positionV>
                <wp:extent cx="5292725" cy="541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75pt;height:42.6pt;mso-wrap-distance-left:9.05pt;mso-wrap-distance-right:9.05pt;mso-wrap-distance-top:0pt;mso-wrap-distance-bottom:0pt;margin-top:2.2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33.9pt;width:400.7pt;height:33.8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סיום מסכת נדרים!!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סיום מסכת נדרים!!!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89525" cy="4298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68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סיום מסכת נדרים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9pt;width:400.7pt;height:3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סיום מסכת נדרים!!!</w:t>
                      </w:r>
                    </w:p>
                  </w:txbxContent>
                </v:textbox>
                <v:path textpathok="t"/>
                <v:textpath on="t" fitshape="t" string="סיום מסכת נדרים!!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1037" w:bottom="1440"/>
      <w:pgNumType w:start="0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102485</wp:posOffset>
          </wp:positionH>
          <wp:positionV relativeFrom="paragraph">
            <wp:posOffset>-440055</wp:posOffset>
          </wp:positionV>
          <wp:extent cx="691515" cy="5181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עזר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סדר</w:t>
    </w:r>
    <w:r>
      <w:rPr>
        <w:rFonts w:cs="Times New Roman"/>
        <w:rtl w:val="true"/>
      </w:rPr>
      <w:t xml:space="preserve"> </w:t>
    </w:r>
    <w:r>
      <w:rPr>
        <w:rtl w:val="true"/>
      </w:rPr>
      <w:t>נשים</w: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777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115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  <w:lang w:val="en-US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b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rFonts w:ascii="Arial" w:hAnsi="Arial" w:eastAsia="Times New Roman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bCs w:val="false"/>
      <w:lang w:val="en-U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2"/>
      <w:szCs w:val="22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Arial" w:hAnsi="Arial" w:eastAsia="Times New Roman" w:cs="Arial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lang w:val="en-US"/>
    </w:rPr>
  </w:style>
  <w:style w:type="character" w:styleId="WW8Num45z1">
    <w:name w:val="WW8Num45z1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b w:val="false"/>
      <w:bCs w:val="false"/>
      <w:sz w:val="22"/>
      <w:szCs w:val="22"/>
      <w:lang w:val="en-US"/>
    </w:rPr>
  </w:style>
  <w:style w:type="character" w:styleId="WW8Num80z1">
    <w:name w:val="WW8Num80z1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u w:val="non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lang w:val="en-US"/>
    </w:rPr>
  </w:style>
  <w:style w:type="character" w:styleId="WW8Num102z1">
    <w:name w:val="WW8Num102z1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lang w:bidi="he-I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 w:val="false"/>
      <w:sz w:val="22"/>
      <w:szCs w:val="22"/>
      <w:lang w:val="en-US"/>
    </w:rPr>
  </w:style>
  <w:style w:type="character" w:styleId="WW8Num118z1">
    <w:name w:val="WW8Num118z1"/>
    <w:qFormat/>
    <w:rPr>
      <w:rFonts w:ascii="Arial" w:hAnsi="Arial" w:eastAsia="Times New Roman" w:cs="Arial"/>
      <w:lang w:val="en-U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eastAsia="Times New Roman"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121z1">
    <w:name w:val="WW8Num121z1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lang w:bidi="he-I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bCs w:val="false"/>
      <w:lang w:val="en-US"/>
    </w:rPr>
  </w:style>
  <w:style w:type="character" w:styleId="WW8Num137z0">
    <w:name w:val="WW8Num137z0"/>
    <w:qFormat/>
    <w:rPr>
      <w:b w:val="false"/>
      <w:bCs w:val="false"/>
      <w:sz w:val="22"/>
      <w:szCs w:val="22"/>
      <w:lang w:val="en-US"/>
    </w:rPr>
  </w:style>
  <w:style w:type="character" w:styleId="WW8Num137z1">
    <w:name w:val="WW8Num137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lang w:val="en-U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val="en-U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lang w:val="en-U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 w:val="false"/>
      <w:lang w:val="en-US"/>
    </w:rPr>
  </w:style>
  <w:style w:type="character" w:styleId="WW8Num159z1">
    <w:name w:val="WW8Num159z1"/>
    <w:qFormat/>
    <w:rPr>
      <w:lang w:val="en-US"/>
    </w:rPr>
  </w:style>
  <w:style w:type="character" w:styleId="WW8Num160z0">
    <w:name w:val="WW8Num160z0"/>
    <w:qFormat/>
    <w:rPr>
      <w:b w:val="false"/>
      <w:bCs w:val="false"/>
      <w:sz w:val="22"/>
      <w:szCs w:val="22"/>
      <w:lang w:val="en-US"/>
    </w:rPr>
  </w:style>
  <w:style w:type="character" w:styleId="WW8Num160z1">
    <w:name w:val="WW8Num160z1"/>
    <w:qFormat/>
    <w:rPr>
      <w:b w:val="false"/>
      <w:bCs w:val="false"/>
      <w:lang w:val="en-US"/>
    </w:rPr>
  </w:style>
  <w:style w:type="character" w:styleId="WW8Num161z0">
    <w:name w:val="WW8Num161z0"/>
    <w:qFormat/>
    <w:rPr>
      <w:rFonts w:ascii="Arial" w:hAnsi="Arial" w:cs="Arial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lang w:val="en-U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  <w:b w:val="false"/>
      <w:bCs w:val="false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bCs w:val="false"/>
    </w:rPr>
  </w:style>
  <w:style w:type="character" w:styleId="WW8Num190z1">
    <w:name w:val="WW8Num190z1"/>
    <w:qFormat/>
    <w:rPr>
      <w:rFonts w:ascii="Arial" w:hAnsi="Arial" w:eastAsia="Times New Roman"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bCs w:val="false"/>
      <w:sz w:val="22"/>
      <w:szCs w:val="22"/>
      <w:lang w:val="en-US"/>
    </w:rPr>
  </w:style>
  <w:style w:type="character" w:styleId="WW8Num192z1">
    <w:name w:val="WW8Num192z1"/>
    <w:qFormat/>
    <w:rPr>
      <w:lang w:val="en-U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 w:val="false"/>
      <w:bCs w:val="false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bCs w:val="false"/>
      <w:lang w:val="en-US"/>
    </w:rPr>
  </w:style>
  <w:style w:type="character" w:styleId="WW8Num197z1">
    <w:name w:val="WW8Num197z1"/>
    <w:qFormat/>
    <w:rPr>
      <w:lang w:val="en-U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5z0">
    <w:name w:val="WW8Num205z0"/>
    <w:qFormat/>
    <w:rPr>
      <w:lang w:val="en-U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bCs w:val="false"/>
      <w:lang w:val="en-US"/>
    </w:rPr>
  </w:style>
  <w:style w:type="character" w:styleId="WW8Num221z1">
    <w:name w:val="WW8Num221z1"/>
    <w:qFormat/>
    <w:rPr>
      <w:lang w:val="en-US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bCs w:val="false"/>
      <w:sz w:val="22"/>
      <w:szCs w:val="22"/>
      <w:lang w:val="en-US"/>
    </w:rPr>
  </w:style>
  <w:style w:type="character" w:styleId="WW8Num234z1">
    <w:name w:val="WW8Num234z1"/>
    <w:qFormat/>
    <w:rPr>
      <w:lang w:val="en-U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22"/>
      <w:szCs w:val="22"/>
      <w:lang w:val="en-US"/>
    </w:rPr>
  </w:style>
  <w:style w:type="character" w:styleId="WW8Num241z1">
    <w:name w:val="WW8Num241z1"/>
    <w:qFormat/>
    <w:rPr>
      <w:rFonts w:ascii="Arial" w:hAnsi="Arial" w:cs="Arial"/>
      <w:lang w:val="en-US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cs="Times New Roman"/>
      <w:b w:val="false"/>
      <w:bCs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50z0">
    <w:name w:val="WW8Num250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bCs w:val="false"/>
      <w:sz w:val="22"/>
      <w:szCs w:val="22"/>
      <w:lang w:val="en-US"/>
    </w:rPr>
  </w:style>
  <w:style w:type="character" w:styleId="WW8Num255z1">
    <w:name w:val="WW8Num255z1"/>
    <w:qFormat/>
    <w:rPr>
      <w:lang w:val="en-U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bCs w:val="false"/>
      <w:lang w:val="en-US"/>
    </w:rPr>
  </w:style>
  <w:style w:type="character" w:styleId="WW8Num267z1">
    <w:name w:val="WW8Num267z1"/>
    <w:qFormat/>
    <w:rPr>
      <w:lang w:val="en-U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bCs w:val="false"/>
      <w:lang w:bidi="he-IL"/>
    </w:rPr>
  </w:style>
  <w:style w:type="character" w:styleId="WW8Num270z0">
    <w:name w:val="WW8Num270z0"/>
    <w:qFormat/>
    <w:rPr>
      <w:b w:val="false"/>
      <w:bCs w:val="false"/>
      <w:i w:val="false"/>
      <w:iCs w:val="false"/>
    </w:rPr>
  </w:style>
  <w:style w:type="character" w:styleId="WW8Num271z0">
    <w:name w:val="WW8Num271z0"/>
    <w:qFormat/>
    <w:rPr>
      <w:b w:val="false"/>
      <w:bCs w:val="false"/>
      <w:lang w:val="en-US"/>
    </w:rPr>
  </w:style>
  <w:style w:type="character" w:styleId="WW8Num271z1">
    <w:name w:val="WW8Num271z1"/>
    <w:qFormat/>
    <w:rPr>
      <w:rFonts w:ascii="Arial" w:hAnsi="Arial" w:eastAsia="Times New Roman" w:cs="Arial"/>
      <w:sz w:val="24"/>
    </w:rPr>
  </w:style>
  <w:style w:type="character" w:styleId="WW8Num272z0">
    <w:name w:val="WW8Num272z0"/>
    <w:qFormat/>
    <w:rPr>
      <w:rFonts w:ascii="Arial" w:hAnsi="Arial" w:eastAsia="Times New Roman" w:cs="Times New Roman"/>
      <w:b w:val="false"/>
      <w:bCs w:val="false"/>
      <w:sz w:val="22"/>
      <w:szCs w:val="22"/>
      <w:lang w:val="en-US"/>
    </w:rPr>
  </w:style>
  <w:style w:type="character" w:styleId="WW8Num272z1">
    <w:name w:val="WW8Num272z1"/>
    <w:qFormat/>
    <w:rPr>
      <w:b w:val="false"/>
      <w:bCs w:val="false"/>
      <w:lang w:val="en-U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lang w:val="en-US"/>
    </w:rPr>
  </w:style>
  <w:style w:type="character" w:styleId="WW8Num285z0">
    <w:name w:val="WW8Num285z0"/>
    <w:qFormat/>
    <w:rPr>
      <w:rFonts w:cs="Times New Roman"/>
      <w:b w:val="false"/>
      <w:bCs w:val="false"/>
    </w:rPr>
  </w:style>
  <w:style w:type="character" w:styleId="WW8Num285z2">
    <w:name w:val="WW8Num285z2"/>
    <w:qFormat/>
    <w:rPr>
      <w:rFonts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eastAsia="Times New Roman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bCs w:val="false"/>
      <w:sz w:val="22"/>
      <w:szCs w:val="22"/>
      <w:lang w:val="en-US"/>
    </w:rPr>
  </w:style>
  <w:style w:type="character" w:styleId="WW8Num291z1">
    <w:name w:val="WW8Num291z1"/>
    <w:qFormat/>
    <w:rPr>
      <w:lang w:val="en-U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lang w:val="en-US"/>
    </w:rPr>
  </w:style>
  <w:style w:type="character" w:styleId="WW8Num296z0">
    <w:name w:val="WW8Num296z0"/>
    <w:qFormat/>
    <w:rPr>
      <w:lang w:val="en-U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cs="Times New Roman"/>
      <w:b w:val="false"/>
      <w:bCs w:val="false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Arial" w:hAnsi="Arial" w:eastAsia="Times New Roman" w:cs="Aria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lang w:val="en-U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bCs w:val="false"/>
      <w:sz w:val="22"/>
      <w:szCs w:val="22"/>
      <w:lang w:val="en-US"/>
    </w:rPr>
  </w:style>
  <w:style w:type="character" w:styleId="WW8Num321z1">
    <w:name w:val="WW8Num321z1"/>
    <w:qFormat/>
    <w:rPr>
      <w:lang w:val="en-U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lang w:val="en-U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bCs w:val="false"/>
    </w:rPr>
  </w:style>
  <w:style w:type="character" w:styleId="WW8Num330z0">
    <w:name w:val="WW8Num330z0"/>
    <w:qFormat/>
    <w:rPr>
      <w:b w:val="false"/>
      <w:bCs w:val="false"/>
      <w:sz w:val="22"/>
      <w:szCs w:val="22"/>
      <w:lang w:val="en-US"/>
    </w:rPr>
  </w:style>
  <w:style w:type="character" w:styleId="WW8Num330z1">
    <w:name w:val="WW8Num330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bCs w:val="false"/>
      <w:lang w:val="en-US"/>
    </w:rPr>
  </w:style>
  <w:style w:type="character" w:styleId="WW8Num346z1">
    <w:name w:val="WW8Num346z1"/>
    <w:qFormat/>
    <w:rPr>
      <w:lang w:val="en-U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lang w:val="en-U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lang w:val="en-US"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bCs w:val="false"/>
      <w:lang w:val="en-U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Times New Roman"/>
      <w:b w:val="false"/>
      <w:bCs w:val="false"/>
    </w:rPr>
  </w:style>
  <w:style w:type="character" w:styleId="WW8Num367z1">
    <w:name w:val="WW8Num367z1"/>
    <w:qFormat/>
    <w:rPr>
      <w:rFonts w:cs="Times New Roman"/>
    </w:rPr>
  </w:style>
  <w:style w:type="character" w:styleId="WW8Num368z0">
    <w:name w:val="WW8Num368z0"/>
    <w:qFormat/>
    <w:rPr>
      <w:lang w:val="en-U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lang w:val="en-US"/>
    </w:rPr>
  </w:style>
  <w:style w:type="character" w:styleId="WW8Num377z0">
    <w:name w:val="WW8Num377z0"/>
    <w:qFormat/>
    <w:rPr>
      <w:lang w:val="en-U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bCs w:val="false"/>
      <w:lang w:val="en-US"/>
    </w:rPr>
  </w:style>
  <w:style w:type="character" w:styleId="WW8Num383z1">
    <w:name w:val="WW8Num383z1"/>
    <w:qFormat/>
    <w:rPr>
      <w:lang w:val="en-U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lang w:val="en-US"/>
    </w:rPr>
  </w:style>
  <w:style w:type="character" w:styleId="WW8Num386z0">
    <w:name w:val="WW8Num386z0"/>
    <w:qFormat/>
    <w:rPr>
      <w:b w:val="false"/>
      <w:bCs w:val="false"/>
      <w:lang w:val="en-US"/>
    </w:rPr>
  </w:style>
  <w:style w:type="character" w:styleId="WW8Num386z1">
    <w:name w:val="WW8Num386z1"/>
    <w:qFormat/>
    <w:rPr>
      <w:lang w:val="en-U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eastAsia="Times New Roman" w:cs="Aria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bCs w:val="false"/>
      <w:sz w:val="22"/>
      <w:szCs w:val="22"/>
      <w:lang w:val="en-US"/>
    </w:rPr>
  </w:style>
  <w:style w:type="character" w:styleId="WW8Num390z1">
    <w:name w:val="WW8Num390z1"/>
    <w:qFormat/>
    <w:rPr>
      <w:lang w:val="en-U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eastAsia="Times New Roman" w:cs="Arial"/>
    </w:rPr>
  </w:style>
  <w:style w:type="character" w:styleId="WW8Num393z1">
    <w:name w:val="WW8Num393z1"/>
    <w:qFormat/>
    <w:rPr>
      <w:lang w:val="en-U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 w:val="false"/>
      <w:bCs w:val="false"/>
      <w:lang w:val="en-US"/>
    </w:rPr>
  </w:style>
  <w:style w:type="character" w:styleId="WW8Num408z1">
    <w:name w:val="WW8Num408z1"/>
    <w:qFormat/>
    <w:rPr>
      <w:b w:val="false"/>
      <w:bCs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sz w:val="22"/>
      <w:szCs w:val="22"/>
    </w:rPr>
  </w:style>
  <w:style w:type="character" w:styleId="WW8Num413z0">
    <w:name w:val="WW8Num413z0"/>
    <w:qFormat/>
    <w:rPr>
      <w:lang w:val="en-U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bCs w:val="false"/>
      <w:lang w:bidi="he-I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lang w:val="en-US"/>
    </w:rPr>
  </w:style>
  <w:style w:type="character" w:styleId="WW8Num425z0">
    <w:name w:val="WW8Num425z0"/>
    <w:qFormat/>
    <w:rPr>
      <w:b w:val="false"/>
      <w:bCs w:val="false"/>
      <w:sz w:val="22"/>
      <w:szCs w:val="22"/>
      <w:lang w:val="en-US"/>
    </w:rPr>
  </w:style>
  <w:style w:type="character" w:styleId="WW8Num425z1">
    <w:name w:val="WW8Num425z1"/>
    <w:qFormat/>
    <w:rPr>
      <w:lang w:val="en-U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sz w:val="22"/>
      <w:szCs w:val="22"/>
      <w:lang w:val="en-US"/>
    </w:rPr>
  </w:style>
  <w:style w:type="character" w:styleId="WW8Num431z1">
    <w:name w:val="WW8Num431z1"/>
    <w:qFormat/>
    <w:rPr>
      <w:lang w:val="en-US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lang w:val="en-U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bCs w:val="false"/>
      <w:sz w:val="22"/>
      <w:szCs w:val="22"/>
      <w:lang w:val="en-US"/>
    </w:rPr>
  </w:style>
  <w:style w:type="character" w:styleId="WW8Num441z1">
    <w:name w:val="WW8Num441z1"/>
    <w:qFormat/>
    <w:rPr>
      <w:lang w:val="en-U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cs="Times New Roman"/>
      <w:b w:val="false"/>
      <w:bCs w:val="false"/>
    </w:rPr>
  </w:style>
  <w:style w:type="character" w:styleId="WW8Num443z1">
    <w:name w:val="WW8Num443z1"/>
    <w:qFormat/>
    <w:rPr>
      <w:rFonts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lang w:val="en-U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lang w:val="en-U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val="en-US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Calibri" w:hAnsi="Calibri" w:cs="Arial"/>
    </w:rPr>
  </w:style>
  <w:style w:type="character" w:styleId="WW8Num456z0">
    <w:name w:val="WW8Num456z0"/>
    <w:qFormat/>
    <w:rPr>
      <w:lang w:val="en-U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eastAsia="Times New Roman" w:cs="Arial"/>
      <w:lang w:val="en-US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lang w:val="en-U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 w:val="false"/>
      <w:bCs w:val="false"/>
      <w:sz w:val="22"/>
      <w:szCs w:val="22"/>
      <w:lang w:val="en-US"/>
    </w:rPr>
  </w:style>
  <w:style w:type="character" w:styleId="WW8Num478z1">
    <w:name w:val="WW8Num478z1"/>
    <w:qFormat/>
    <w:rPr>
      <w:lang w:val="en-U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1">
    <w:name w:val="WW8Num480z1"/>
    <w:qFormat/>
    <w:rPr>
      <w:lang w:val="en-U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eastAsia="Times New Roman" w:cs="Arial"/>
    </w:rPr>
  </w:style>
  <w:style w:type="character" w:styleId="WW8Num499z0">
    <w:name w:val="WW8Num499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Arial" w:hAnsi="Arial" w:cs="Arial"/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cs="Times New Roman"/>
      <w:b w:val="false"/>
      <w:bCs w:val="false"/>
    </w:rPr>
  </w:style>
  <w:style w:type="character" w:styleId="WW8Num514z1">
    <w:name w:val="WW8Num514z1"/>
    <w:qFormat/>
    <w:rPr>
      <w:rFonts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Arial" w:hAnsi="Arial" w:cs="Arial"/>
      <w:sz w:val="22"/>
      <w:szCs w:val="22"/>
    </w:rPr>
  </w:style>
  <w:style w:type="character" w:styleId="WW8Num522z0">
    <w:name w:val="WW8Num522z0"/>
    <w:qFormat/>
    <w:rPr>
      <w:lang w:val="en-U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bCs w:val="false"/>
      <w:sz w:val="22"/>
      <w:szCs w:val="22"/>
      <w:lang w:val="en-US"/>
    </w:rPr>
  </w:style>
  <w:style w:type="character" w:styleId="WW8Num525z1">
    <w:name w:val="WW8Num525z1"/>
    <w:qFormat/>
    <w:rPr>
      <w:b w:val="false"/>
      <w:bCs w:val="false"/>
      <w:lang w:val="en-U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1">
    <w:name w:val="WW8Num529z1"/>
    <w:qFormat/>
    <w:rPr>
      <w:lang w:val="en-US"/>
    </w:rPr>
  </w:style>
  <w:style w:type="character" w:styleId="WW8Num530z0">
    <w:name w:val="WW8Num530z0"/>
    <w:qFormat/>
    <w:rPr>
      <w:rFonts w:ascii="Arial" w:hAnsi="Arial" w:eastAsia="Times New Roman" w:cs="Arial"/>
    </w:rPr>
  </w:style>
  <w:style w:type="character" w:styleId="WW8Num530z1">
    <w:name w:val="WW8Num530z1"/>
    <w:qFormat/>
    <w:rPr>
      <w:lang w:val="en-US"/>
    </w:rPr>
  </w:style>
  <w:style w:type="character" w:styleId="WW8Num531z0">
    <w:name w:val="WW8Num531z0"/>
    <w:qFormat/>
    <w:rPr>
      <w:u w:val="none"/>
    </w:rPr>
  </w:style>
  <w:style w:type="character" w:styleId="WW8Num532z0">
    <w:name w:val="WW8Num532z0"/>
    <w:qFormat/>
    <w:rPr>
      <w:rFonts w:ascii="Arial" w:hAnsi="Arial" w:eastAsia="Times New Roman" w:cs="Aria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lang w:val="en-U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bCs w:val="false"/>
      <w:sz w:val="22"/>
      <w:szCs w:val="22"/>
      <w:lang w:val="en-US"/>
    </w:rPr>
  </w:style>
  <w:style w:type="character" w:styleId="WW8Num540z1">
    <w:name w:val="WW8Num540z1"/>
    <w:qFormat/>
    <w:rPr>
      <w:lang w:val="en-US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 w:val="false"/>
      <w:bCs w:val="false"/>
      <w:lang w:val="en-US"/>
    </w:rPr>
  </w:style>
  <w:style w:type="character" w:styleId="WW8Num545z1">
    <w:name w:val="WW8Num545z1"/>
    <w:qFormat/>
    <w:rPr>
      <w:rFonts w:ascii="Arial" w:hAnsi="Arial" w:eastAsia="Times New Roman" w:cs="Arial"/>
      <w:lang w:val="en-US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lang w:val="en-U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 w:eastAsia="Times New Roman" w:cs="Aria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lang w:val="en-U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lang w:val="en-US"/>
    </w:rPr>
  </w:style>
  <w:style w:type="character" w:styleId="WW8Num573z0">
    <w:name w:val="WW8Num573z0"/>
    <w:qFormat/>
    <w:rPr>
      <w:lang w:val="en-U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cs="Times New Roman"/>
      <w:b w:val="false"/>
      <w:bCs w:val="false"/>
      <w:sz w:val="24"/>
      <w:szCs w:val="24"/>
    </w:rPr>
  </w:style>
  <w:style w:type="character" w:styleId="WW8Num583z1">
    <w:name w:val="WW8Num583z1"/>
    <w:qFormat/>
    <w:rPr>
      <w:rFonts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val="en-U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bCs w:val="false"/>
      <w:lang w:val="en-US"/>
    </w:rPr>
  </w:style>
  <w:style w:type="character" w:styleId="WW8Num601z1">
    <w:name w:val="WW8Num601z1"/>
    <w:qFormat/>
    <w:rPr>
      <w:lang w:val="en-US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eastAsia="Times New Roman" w:cs="Aria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  <w:bCs w:val="false"/>
      <w:sz w:val="22"/>
      <w:szCs w:val="22"/>
      <w:lang w:val="en-US"/>
    </w:rPr>
  </w:style>
  <w:style w:type="character" w:styleId="WW8Num609z1">
    <w:name w:val="WW8Num609z1"/>
    <w:qFormat/>
    <w:rPr>
      <w:lang w:val="en-U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Arial" w:hAnsi="Arial" w:eastAsia="Times New Roman" w:cs="Arial"/>
    </w:rPr>
  </w:style>
  <w:style w:type="character" w:styleId="WW8Num615z0">
    <w:name w:val="WW8Num615z0"/>
    <w:qFormat/>
    <w:rPr>
      <w:b w:val="false"/>
      <w:bCs w:val="false"/>
      <w:lang w:val="en-US"/>
    </w:rPr>
  </w:style>
  <w:style w:type="character" w:styleId="WW8Num615z1">
    <w:name w:val="WW8Num615z1"/>
    <w:qFormat/>
    <w:rPr>
      <w:b w:val="false"/>
      <w:bCs w:val="false"/>
      <w:lang w:val="en-U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val="en-U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bCs w:val="false"/>
    </w:rPr>
  </w:style>
  <w:style w:type="character" w:styleId="WW8Num624z1">
    <w:name w:val="WW8Num624z1"/>
    <w:qFormat/>
    <w:rPr>
      <w:rFonts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 w:val="false"/>
      <w:bCs w:val="false"/>
      <w:sz w:val="22"/>
      <w:szCs w:val="22"/>
      <w:lang w:val="en-US"/>
    </w:rPr>
  </w:style>
  <w:style w:type="character" w:styleId="WW8Num628z1">
    <w:name w:val="WW8Num628z1"/>
    <w:qFormat/>
    <w:rPr>
      <w:lang w:val="en-US"/>
    </w:rPr>
  </w:style>
  <w:style w:type="character" w:styleId="WW8Num629z0">
    <w:name w:val="WW8Num629z0"/>
    <w:qFormat/>
    <w:rPr>
      <w:rFonts w:cs="Times New Roman"/>
      <w:b w:val="false"/>
      <w:bCs w:val="false"/>
    </w:rPr>
  </w:style>
  <w:style w:type="character" w:styleId="WW8Num629z1">
    <w:name w:val="WW8Num629z1"/>
    <w:qFormat/>
    <w:rPr>
      <w:rFonts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b w:val="false"/>
      <w:bCs w:val="false"/>
      <w:sz w:val="22"/>
      <w:szCs w:val="22"/>
      <w:lang w:val="en-US"/>
    </w:rPr>
  </w:style>
  <w:style w:type="character" w:styleId="WW8Num631z1">
    <w:name w:val="WW8Num631z1"/>
    <w:qFormat/>
    <w:rPr>
      <w:lang w:val="en-U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cs="Times New Roman"/>
      <w:b w:val="false"/>
      <w:bCs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Arial" w:hAnsi="Arial" w:cs="Arial"/>
      <w:b w:val="false"/>
      <w:bCs w:val="false"/>
      <w:sz w:val="22"/>
      <w:szCs w:val="22"/>
      <w:lang w:bidi="he-I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val="en-U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cs="Times New Roman"/>
      <w:b w:val="false"/>
      <w:bCs w:val="false"/>
    </w:rPr>
  </w:style>
  <w:style w:type="character" w:styleId="WW8Num645z1">
    <w:name w:val="WW8Num645z1"/>
    <w:qFormat/>
    <w:rPr>
      <w:rFonts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B62D2D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ללא מרווח תו"/>
    <w:qFormat/>
    <w:rPr>
      <w:rFonts w:ascii="Calibri" w:hAnsi="Calibri" w:cs="Arial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כותרת עליונה תו"/>
    <w:qFormat/>
    <w:rPr>
      <w:rFonts w:cs="Miriam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Style22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8:00Z</dcterms:created>
  <dc:creator>Farkash</dc:creator>
  <dc:description/>
  <cp:keywords/>
  <dc:language>en-US</dc:language>
  <cp:lastModifiedBy>CUSTOMER</cp:lastModifiedBy>
  <cp:lastPrinted>2017-01-05T09:32:00Z</cp:lastPrinted>
  <dcterms:modified xsi:type="dcterms:W3CDTF">2017-01-31T14:39:00Z</dcterms:modified>
  <cp:revision>4</cp:revision>
  <dc:subject/>
  <dc:title>שאלות ללימוד וחזרה על כל משנה ומשנה בסדר נשים</dc:title>
</cp:coreProperties>
</file>