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אמור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מור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Par"/>
        <w:bidi w:val="1"/>
        <w:jc w:val="right"/>
        <w:rPr>
          <w:szCs w:val="16"/>
        </w:rPr>
      </w:pPr>
      <w:r>
        <w:rPr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50165</wp:posOffset>
                </wp:positionV>
                <wp:extent cx="4123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ְמוֹ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ָרָשַׁ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ְדוֹשִׁ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ָרָשַׁ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ֱמֹר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ְלֵאָה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מִצְווֹ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ְּפָרָשַׁ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ְדוֹשִׁי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ַקְּדֻשָּׁה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ִיִּשְׂרָאֵל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ּבְפָרָשַׁ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ֱמֹר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ְמֵדִי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ָהֵ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ַדִּינִי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ַמְּשַׁקְּפִי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ְדֻשַּׁת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ַכֹּהֲנִים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ְהַכֹּהֵן</w:t>
                            </w:r>
                            <w:r>
                              <w:rPr>
                                <w:rFonts w:cs="Times New Roman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ַגָּדוֹל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3.95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ְּמוֹ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ָרָשַׁ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ְדוֹשִׁ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ָרָשַׁ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ֱמֹר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ְלֵאָה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ְּמִצְווֹ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ְּפָרָשַׁ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ְדוֹשִׁי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ָמַדְנוּ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ַקְּדֻשָּׁה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ֶׁל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ָדָ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ִיִּשְׂרָאֵל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ּבְפָרָשַׁ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ֱמֹר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ְמֵדִי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ָהֵ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ַדִּינִי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ַמְּשַׁקְּפִי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ְדֻשַּׁת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ַכֹּהֲנִים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ְהַכֹּהֵן</w:t>
                      </w:r>
                      <w:r>
                        <w:rPr>
                          <w:rFonts w:cs="Times New Roman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ַגָּדוֹל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</w:rPr>
        <w:t>1</w:t>
      </w:r>
      <w:r>
        <w:rPr>
          <w:rFonts w:cs="David"/>
          <w:szCs w:val="16"/>
          <w:rtl w:val="true"/>
        </w:rPr>
        <w:t xml:space="preserve">. </w:t>
      </w:r>
      <w:r>
        <w:rPr>
          <w:rFonts w:cs="David"/>
          <w:szCs w:val="16"/>
          <w:rtl w:val="true"/>
        </w:rPr>
        <w:t>ב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אמור</w:t>
      </w:r>
      <w:r>
        <w:rPr>
          <w:rFonts w:cs="David"/>
          <w:szCs w:val="16"/>
          <w:rtl w:val="true"/>
        </w:rPr>
        <w:t xml:space="preserve">" </w:t>
      </w:r>
      <w:r>
        <w:rPr>
          <w:rFonts w:cs="David"/>
          <w:szCs w:val="16"/>
          <w:rtl w:val="true"/>
        </w:rPr>
        <w:t>לפר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"</w:t>
      </w:r>
      <w:r>
        <w:rPr>
          <w:rFonts w:cs="David"/>
          <w:szCs w:val="16"/>
          <w:rtl w:val="true"/>
        </w:rPr>
        <w:t>קדושים</w:t>
      </w:r>
      <w:r>
        <w:rPr>
          <w:rFonts w:cs="David"/>
          <w:szCs w:val="16"/>
          <w:rtl w:val="true"/>
        </w:rPr>
        <w:t xml:space="preserve">"? </w:t>
      </w:r>
      <w:r>
        <w:rPr>
          <w:rFonts w:cs="David"/>
          <w:szCs w:val="16"/>
          <w:rtl w:val="true"/>
        </w:rPr>
        <w:t>בשניה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י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 xml:space="preserve">________________. </w:t>
      </w:r>
      <w:r>
        <w:rPr>
          <w:rFonts w:cs="David"/>
          <w:szCs w:val="16"/>
          <w:rtl w:val="true"/>
        </w:rPr>
        <w:t>המיוח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במצו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פרשתנו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הו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שה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משקפ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קדו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David"/>
          <w:szCs w:val="16"/>
          <w:rtl w:val="true"/>
        </w:rPr>
        <w:t>___</w:t>
      </w:r>
    </w:p>
    <w:p>
      <w:pPr>
        <w:pStyle w:val="21"/>
        <w:spacing w:lineRule="auto" w:line="240"/>
        <w:jc w:val="both"/>
        <w:rPr>
          <w:rFonts w:cs="David"/>
          <w:sz w:val="14"/>
          <w:szCs w:val="20"/>
        </w:rPr>
      </w:pPr>
      <w:r>
        <w:rPr>
          <w:rFonts w:cs="David"/>
          <w:sz w:val="14"/>
          <w:szCs w:val="20"/>
          <w:rtl w:val="true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sz w:val="26"/>
          <w:sz w:val="26"/>
          <w:rtl w:val="true"/>
        </w:rPr>
        <w:t>אָסוּ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ֹה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ִטָּמֵ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טֻמְא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ֵ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ְמַעֵ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ַאֲ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ְדֻבּ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שִׁבְעָ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ְרוֹבָ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ָב</w:t>
      </w:r>
      <w:r>
        <w:rPr>
          <w:sz w:val="26"/>
          <w:rtl w:val="true"/>
        </w:rPr>
        <w:t>\</w:t>
      </w:r>
      <w:r>
        <w:rPr>
          <w:sz w:val="26"/>
          <w:sz w:val="26"/>
          <w:rtl w:val="true"/>
        </w:rPr>
        <w:t>אֵ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ָח</w:t>
      </w:r>
      <w:r>
        <w:rPr>
          <w:sz w:val="26"/>
          <w:rtl w:val="true"/>
        </w:rPr>
        <w:t>\</w:t>
      </w:r>
      <w:r>
        <w:rPr>
          <w:sz w:val="26"/>
          <w:sz w:val="26"/>
          <w:rtl w:val="true"/>
        </w:rPr>
        <w:t>אָחוֹ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ֵּן</w:t>
      </w:r>
      <w:r>
        <w:rPr>
          <w:sz w:val="26"/>
          <w:rtl w:val="true"/>
        </w:rPr>
        <w:t>\</w:t>
      </w:r>
      <w:r>
        <w:rPr>
          <w:sz w:val="26"/>
          <w:sz w:val="26"/>
          <w:rtl w:val="true"/>
        </w:rPr>
        <w:t>בַּ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ִשָּׁ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ִ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ִפְטְרוּ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אָסוּ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ַכֹּה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גָּדוֹ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ִטָּמֵ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פִלּ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קְרוֹבָיו</w:t>
      </w:r>
      <w:r>
        <w:rPr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45720</wp:posOffset>
                </wp:positionV>
                <wp:extent cx="1014730" cy="290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temp"/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הַפְטָרָ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חֶזְקֵ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הַכֹּהֲנ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לְוִיִּ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ָדוֹ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מְר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שְׁמֶרֶ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קְדָּשׁ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ִתְעוֹ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עָלַ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ֵמּ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ִקְרְב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שָׁרְתֵנ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ְעָמְד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פָנַ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ְהַקְרִי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ֵלֶ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ָדָם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נָּבִ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ְחֶזְקֵא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ְנַבֵּ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קְדָּש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ּמַזְכִּי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ְּרָט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ַבִּ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דִּינֵ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כְּהֻנָּ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9pt;mso-wrap-distance-left:9.05pt;mso-wrap-distance-right:9.05pt;mso-wrap-distance-top:0pt;mso-wrap-distance-bottom:0pt;margin-top:3.6pt;mso-position-vertical-relative:text;margin-left:3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1" w:name="temp"/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הַפְטָרָ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ְחֶזְקֵ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bookmarkEnd w:id="1"/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הַכֹּהֲנ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ַלְוִיִּ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ָדוֹ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ָׁמְר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ִשְׁמֶרֶ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ִקְדָּשׁ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ִּתְעוֹ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ֵעָלַ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ֵמּ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ִקְרְב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ֵלַ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ְשָׁרְתֵנ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ְעָמְד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ְפָנַ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ְהַקְרִי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ֵלֶ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ָדָם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נָּבִ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ְחֶזְקֵא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ְנַבֵּ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ֵּ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מִּקְדָּש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ּמַזְכִּי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ְּרָט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ַבִּ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ִדִּינֵ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ַכְּהֻנָּ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ָסוּ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ֹה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ִנָּשֵׂ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אִשּׁ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ְּרוּשָׁה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אָסוּ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ֹה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ָּדוֹ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שֵׂ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לְמָנָה</w:t>
      </w:r>
      <w:r>
        <w:rPr>
          <w:sz w:val="2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6"/>
          <w:sz w:val="26"/>
          <w:rtl w:val="true"/>
        </w:rPr>
        <w:t>עָלֵי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ַבֵּ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כֹּהֲנ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ְמ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כָּתוּב</w:t>
      </w:r>
      <w:r>
        <w:rPr>
          <w:sz w:val="26"/>
          <w:rtl w:val="true"/>
        </w:rPr>
        <w:t xml:space="preserve">: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וְקִדַּשְׁתּוֹ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ִּ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ֶ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ֶחֶ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ֱלֹקֶיךָ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ּ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ַקְרִי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…</w:t>
      </w:r>
      <w:r>
        <w:rPr>
          <w:b/>
          <w:bCs/>
          <w:sz w:val="26"/>
          <w:rtl w:val="true"/>
        </w:rPr>
        <w:t xml:space="preserve">"  </w:t>
      </w:r>
      <w:r>
        <w:rPr>
          <w:sz w:val="26"/>
          <w:sz w:val="26"/>
          <w:rtl w:val="true"/>
        </w:rPr>
        <w:t>יֵ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ַבֵּ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ֹת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הְי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ִאשׁוֹ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ָּבָ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ָתֵ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ָנ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פָ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ְזַמּ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ְּשֶׁיֵּ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ְלֹשׁ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נָשׁ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אָכְל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ַחַ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ְכַדּוֹמֶה</w:t>
      </w:r>
      <w:r>
        <w:rPr>
          <w:sz w:val="26"/>
          <w:rtl w:val="true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ֹּהֵ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יֵּ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ּ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ֵינו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כֹ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שָׁרֵ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ַמִּקְדָּשׁ</w:t>
      </w:r>
      <w:r>
        <w:rPr>
          <w:sz w:val="26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ט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וויה</w:t>
      </w:r>
      <w:r>
        <w:rPr>
          <w:sz w:val="26"/>
          <w:rtl w:val="true"/>
        </w:rPr>
        <w:t>? ___________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ט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</w:t>
      </w:r>
      <w:r>
        <w:rPr>
          <w:sz w:val="26"/>
          <w:rtl w:val="true"/>
        </w:rPr>
        <w:t>? _______________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sz w:val="26"/>
          <w:rtl w:val="true"/>
        </w:rPr>
        <w:t>? __________________________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ב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נים</w:t>
      </w:r>
      <w:r>
        <w:rPr>
          <w:sz w:val="26"/>
          <w:rtl w:val="true"/>
        </w:rPr>
        <w:t>? _______________________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</w:rPr>
        <w:t>6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ל</w:t>
      </w:r>
      <w:r>
        <w:rPr>
          <w:sz w:val="26"/>
          <w:rtl w:val="true"/>
        </w:rPr>
        <w:t xml:space="preserve">? __________ </w:t>
      </w:r>
      <w:r>
        <w:rPr>
          <w:sz w:val="26"/>
          <w:sz w:val="26"/>
          <w:rtl w:val="true"/>
        </w:rPr>
        <w:t>אי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ול</w:t>
      </w:r>
      <w:r>
        <w:rPr>
          <w:sz w:val="26"/>
          <w:rtl w:val="true"/>
        </w:rPr>
        <w:t xml:space="preserve">? ____________ </w:t>
      </w:r>
      <w:r>
        <w:rPr>
          <w:sz w:val="26"/>
          <w:sz w:val="26"/>
          <w:rtl w:val="true"/>
        </w:rPr>
        <w:t>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דש</w:t>
      </w:r>
      <w:r>
        <w:rPr>
          <w:sz w:val="26"/>
          <w:rtl w:val="true"/>
        </w:rPr>
        <w:t>? ____________</w:t>
      </w:r>
    </w:p>
    <w:p>
      <w:pPr>
        <w:pStyle w:val="Style17"/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דִּינֵ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ַקָּרְבָּנוֹת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273685</wp:posOffset>
            </wp:positionV>
            <wp:extent cx="780415" cy="1554480"/>
            <wp:effectExtent l="0" t="0" r="0" b="0"/>
            <wp:wrapTight wrapText="bothSides">
              <wp:wrapPolygon edited="0">
                <wp:start x="-15071" y="-3681"/>
                <wp:lineTo x="-15071" y="21451"/>
                <wp:lineTo x="21600" y="21451"/>
                <wp:lineTo x="21600" y="-3681"/>
                <wp:lineTo x="-15071" y="-368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0378" t="14597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rtl w:val="true"/>
        </w:rPr>
        <w:t>יֵ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ַשְׁאִ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הֵמ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נּוֹלְד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יַ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ִמָּ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ִבְע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מ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רַ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ָ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ֻתּ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ַקְרִיבָ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ָרְבָּן</w:t>
      </w:r>
      <w:r>
        <w:rPr>
          <w:sz w:val="26"/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" w:leader="none"/>
        </w:tabs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ָסוּ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ַקְרִ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הֵמ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אִמָּה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יוֹ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חָד</w:t>
      </w:r>
      <w:r>
        <w:rPr>
          <w:sz w:val="26"/>
          <w:rtl w:val="true"/>
        </w:rPr>
        <w:t xml:space="preserve">.  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</w:rPr>
        <w:t>7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ח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בן</w:t>
      </w:r>
      <w:r>
        <w:rPr>
          <w:sz w:val="26"/>
          <w:rtl w:val="true"/>
        </w:rPr>
        <w:t xml:space="preserve">? _______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</w:t>
      </w:r>
      <w:r>
        <w:rPr>
          <w:sz w:val="26"/>
          <w:rtl w:val="true"/>
        </w:rPr>
        <w:t>" - ______________________________________________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פָּרָשַׁ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ַמּוֹעֲדוֹת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sz w:val="26"/>
          <w:sz w:val="26"/>
          <w:rtl w:val="true"/>
        </w:rPr>
        <w:t>הַפָּרָשׁ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ְצַיֶּנ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חַגִּ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ֵלֶ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ֵהַקָּרְבָּנ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ֵש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ָבִ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כ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חָ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ֵה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גַ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מִּצְו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מְּיֻחָד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כָ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ַג</w:t>
      </w:r>
      <w:r>
        <w:rPr>
          <w:sz w:val="26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עֲבוֹדַ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ַמִּקְדָּשׁ</w:t>
      </w:r>
    </w:p>
    <w:p>
      <w:pPr>
        <w:pStyle w:val="Normal"/>
        <w:spacing w:lineRule="exact" w:line="28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ִקְרַ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ֹ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פָּרָ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ֵד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וֹב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ָכִ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מ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ַיִ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ַ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עֲל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ָמִ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ְנוֹ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וֹב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ָכִ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לּ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ֻׁלְח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ֶח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פָּנִים</w:t>
      </w:r>
      <w:r>
        <w:rPr>
          <w:rFonts w:cs="David"/>
          <w:sz w:val="26"/>
          <w:szCs w:val="26"/>
          <w:rtl w:val="true"/>
        </w:rPr>
        <w:t>.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</w:rPr>
        <w:t>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ות</w:t>
      </w:r>
      <w:r>
        <w:rPr>
          <w:szCs w:val="24"/>
          <w:rtl w:val="true"/>
        </w:rPr>
        <w:t xml:space="preserve">? _______________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ועות</w:t>
      </w:r>
      <w:r>
        <w:rPr>
          <w:szCs w:val="24"/>
          <w:rtl w:val="true"/>
        </w:rPr>
        <w:t>? ___________</w:t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</w:rPr>
        <w:t>9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למנ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 </w:t>
      </w:r>
      <w:r>
        <w:rPr>
          <w:szCs w:val="24"/>
          <w:rtl w:val="true"/>
        </w:rPr>
        <w:t>לש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exact" w:line="28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rFonts w:eastAsia="Wingdings" w:cs="Wingdings" w:ascii="Wingdings" w:hAnsi="Wingdings"/>
          <w:sz w:val="32"/>
        </w:rPr>
        <w:t></w:t>
      </w:r>
    </w:p>
    <w:p>
      <w:pPr>
        <w:pStyle w:val="Normal"/>
        <w:spacing w:lineRule="exact" w:line="28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פטרה</w:t>
      </w:r>
      <w:r>
        <w:rPr>
          <w:szCs w:val="28"/>
          <w:rtl w:val="true"/>
        </w:rPr>
        <w:t xml:space="preserve">? ___________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שרתנו</w:t>
      </w:r>
      <w:r>
        <w:rPr>
          <w:szCs w:val="28"/>
          <w:rtl w:val="true"/>
        </w:rPr>
        <w:t>? 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center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4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7">
    <w:name w:val="טקסט בלוק"/>
    <w:basedOn w:val="Normal"/>
    <w:qFormat/>
    <w:pPr>
      <w:widowControl w:val="false"/>
      <w:spacing w:lineRule="atLeast" w:line="360" w:before="0" w:after="120"/>
      <w:ind w:left="79" w:right="0" w:hanging="0"/>
      <w:jc w:val="center"/>
      <w:textAlignment w:val="baseline"/>
    </w:pPr>
    <w:rPr>
      <w:rFonts w:cs="David"/>
      <w:szCs w:val="26"/>
    </w:rPr>
  </w:style>
  <w:style w:type="paragraph" w:styleId="21">
    <w:name w:val="גוף טקסט 2"/>
    <w:basedOn w:val="Normal"/>
    <w:qFormat/>
    <w:pPr>
      <w:widowControl w:val="false"/>
      <w:spacing w:lineRule="atLeast" w:line="360"/>
      <w:ind w:left="0" w:right="0" w:hanging="0"/>
      <w:jc w:val="center"/>
      <w:textAlignment w:val="baseline"/>
    </w:pPr>
    <w:rPr>
      <w:rFonts w:cs="David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50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1-04-07T22:56:00Z</dcterms:modified>
  <cp:revision>3</cp:revision>
  <dc:subject/>
  <dc:title>פרשת תצוה</dc:title>
</cp:coreProperties>
</file>