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בחוקותי</w:t>
      </w:r>
    </w:p>
    <w:p>
      <w:pPr>
        <w:pStyle w:val="Normal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szCs w:val="36"/>
          <w:rtl w:val="true"/>
        </w:rPr>
        <w:t>בחוקותי</w:t>
      </w:r>
      <w:r>
        <w:rPr>
          <w:b/>
          <w:bCs/>
          <w:color w:val="FFFFFF"/>
          <w:szCs w:val="36"/>
          <w:rtl w:val="true"/>
        </w:rPr>
        <w:t xml:space="preserve">?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/>
          <w:bCs/>
          <w:color w:val="FFFFFF"/>
          <w:szCs w:val="36"/>
          <w:rtl w:val="true"/>
        </w:rPr>
        <w:t>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</w:p>
    <w:p>
      <w:pPr>
        <w:pStyle w:val="NormalPar"/>
        <w:bidi w:val="1"/>
        <w:jc w:val="right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81915</wp:posOffset>
                </wp:positionV>
                <wp:extent cx="542988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צִיּוּ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דֶּרֶךְ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בַּדֶּרֶךְ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בְּחֻקּוֹתַי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פִּ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ֲלָכָ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בְּחֻקּוֹתַ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חֲכָמִי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תִּקְנוּ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ִקְרֹ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קְּלָלוֹ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פָּרָשָׁה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כַּ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ֲכָנָה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ְמַתַּ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חֻמְרָתָ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קְּלָלוֹת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מִּנְהָג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ִקְרֹ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פְרָשָׁ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בַּשַּׁבָּ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סְּמוּכָ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ְשָׁבוּעוֹת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ְׁבוּעַיִ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ָׁבוּעוֹת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- ______________.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- 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45" w:right="0" w:hanging="0"/>
                              <w:jc w:val="lef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5pt;height:92.2pt;mso-wrap-distance-left:9.05pt;mso-wrap-distance-right:9.05pt;mso-wrap-distance-top:0pt;mso-wrap-distance-bottom:0pt;margin-top:6.4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center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צִיּוּ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דֶּרֶךְ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בַּדֶּרֶךְ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שָּׁבוּעוֹ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6"/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6"/>
                          <w:rtl w:val="true"/>
                        </w:rPr>
                        <w:t>בְּחֻקּוֹתַי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פִּ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ֲלָכָ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בְּחֻקּוֹתַ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חַג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שָּׁבוּעוֹת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חֲכָמִי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תִּקְנוּ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ִקְרֹ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קְּלָלוֹ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פָּרָשָׁה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כַּ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ֲכָנָה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ְמַתַּ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תּוֹרָה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ֲבָל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חֻמְרָתָ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קְּלָלוֹת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מִּנְהָג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ִקְרֹ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פְרָשָׁ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בַּשַּׁבָּ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סְּמוּכָ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ְשָׁבוּעוֹת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ֶלָּ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ְׁבוּעַיִ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ָׁבוּעוֹת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6"/>
                        </w:rPr>
                        <w:t>1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בחוקות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ציו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- ______________.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חג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Cs w:val="26"/>
                        </w:rPr>
                        <w:t>2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פרש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בועו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- __________________. </w:t>
                      </w:r>
                    </w:p>
                    <w:p>
                      <w:pPr>
                        <w:pStyle w:val="Normal"/>
                        <w:spacing w:lineRule="auto" w:line="276"/>
                        <w:ind w:left="-45" w:right="0" w:hanging="0"/>
                        <w:jc w:val="lef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2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-144" w:firstLine="504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Par"/>
        <w:bidi w:val="1"/>
        <w:spacing w:before="0" w:after="4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SubtitleProfessional"/>
        <w:bidi w:val="1"/>
        <w:spacing w:lineRule="auto" w:line="240" w:before="0" w:after="60"/>
        <w:ind w:left="327" w:right="270" w:hanging="0"/>
        <w:jc w:val="center"/>
        <w:rPr>
          <w:rFonts w:cs="David"/>
          <w:b/>
          <w:b/>
          <w:bCs/>
          <w:i w:val="false"/>
          <w:i w:val="false"/>
          <w:iCs w:val="false"/>
          <w:sz w:val="36"/>
          <w:szCs w:val="28"/>
        </w:rPr>
      </w:pPr>
      <w:r>
        <w:rPr>
          <w:rFonts w:cs="David"/>
          <w:b/>
          <w:bCs/>
          <w:i w:val="false"/>
          <w:iCs w:val="false"/>
          <w:sz w:val="36"/>
          <w:szCs w:val="28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אִ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בְּחֻקֹּתַי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תֵּלֵכוּ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ְאֶת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מִצְוֹתַי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תִּשְׁמְרוּ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ַעֲשִׂית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אֹתָם</w:t>
      </w:r>
      <w:r>
        <w:rPr>
          <w:rFonts w:cs="David"/>
          <w:b/>
          <w:bCs/>
          <w:i w:val="false"/>
          <w:iCs w:val="false"/>
          <w:sz w:val="36"/>
          <w:szCs w:val="28"/>
          <w:rtl w:val="true"/>
        </w:rPr>
        <w:t xml:space="preserve">.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ְנָתַתִּי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גִשְׁמֵיכ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בְּעִתָּ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ְנָתְנָה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הָאָרֶץ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יְבוּלָהּ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ְעֵץ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הַשָּׂדֶה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יִתֵּן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פִּרְיוֹ</w:t>
      </w:r>
      <w:r>
        <w:rPr>
          <w:rFonts w:cs="David"/>
          <w:b/>
          <w:bCs/>
          <w:i w:val="false"/>
          <w:iCs w:val="false"/>
          <w:sz w:val="36"/>
          <w:szCs w:val="28"/>
          <w:rtl w:val="true"/>
        </w:rPr>
        <w:t xml:space="preserve">. 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ְהִשִּׂיג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לָכ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דַּיִשׁ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בָּצִיר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ּבָצִיר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יַשִּׂיג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זָרַע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ַאֲכַלְתּ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לַחְמְכ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לָשֹׂבַע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ִישַׁבְתּ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לָבֶטַח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בְּאַרְצְכֶם</w:t>
      </w:r>
      <w:r>
        <w:rPr>
          <w:rFonts w:cs="David"/>
          <w:b/>
          <w:bCs/>
          <w:i w:val="false"/>
          <w:iCs w:val="false"/>
          <w:sz w:val="36"/>
          <w:szCs w:val="28"/>
          <w:rtl w:val="true"/>
        </w:rPr>
        <w:t>.</w:t>
      </w:r>
      <w:r>
        <w:rPr>
          <w:rFonts w:cs="David"/>
          <w:b/>
          <w:bCs/>
          <w:i w:val="false"/>
          <w:iCs w:val="false"/>
          <w:sz w:val="36"/>
          <w:szCs w:val="28"/>
          <w:rtl w:val="true"/>
        </w:rPr>
        <w:t>"</w:t>
      </w:r>
    </w:p>
    <w:p>
      <w:pPr>
        <w:pStyle w:val="SubtitleProfessional"/>
        <w:bidi w:val="1"/>
        <w:spacing w:lineRule="auto" w:line="240" w:before="0" w:after="60"/>
        <w:ind w:left="83" w:right="0" w:hanging="0"/>
        <w:jc w:val="left"/>
        <w:rPr/>
      </w:pP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פָּרָשַׁ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ְחֻקּוֹתַ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פּוֹתַחַ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ַבְּרָכוֹ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שֶׁה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ִתֵּן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ִבְנ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ִשְׂרָאֵ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ִ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ֵ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ִשְׁמְרוּ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תּוֹרָתוֹ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פָּרָשָׁה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גַּ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כּוֹלֶל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ַחַ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ִשְׁתּ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פָּרָשִׁיּוֹ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תּוֹכֵחָה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שֶׁבַּתּוֹרָה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פָּרָשִׁיּוֹ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ֵלּוּ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ַזְהִירוֹ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ְנ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ִשְׂרָאֵ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ִפְּנ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ַה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שֶּׁעָלוּ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ִקְרוֹ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ִ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ֵ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ֹא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ֵלְכוּ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ְדַרְכ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תּוֹרָה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</w:p>
    <w:p>
      <w:pPr>
        <w:pStyle w:val="SubtitleProfessional"/>
        <w:bidi w:val="1"/>
        <w:spacing w:lineRule="auto" w:line="240" w:before="0" w:after="60"/>
        <w:ind w:left="83" w:right="0" w:hanging="0"/>
        <w:jc w:val="left"/>
        <w:rPr/>
      </w:pPr>
      <w:bookmarkStart w:id="0" w:name="temp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202565</wp:posOffset>
            </wp:positionV>
            <wp:extent cx="1390650" cy="655955"/>
            <wp:effectExtent l="0" t="0" r="0" b="0"/>
            <wp:wrapTight wrapText="bothSides">
              <wp:wrapPolygon edited="0">
                <wp:start x="-319" y="-222"/>
                <wp:lineTo x="-319" y="21582"/>
                <wp:lineTo x="21807" y="21582"/>
                <wp:lineTo x="21807" y="-222"/>
                <wp:lineTo x="-319" y="-22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55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עֲרָכִין</w:t>
      </w:r>
      <w:bookmarkEnd w:id="0"/>
      <w:r>
        <w:rPr>
          <w:rFonts w:cs="David"/>
          <w:b/>
          <w:bCs/>
          <w:i w:val="false"/>
          <w:iCs w:val="false"/>
          <w:sz w:val="36"/>
          <w:szCs w:val="28"/>
          <w:rtl w:val="true"/>
        </w:rPr>
        <w:t>-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ָדָ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ָכוֹ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ְהַקְדִּישׁ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כֶּסֶף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ַמִּקְדָּשׁ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עַ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ְד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עֲרָכַ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ָדָם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ְהֵמָה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ַיִ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וֹ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קַרְקַע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ְמָשָׁל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פְּלוֹנִ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ָכֹ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ְהַקְדִּישׁ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ַמִּקְדָּשׁ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עֶרְכּוֹ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שֶׁ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רְאוּבֵן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פָּרָשָׁה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ְפָרֶט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עֶרְכּוֹ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כַּסְפִּ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36"/>
          <w:szCs w:val="28"/>
          <w:rtl w:val="true"/>
        </w:rPr>
        <w:t>(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ְעִנְיָן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זֶה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שֶׁ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רְאוּבֵן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ְפִ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ִסְפַּר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תְּנָאִים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  <w:r>
        <w:rPr>
          <w:i w:val="false"/>
          <w:iCs w:val="false"/>
          <w:rtl w:val="true"/>
        </w:rPr>
        <w:t xml:space="preserve"> </w:t>
      </w:r>
    </w:p>
    <w:p>
      <w:pPr>
        <w:pStyle w:val="NormalPar"/>
        <w:bidi w:val="1"/>
        <w:spacing w:before="0" w:after="40"/>
        <w:ind w:left="83" w:right="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מַעֲשַׂ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הֵמָה</w:t>
      </w:r>
      <w:r>
        <w:rPr>
          <w:b/>
          <w:bCs/>
          <w:szCs w:val="28"/>
          <w:rtl w:val="true"/>
        </w:rPr>
        <w:t xml:space="preserve">- </w:t>
      </w:r>
      <w:r>
        <w:rPr>
          <w:szCs w:val="28"/>
          <w:rtl w:val="true"/>
        </w:rPr>
        <w:t>יֵ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הַפְרִי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עֲשׂ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ַּ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בְּהֵמ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מַעֲשׂ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ִקְרָ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עֲשׂ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הֵמָ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בְּעָל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ֶאֱכֹ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בְּהֵמ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ירוּשָׁלַי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פְשָׁרוּ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פְדּ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בְּהֵמ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כֶסֶ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ְהָסִ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קְּדֻשּ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הַבְּהֵמ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ד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עֲבָר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קְּדֻשּ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כֶסֶף</w:t>
      </w:r>
      <w:r>
        <w:rPr>
          <w:szCs w:val="28"/>
          <w:rtl w:val="true"/>
        </w:rPr>
        <w:t xml:space="preserve">).  </w:t>
      </w:r>
      <w:r>
        <w:rPr>
          <w:szCs w:val="28"/>
          <w:rtl w:val="true"/>
        </w:rPr>
        <w:t>בַּזְּמַ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זּ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עַשְּׂ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הֵמוֹת</w:t>
      </w:r>
      <w:r>
        <w:rPr>
          <w:szCs w:val="28"/>
          <w:rtl w:val="true"/>
        </w:rPr>
        <w:t xml:space="preserve">.  </w:t>
      </w:r>
    </w:p>
    <w:p>
      <w:pPr>
        <w:pStyle w:val="NormalPar"/>
        <w:bidi w:val="1"/>
        <w:spacing w:lineRule="auto" w:line="276" w:before="0" w:after="40"/>
        <w:ind w:left="83" w:right="0" w:hanging="0"/>
        <w:jc w:val="both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.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. </w:t>
      </w:r>
      <w:r>
        <w:rPr>
          <w:szCs w:val="28"/>
          <w:rtl w:val="true"/>
        </w:rPr>
        <w:t>ד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________ </w:t>
      </w:r>
      <w:r>
        <w:rPr>
          <w:szCs w:val="28"/>
          <w:rtl w:val="true"/>
        </w:rPr>
        <w:t>יש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</w:t>
      </w:r>
    </w:p>
    <w:p>
      <w:pPr>
        <w:pStyle w:val="NormalPar"/>
        <w:bidi w:val="1"/>
        <w:spacing w:lineRule="auto" w:line="276" w:before="0" w:after="40"/>
        <w:ind w:left="83" w:right="0" w:hanging="0"/>
        <w:jc w:val="both"/>
        <w:rPr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פ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_______________. </w:t>
      </w:r>
    </w:p>
    <w:p>
      <w:pPr>
        <w:pStyle w:val="NormalPar"/>
        <w:bidi w:val="1"/>
        <w:spacing w:lineRule="auto" w:line="276" w:before="0" w:after="40"/>
        <w:ind w:left="83" w:right="0" w:hanging="0"/>
        <w:jc w:val="both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ונ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ע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נ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 </w:t>
      </w:r>
      <w:r>
        <w:rPr>
          <w:szCs w:val="28"/>
          <w:rtl w:val="true"/>
        </w:rPr>
        <w:t>סל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 </w:t>
      </w:r>
      <w:r>
        <w:rPr>
          <w:szCs w:val="28"/>
          <w:rtl w:val="true"/>
        </w:rPr>
        <w:t>סל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 </w:t>
      </w:r>
      <w:r>
        <w:rPr>
          <w:szCs w:val="28"/>
          <w:rtl w:val="true"/>
        </w:rPr>
        <w:t>סל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 </w:t>
      </w:r>
      <w:r>
        <w:rPr>
          <w:szCs w:val="28"/>
          <w:rtl w:val="true"/>
        </w:rPr>
        <w:t>סלעים</w:t>
      </w:r>
      <w:r>
        <w:rPr>
          <w:szCs w:val="28"/>
          <w:rtl w:val="true"/>
        </w:rPr>
        <w:t xml:space="preserve">. </w:t>
      </w:r>
    </w:p>
    <w:p>
      <w:pPr>
        <w:pStyle w:val="NormalPar"/>
        <w:bidi w:val="1"/>
        <w:spacing w:lineRule="auto" w:line="276" w:before="0" w:after="40"/>
        <w:ind w:left="83" w:right="0" w:hanging="0"/>
        <w:jc w:val="both"/>
        <w:rPr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בה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- ___________.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- ______.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 </w:t>
      </w:r>
      <w:r>
        <w:rPr>
          <w:szCs w:val="28"/>
          <w:rtl w:val="true"/>
        </w:rPr>
        <w:t>מע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ה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ריבו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2">
    <w:name w:val="גוף טקסט 2 תו"/>
    <w:qFormat/>
    <w:rPr>
      <w:rFonts w:cs="David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Professional">
    <w:name w:val="Subtitle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  <w:i/>
      <w:iCs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0:00Z</dcterms:created>
  <dc:creator>Tzvi Harris</dc:creator>
  <dc:description/>
  <dc:language>en-US</dc:language>
  <cp:lastModifiedBy>OWNER</cp:lastModifiedBy>
  <cp:lastPrinted>2008-02-14T16:41:00Z</cp:lastPrinted>
  <dcterms:modified xsi:type="dcterms:W3CDTF">2018-05-11T12:20:00Z</dcterms:modified>
  <cp:revision>2</cp:revision>
  <dc:subject/>
  <dc:title>פרשת תצוה</dc:title>
</cp:coreProperties>
</file>