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75080</wp:posOffset>
                </wp:positionH>
                <wp:positionV relativeFrom="paragraph">
                  <wp:posOffset>-577850</wp:posOffset>
                </wp:positionV>
                <wp:extent cx="7106285" cy="93262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6400" cy="9326160"/>
                          <a:chOff x="0" y="0"/>
                          <a:chExt cx="7106400" cy="9326160"/>
                        </a:xfrm>
                      </wpg:grpSpPr>
                      <pic:pic xmlns:pic="http://schemas.openxmlformats.org/drawingml/2006/picture">
                        <pic:nvPicPr>
                          <pic:cNvPr id="0" name="תמונה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6200000">
                            <a:off x="2922840" y="576000"/>
                            <a:ext cx="4751640" cy="35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תמונה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6200000">
                            <a:off x="-576000" y="576000"/>
                            <a:ext cx="4751640" cy="35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תמונה 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16200000">
                            <a:off x="2930400" y="5150520"/>
                            <a:ext cx="4751640" cy="35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תמונה 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6200000">
                            <a:off x="-568440" y="5150520"/>
                            <a:ext cx="4751640" cy="35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05pt;margin-top:-0.2pt;width:650.25pt;height:643.65pt" coordorigin="1101,-4" coordsize="13005,128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תמונה 1" stroked="f" o:allowincell="f" style="position:absolute;left:6612;top:-3;width:7482;height:5668;mso-wrap-style:none;v-text-anchor:middle;rotation:270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תמונה 1" stroked="f" o:allowincell="f" style="position:absolute;left:1102;top:-3;width:7482;height:5668;mso-wrap-style:none;v-text-anchor:middle;rotation:270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תמונה 1" stroked="f" o:allowincell="f" style="position:absolute;left:6624;top:7201;width:7482;height:5668;mso-wrap-style:none;v-text-anchor:middle;rotation:270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תמונה 1" stroked="f" o:allowincell="f" style="position:absolute;left:1114;top:7201;width:7482;height:5668;mso-wrap-style:none;v-text-anchor:middle;rotation:270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21:36:00Z</dcterms:created>
  <dc:creator>User</dc:creator>
  <dc:description/>
  <dc:language>en-US</dc:language>
  <cp:lastModifiedBy>User</cp:lastModifiedBy>
  <dcterms:modified xsi:type="dcterms:W3CDTF">2016-09-04T03:40:00Z</dcterms:modified>
  <cp:revision>1</cp:revision>
  <dc:subject/>
  <dc:title/>
</cp:coreProperties>
</file>