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975995</wp:posOffset>
                </wp:positionV>
                <wp:extent cx="3781425" cy="15036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Style w:val="Appleconvertedspace"/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ַיְצַו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מִקֵּץ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שֶׁבַע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שָׁנִים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בְּמֹעֵד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שְׁנַת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ַשְּׁמִטָּה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בְּחַג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ַסֻּכּוֹת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Style w:val="Appleconvertedspace"/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bookmarkStart w:id="0" w:name="11"/>
                            <w:bookmarkEnd w:id="0"/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Style w:val="Appleconvertedspace"/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בְּבוֹא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כָל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לֵרָאוֹת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פְּנֵי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בַּמָּקוֹם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ִבְחָר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תִּקְרָא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נֶגֶד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בְּאָזְנֵיהֶם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Style w:val="Appleconvertedspace"/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bookmarkStart w:id="1" w:name="12"/>
                            <w:bookmarkEnd w:id="1"/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Style w:val="Appleconvertedspace"/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ַקְהֵל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ָאֲנָשִׁים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ְהַנָּשִׁים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>וְהַטַּף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ְגֵרְךָ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בִּשְׁעָרֶיךָ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לְמַעַן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ִשְׁמְעוּ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ּלְמַעַן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ִלְמְדוּ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ְיָרְאוּ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לקיכם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ְשָׁמְרוּ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דִּבְרֵי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Style w:val="Appleconvertedspace"/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bookmarkStart w:id="2" w:name="13"/>
                            <w:bookmarkEnd w:id="2"/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Style w:val="Appleconvertedspace"/>
                                <w:rFonts w:cs="Guttman Stam1"/>
                                <w:color w:val="000000"/>
                                <w:sz w:val="24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>וּבְנֵיהֶם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>ידְעוּ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>יִשְׁמְעוּ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>וְלָמְדוּ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>לְיִרְאָה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>אלקיכם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ַיָּמִים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חַיִּים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עֹבְרִים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ַיַּרְדֵּן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שָׁמָּה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לְרִשְׁתָּהּ</w:t>
                            </w:r>
                            <w:r>
                              <w:rPr>
                                <w:rFonts w:cs="Guttman Stam1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118.4pt;mso-wrap-distance-left:9.05pt;mso-wrap-distance-right:9.05pt;mso-wrap-distance-top:0pt;mso-wrap-distance-bottom:0pt;margin-top:-76.8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Guttman Stam1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</w:t>
                      </w:r>
                      <w:r>
                        <w:rPr>
                          <w:rStyle w:val="Appleconvertedspace"/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ַיְצַו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מֹשֶׁה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וֹתָם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לֵאמֹר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: 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מִקֵּץ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שֶׁבַע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שָׁנִים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בְּמֹעֵד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שְׁנַת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ַשְּׁמִטָּה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בְּחַג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ַסֻּכּוֹת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. </w:t>
                      </w:r>
                      <w:r>
                        <w:rPr>
                          <w:rStyle w:val="Appleconvertedspace"/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bookmarkStart w:id="3" w:name="11"/>
                      <w:bookmarkEnd w:id="3"/>
                      <w:r>
                        <w:rPr>
                          <w:rFonts w:cs="Guttman Stam1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א</w:t>
                      </w:r>
                      <w:r>
                        <w:rPr>
                          <w:rStyle w:val="Appleconvertedspace"/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בְּבוֹא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כָל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ִשְׂרָאֵל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לֵרָאוֹת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ֶת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פְּנֵי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ד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ֱלֹהֶיךָ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בַּמָּקוֹם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ֲשֶׁר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ִבְחָר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: 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תִּקְרָא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ֶת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ַתּוֹרָה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ַזֹּאת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נֶגֶד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כָּל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ִשְׂרָאֵל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בְּאָזְנֵיהֶם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. </w:t>
                      </w:r>
                      <w:r>
                        <w:rPr>
                          <w:rStyle w:val="Appleconvertedspace"/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bookmarkStart w:id="4" w:name="12"/>
                      <w:bookmarkEnd w:id="4"/>
                      <w:r>
                        <w:rPr>
                          <w:rFonts w:cs="Guttman Stam1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ב</w:t>
                      </w:r>
                      <w:r>
                        <w:rPr>
                          <w:rStyle w:val="Appleconvertedspace"/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ַקְהֵל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ֶת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ָעָם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ָאֲנָשִׁים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ְהַנָּשִׁים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24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>וְהַטַּף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ְגֵרְךָ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ֲשֶׁר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בִּשְׁעָרֶיךָ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לְמַעַן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ִשְׁמְעוּ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ּלְמַעַן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ִלְמְדוּ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ְיָרְאוּ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ֶת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ד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לקיכם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ְשָׁמְרוּ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לַעֲשׂוֹת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ֶת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כָּל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דִּבְרֵי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ַתּוֹרָה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ַזֹּאת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. </w:t>
                      </w:r>
                      <w:r>
                        <w:rPr>
                          <w:rStyle w:val="Appleconvertedspace"/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bookmarkStart w:id="5" w:name="13"/>
                      <w:bookmarkEnd w:id="5"/>
                      <w:r>
                        <w:rPr>
                          <w:rFonts w:cs="Guttman Stam1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ג</w:t>
                      </w:r>
                      <w:r>
                        <w:rPr>
                          <w:rStyle w:val="Appleconvertedspace"/>
                          <w:rFonts w:cs="Guttman Stam1"/>
                          <w:color w:val="000000"/>
                          <w:sz w:val="24"/>
                          <w:sz w:val="24"/>
                          <w:szCs w:val="24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Guttman Stam1"/>
                          <w:color w:val="000000"/>
                          <w:sz w:val="24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>וּבְנֵיהֶם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24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>אֲשֶׁר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24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>לֹא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24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>ידְעוּ</w:t>
                      </w:r>
                      <w:r>
                        <w:rPr>
                          <w:rFonts w:cs="Guttman Stam1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color w:val="000000"/>
                          <w:sz w:val="24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>יִשְׁמְעוּ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24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>וְלָמְדוּ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24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>לְיִרְאָה</w:t>
                      </w:r>
                      <w:r>
                        <w:rPr>
                          <w:rFonts w:cs="Guttman Stam1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color w:val="000000"/>
                          <w:sz w:val="24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>אֶ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24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>ד</w:t>
                      </w:r>
                      <w:r>
                        <w:rPr>
                          <w:rFonts w:cs="Guttman Stam1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>'</w:t>
                      </w:r>
                      <w:r>
                        <w:rPr>
                          <w:rFonts w:cs="Guttman Stam1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24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>אלקיכם</w:t>
                      </w:r>
                      <w:r>
                        <w:rPr>
                          <w:rFonts w:cs="Guttman Stam1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  <w:rtl w:val="true"/>
                        </w:rPr>
                        <w:t>:</w:t>
                      </w:r>
                      <w:r>
                        <w:rPr>
                          <w:rFonts w:cs="Guttman Stam1"/>
                          <w:color w:val="000000"/>
                          <w:sz w:val="24"/>
                          <w:szCs w:val="24"/>
                          <w:shd w:fill="FFFFFF" w:val="clear"/>
                          <w:rtl w:val="true"/>
                        </w:rPr>
                        <w:t xml:space="preserve"> 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כָּל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ַיָּמִים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ֲשֶׁר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ַתֶּם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חַיִּים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עַל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ָאֲדָמָה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ֲשֶׁר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ַתֶּם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עֹבְרִים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ֶת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ַיַּרְדֵּן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שָׁמָּה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לְרִשְׁתָּהּ</w:t>
                      </w:r>
                      <w:r>
                        <w:rPr>
                          <w:rFonts w:cs="Guttman Stam1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2360</wp:posOffset>
                </wp:positionH>
                <wp:positionV relativeFrom="paragraph">
                  <wp:posOffset>-575945</wp:posOffset>
                </wp:positionV>
                <wp:extent cx="3062605" cy="150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12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רב יצחק הוטנ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שון הרמב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 בהלכות הקהל ניתן ללמוד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מד הקהל היה חזרה על מעמד הר סיני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י זה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בן מה הענין בהבאת הטף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ן ע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ידי זה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דומה המעמד ביותר למעמד הר סיני שהיה אף במעמד הטף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משום כך השכר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ביאיהם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ך בא המעמד לשלימותו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5pt;height:118.25pt;mso-wrap-distance-left:9.05pt;mso-wrap-distance-right:9.05pt;mso-wrap-distance-top:0pt;mso-wrap-distance-bottom:0pt;margin-top:-45.35pt;mso-position-vertical-relative:text;margin-left:486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12" w:before="0" w:after="0"/>
                        <w:jc w:val="center"/>
                        <w:textAlignment w:val="baseline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33333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רב יצחק הוטנר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Arial" w:hAnsi="Arial" w:eastAsia="Times New Roman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מלשון הרמב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ם בהלכות הקהל ניתן ללמוד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מעמד הקהל היה חזרה על מעמד הר סיני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Arial" w:hAnsi="Arial" w:eastAsia="Times New Roman" w:cs="Arial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פי זה 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יובן מה הענין בהבאת הטף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שכן ע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ל ידי זה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דומה המעמד ביותר למעמד הר סיני שהיה אף במעמד הטף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ומשום כך השכר 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למביאיהם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בכך בא המעמד לשלימותו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Arial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910</wp:posOffset>
                </wp:positionH>
                <wp:positionV relativeFrom="paragraph">
                  <wp:posOffset>-499745</wp:posOffset>
                </wp:positionV>
                <wp:extent cx="2736215" cy="1304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Hod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Hode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ה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Hod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רכי</w:t>
                            </w:r>
                            <w:r>
                              <w:rPr>
                                <w:rFonts w:cs="Guttman Hodes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Hod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הילת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Hod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שע</w:t>
                            </w:r>
                            <w:r>
                              <w:rPr>
                                <w:rFonts w:cs="Guttman Hodes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ode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2.7pt;mso-wrap-distance-left:9.05pt;mso-wrap-distance-right:9.05pt;mso-wrap-distance-top:0pt;mso-wrap-distance-bottom:0pt;margin-top:-39.35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Hodes"/>
                          <w:sz w:val="32"/>
                          <w:szCs w:val="32"/>
                        </w:rPr>
                      </w:pPr>
                      <w:r>
                        <w:rPr>
                          <w:rFonts w:cs="Guttman Hodes"/>
                          <w:sz w:val="32"/>
                          <w:sz w:val="32"/>
                          <w:szCs w:val="32"/>
                          <w:rtl w:val="true"/>
                        </w:rPr>
                        <w:t>חיוב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32"/>
                          <w:sz w:val="32"/>
                          <w:szCs w:val="32"/>
                          <w:rtl w:val="true"/>
                        </w:rPr>
                        <w:t>קטנים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32"/>
                          <w:sz w:val="32"/>
                          <w:szCs w:val="32"/>
                          <w:rtl w:val="true"/>
                        </w:rPr>
                        <w:t>במצוו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32"/>
                          <w:sz w:val="32"/>
                          <w:szCs w:val="32"/>
                          <w:rtl w:val="true"/>
                        </w:rPr>
                        <w:t>הקהל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Guttman Hodes"/>
                          <w:sz w:val="26"/>
                          <w:sz w:val="26"/>
                          <w:szCs w:val="26"/>
                          <w:rtl w:val="true"/>
                        </w:rPr>
                        <w:t>לימו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6"/>
                          <w:sz w:val="26"/>
                          <w:szCs w:val="26"/>
                          <w:rtl w:val="true"/>
                        </w:rPr>
                        <w:t>מסלו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6"/>
                          <w:sz w:val="26"/>
                          <w:szCs w:val="26"/>
                          <w:rtl w:val="true"/>
                        </w:rPr>
                        <w:t>ערכי</w:t>
                      </w:r>
                      <w:r>
                        <w:rPr>
                          <w:rFonts w:cs="Guttman Hodes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Guttman Hodes"/>
                          <w:sz w:val="26"/>
                          <w:sz w:val="26"/>
                          <w:szCs w:val="26"/>
                          <w:rtl w:val="true"/>
                        </w:rPr>
                        <w:t>קהילת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Guttman Hodes"/>
                          <w:sz w:val="26"/>
                          <w:sz w:val="26"/>
                          <w:szCs w:val="26"/>
                          <w:rtl w:val="true"/>
                        </w:rPr>
                        <w:t>סוכ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6"/>
                          <w:sz w:val="26"/>
                          <w:szCs w:val="26"/>
                          <w:rtl w:val="true"/>
                        </w:rPr>
                        <w:t>התשע</w:t>
                      </w:r>
                      <w:r>
                        <w:rPr>
                          <w:rFonts w:cs="Guttman Hodes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Hodes"/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  <w:rtl w:val="true"/>
        </w:rPr>
        <w:t>:</w: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248920</wp:posOffset>
                </wp:positionV>
                <wp:extent cx="3717925" cy="675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12" w:before="0" w:after="0"/>
                              <w:jc w:val="center"/>
                              <w:textAlignment w:val="baseline"/>
                              <w:rPr>
                                <w:rFonts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eastAsia="Times New Roman" w:cs="Guttman-Toledo"/>
                                <w:color w:val="333333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eastAsia="Times New Roman" w:cs="Guttman-Toledo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 w:cs="Guttman-Toledo"/>
                                <w:color w:val="333333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/>
                                <w:color w:val="333333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uttman-Toledo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Times New Roman" w:cs="Guttman-Toledo"/>
                                <w:color w:val="333333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color w:val="333333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Guttman-Toledo"/>
                                <w:color w:val="333333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Arial" w:hAnsi="Arial" w:eastAsia="Arial"/>
                                <w:color w:val="333333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Guttman-Toledo"/>
                                <w:color w:val="333333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ascii="Arial" w:hAnsi="Arial" w:eastAsia="Arial"/>
                                <w:color w:val="333333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Guttman-Toledo"/>
                                <w:color w:val="333333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ascii="Arial" w:hAnsi="Arial" w:eastAsia="Arial"/>
                                <w:color w:val="333333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Guttman-Toledo"/>
                                <w:color w:val="333333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חגיגה</w:t>
                            </w:r>
                            <w:r>
                              <w:rPr>
                                <w:rFonts w:eastAsia="Times New Roman" w:cs="Guttman-Toledo" w:ascii="Arial" w:hAnsi="Arial"/>
                                <w:color w:val="333333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Arial" w:hAnsi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Guttman-Toledo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ascii="Arial" w:hAnsi="Arial" w:eastAsia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Guttman-Toledo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Times New Roman" w:cs="Guttman-Toledo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 w:cs="Guttman-Toledo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נשים</w:t>
                            </w:r>
                            <w:r>
                              <w:rPr>
                                <w:rFonts w:ascii="Arial" w:hAnsi="Arial" w:eastAsia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Guttman-Toledo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eastAsia="Times New Roman" w:cs="Guttman-Toledo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 w:cs="Guttman-Toledo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טף</w:t>
                            </w:r>
                            <w:r>
                              <w:rPr>
                                <w:rFonts w:ascii="Arial" w:hAnsi="Arial" w:eastAsia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Guttman-Toledo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ascii="Arial" w:hAnsi="Arial" w:eastAsia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Guttman-Toledo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eastAsia="Times New Roman" w:cs="Guttman-Toledo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 w:cs="Guttman-Toledo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ascii="Arial" w:hAnsi="Arial" w:eastAsia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Guttman-Toledo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ascii="Arial" w:hAnsi="Arial" w:eastAsia="Arial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Guttman-Toledo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ביאהם</w:t>
                            </w:r>
                            <w:r>
                              <w:rPr>
                                <w:rFonts w:eastAsia="Times New Roman" w:cs="Guttman-Toledo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53.2pt;mso-wrap-distance-left:9.05pt;mso-wrap-distance-right:9.05pt;mso-wrap-distance-top:0pt;mso-wrap-distance-bottom:0pt;margin-top:19.6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12" w:before="0" w:after="0"/>
                        <w:jc w:val="center"/>
                        <w:textAlignment w:val="baseline"/>
                        <w:rPr>
                          <w:rFonts w:ascii="Arial" w:hAnsi="Arial"/>
                          <w:color w:val="333333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eastAsia="Times New Roman" w:cs="Guttman-Toledo"/>
                          <w:color w:val="333333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ש</w:t>
                      </w:r>
                      <w:r>
                        <w:rPr>
                          <w:rFonts w:eastAsia="Times New Roman" w:cs="Guttman-Toledo" w:ascii="Arial" w:hAnsi="Arial"/>
                          <w:color w:val="333333"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eastAsia="Times New Roman" w:cs="Guttman-Toledo"/>
                          <w:color w:val="333333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/>
                          <w:color w:val="333333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Guttman-Toledo" w:ascii="Arial" w:hAnsi="Arial"/>
                          <w:color w:val="333333"/>
                          <w:sz w:val="20"/>
                          <w:szCs w:val="2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eastAsia="Times New Roman" w:cs="Guttman-Toledo"/>
                          <w:color w:val="333333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color w:val="333333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Guttman-Toledo"/>
                          <w:color w:val="333333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י</w:t>
                      </w:r>
                      <w:r>
                        <w:rPr>
                          <w:rFonts w:ascii="Arial" w:hAnsi="Arial" w:eastAsia="Arial"/>
                          <w:color w:val="333333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Guttman-Toledo"/>
                          <w:color w:val="333333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גמרא</w:t>
                      </w:r>
                      <w:r>
                        <w:rPr>
                          <w:rFonts w:ascii="Arial" w:hAnsi="Arial" w:eastAsia="Arial"/>
                          <w:color w:val="333333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Guttman-Toledo"/>
                          <w:color w:val="333333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מסכת</w:t>
                      </w:r>
                      <w:r>
                        <w:rPr>
                          <w:rFonts w:ascii="Arial" w:hAnsi="Arial" w:eastAsia="Arial"/>
                          <w:color w:val="333333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Guttman-Toledo"/>
                          <w:color w:val="333333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חגיגה</w:t>
                      </w:r>
                      <w:r>
                        <w:rPr>
                          <w:rFonts w:eastAsia="Times New Roman" w:cs="Guttman-Toledo" w:ascii="Arial" w:hAnsi="Arial"/>
                          <w:color w:val="333333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Arial" w:hAnsi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 w:cs="Guttman-Toledo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האנשים</w:t>
                      </w:r>
                      <w:r>
                        <w:rPr>
                          <w:rFonts w:ascii="Arial" w:hAnsi="Arial" w:eastAsia="Arial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Guttman-Toledo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ללמוד</w:t>
                      </w:r>
                      <w:r>
                        <w:rPr>
                          <w:rFonts w:eastAsia="Times New Roman" w:cs="Guttman-Toledo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 w:cs="Guttman-Toledo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והנשים</w:t>
                      </w:r>
                      <w:r>
                        <w:rPr>
                          <w:rFonts w:ascii="Arial" w:hAnsi="Arial" w:eastAsia="Arial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Guttman-Toledo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לשמוע</w:t>
                      </w:r>
                      <w:r>
                        <w:rPr>
                          <w:rFonts w:eastAsia="Times New Roman" w:cs="Guttman-Toledo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 w:cs="Guttman-Toledo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והטף</w:t>
                      </w:r>
                      <w:r>
                        <w:rPr>
                          <w:rFonts w:ascii="Arial" w:hAnsi="Arial" w:eastAsia="Arial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Guttman-Toledo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ascii="Arial" w:hAnsi="Arial" w:eastAsia="Arial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Guttman-Toledo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באו</w:t>
                      </w:r>
                      <w:r>
                        <w:rPr>
                          <w:rFonts w:eastAsia="Times New Roman" w:cs="Guttman-Toledo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 w:cs="Guttman-Toledo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לתת</w:t>
                      </w:r>
                      <w:r>
                        <w:rPr>
                          <w:rFonts w:ascii="Arial" w:hAnsi="Arial" w:eastAsia="Arial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Guttman-Toledo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שכר</w:t>
                      </w:r>
                      <w:r>
                        <w:rPr>
                          <w:rFonts w:ascii="Arial" w:hAnsi="Arial" w:eastAsia="Arial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Guttman-Toledo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למביאהם</w:t>
                      </w:r>
                      <w:r>
                        <w:rPr>
                          <w:rFonts w:eastAsia="Times New Roman" w:cs="Guttman-Toledo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1029970</wp:posOffset>
                </wp:positionV>
                <wp:extent cx="3547745" cy="22599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25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12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בי יעקב מליס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בר תמהו רבים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ם יש לטף תועלת בביאתם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ן צורך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טעמים אחרים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 אין שום תועלת בהבאתם א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 כן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ה שייך נתינת שכר על הבאה שאין בה תועלת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יתה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ע היתה התורה צריכה לצוות על הבאת הטף הלוא בין כך לא יהיה מנוס מלהביאם שהרי האנשים והנשים עולים לירושלים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ודאי לא יניחו את הטף בגפם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דם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יתם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ם כן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צריך ציווי מיוחד על כך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2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ך תרצה הגמ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כך ציוותה התורה במיוחד על הבאת הטף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333333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די שאף ההבאה תחשב למצוה וקבלו עליה שכר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33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5pt;height:177.95pt;mso-wrap-distance-left:9.05pt;mso-wrap-distance-right:9.05pt;mso-wrap-distance-top:0pt;mso-wrap-distance-bottom:0pt;margin-top:81.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12" w:before="0" w:after="0"/>
                        <w:jc w:val="center"/>
                        <w:textAlignment w:val="baseline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33333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בי יעקב מליסא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Arial" w:hAnsi="Arial" w:eastAsia="Times New Roman" w:cs="Arial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וכבר תמהו רבים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אם יש לטף תועלת בביאתם 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אם כן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א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ין צורך 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לטעמים אחרים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ואם אין שום תועלת בהבאתם א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ם כן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מה שייך נתינת שכר על הבאה שאין בה תועלת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Arial" w:hAnsi="Arial" w:eastAsia="Times New Roman" w:cs="Arial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>....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השאלה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היתה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מדוע היתה התורה צריכה לצוות על הבאת הטף הלוא בין כך לא יהיה מנוס מלהביאם שהרי האנשים והנשים עולים לירושלים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בוודאי לא יניחו את הטף בגפם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>(=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לבדם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בביתם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וא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 xml:space="preserve">ם כן 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מה צריך ציווי מיוחד על כך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2" w:before="0" w:after="0"/>
                        <w:jc w:val="both"/>
                        <w:textAlignment w:val="baseline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33333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לכך תרצה הגמ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רא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eastAsia="Times New Roman"/>
                          <w:color w:val="333333"/>
                          <w:sz w:val="20"/>
                          <w:sz w:val="20"/>
                          <w:szCs w:val="20"/>
                          <w:rtl w:val="true"/>
                        </w:rPr>
                        <w:t>לפיכך ציוותה התורה במיוחד על הבאת הטף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333333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די שאף ההבאה תחשב למצוה וקבלו עליה שכר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33333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33333"/>
                          <w:sz w:val="23"/>
                          <w:szCs w:val="23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325</wp:posOffset>
                </wp:positionH>
                <wp:positionV relativeFrom="paragraph">
                  <wp:posOffset>3735070</wp:posOffset>
                </wp:positionV>
                <wp:extent cx="3535680" cy="14566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u w:val="single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u w:val="single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u w:val="single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cs="Guttman Keren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ונר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עב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ישר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וש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תחנו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לפנ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חיל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עו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יאמרו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מענ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גמו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פשעו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דאית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נוס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לכנו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": "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חמ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וללי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טפנו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114.7pt;mso-wrap-distance-left:9.05pt;mso-wrap-distance-right:9.05pt;mso-wrap-distance-top:0pt;mso-wrap-distance-bottom:0pt;margin-top:294.1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Guttman Keren"/>
                          <w:u w:val="single"/>
                          <w:rtl w:val="true"/>
                        </w:rPr>
                        <w:t>פירוש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u w:val="single"/>
                          <w:rtl w:val="true"/>
                        </w:rPr>
                        <w:t>כלי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u w:val="single"/>
                          <w:rtl w:val="true"/>
                        </w:rPr>
                        <w:t>יקר</w:t>
                      </w:r>
                      <w:r>
                        <w:rPr>
                          <w:rFonts w:cs="Guttman Keren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rtl w:val="true"/>
                        </w:rPr>
                        <w:t>ונר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יק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צור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קה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עב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תשובה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Keren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ז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ישר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וש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תשו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ז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בקש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תחנו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לפנ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תבר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חיל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עו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יאמרו</w:t>
                      </w:r>
                      <w:r>
                        <w:rPr>
                          <w:rFonts w:cs="Guttman Keren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מענ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עשה</w:t>
                      </w:r>
                      <w:r>
                        <w:rPr>
                          <w:rFonts w:cs="Guttman Keren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rtl w:val="true"/>
                        </w:rPr>
                        <w:t>אז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ע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שבי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גמו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חל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פשעו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". </w:t>
                      </w:r>
                      <w:r>
                        <w:rPr>
                          <w:rFonts w:cs="Guttman Keren"/>
                          <w:rtl w:val="true"/>
                        </w:rPr>
                        <w:t>כדאית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נוס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rtl w:val="true"/>
                        </w:rPr>
                        <w:t>אבי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לכנו</w:t>
                      </w:r>
                      <w:r>
                        <w:rPr>
                          <w:rFonts w:cs="Guttman Keren"/>
                          <w:rtl w:val="true"/>
                        </w:rPr>
                        <w:t>": "</w:t>
                      </w:r>
                      <w:r>
                        <w:rPr>
                          <w:rFonts w:cs="Guttman Keren"/>
                          <w:rtl w:val="true"/>
                        </w:rPr>
                        <w:t>חמו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לי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וללי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טפנו</w:t>
                      </w:r>
                      <w:r>
                        <w:rPr>
                          <w:rFonts w:cs="Guttman Keren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3755</wp:posOffset>
                </wp:positionH>
                <wp:positionV relativeFrom="paragraph">
                  <wp:posOffset>2506345</wp:posOffset>
                </wp:positionV>
                <wp:extent cx="5778500" cy="28949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89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לבי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ובני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קרי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מחשבותי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טרו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טרד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הבליו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צ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דמי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חווי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שיג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תועל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הגדו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תשו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פרט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שיג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גדו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המעמ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צ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עיני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יי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ישפט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ישמעו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יבי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שמי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עיני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קה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נתבט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רגש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עינ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שמו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הלק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קר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בי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ורי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מלמדיה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ולמדו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פני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ר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הענו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פס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השמי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קו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אז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קה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שפט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נפש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תשוק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למוד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ליראה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ילמד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יר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מעמ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מד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יר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ר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ד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שו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עמ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ר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קטנות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שכ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ייה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227.95pt;mso-wrap-distance-left:9.05pt;mso-wrap-distance-right:9.05pt;mso-wrap-distance-top:0pt;mso-wrap-distance-bottom:0pt;margin-top:197.3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Kere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פירו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המלבי</w:t>
                      </w:r>
                      <w:r>
                        <w:rPr>
                          <w:rFonts w:cs="Guttman Keren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ובני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א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ידעו</w:t>
                      </w:r>
                      <w:r>
                        <w:rPr>
                          <w:rFonts w:cs="Guttman Keren"/>
                          <w:rtl w:val="true"/>
                        </w:rPr>
                        <w:t>'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 - </w:t>
                      </w:r>
                      <w:r>
                        <w:rPr>
                          <w:rFonts w:cs="Guttman Keren"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דע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נ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קרי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מחשבותי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ה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טרוד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נוש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דברים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ינ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ודע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די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טרד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עול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הבליו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לכ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כ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צ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)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= </w:t>
                      </w:r>
                      <w:r>
                        <w:rPr>
                          <w:rFonts w:cs="Guttman Keren"/>
                          <w:rtl w:val="true"/>
                        </w:rPr>
                        <w:t>דמי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חוויה</w:t>
                      </w:r>
                      <w:r>
                        <w:rPr>
                          <w:rFonts w:cs="Guttman Keren"/>
                          <w:rtl w:val="true"/>
                        </w:rPr>
                        <w:t>)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חז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הם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וא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שיג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תועל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נא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הגדו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הו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השי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תשוק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פרט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ת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rFonts w:cs="Guttman Keren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אב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ישיג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תוע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כל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יו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מהגדו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שהמעמ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ה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יה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נצ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לעיני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י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חיי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וישפט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ממ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א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הדברים</w:t>
                      </w:r>
                      <w:r>
                        <w:rPr>
                          <w:rFonts w:cs="Guttman Keren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ישמעו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  -</w:t>
                      </w:r>
                      <w:r>
                        <w:rPr>
                          <w:rFonts w:cs="Guttman Keren"/>
                          <w:rtl w:val="true"/>
                        </w:rPr>
                        <w:t>שיבי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כ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ת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שמיע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דב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תורה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שה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עיני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קה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גדו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נור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כ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ומד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ע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חד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כאל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נתבט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רגש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חיים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ו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עינ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שמו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הלק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קר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מל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תו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ספר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יבי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כ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שמ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דב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פ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ורי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מלמדיהם</w:t>
                      </w:r>
                      <w:r>
                        <w:rPr>
                          <w:rFonts w:cs="Guttman Kere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ולמדו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 -  </w:t>
                      </w:r>
                      <w:r>
                        <w:rPr>
                          <w:rFonts w:cs="Guttman Keren"/>
                          <w:rtl w:val="true"/>
                        </w:rPr>
                        <w:t>כא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פני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מל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ר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הענו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קר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ע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חד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פס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תו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ס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השמי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קול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דב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אז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קה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נור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כזה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ישפט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נפשם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יכ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ת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תשוק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למוד</w:t>
                      </w:r>
                      <w:r>
                        <w:rPr>
                          <w:rFonts w:cs="Guttman Kere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ליראה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ילמד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יר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מעמ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זה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כא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קה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מד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ירא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ר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פ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ד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כב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rtl w:val="true"/>
                        </w:rPr>
                        <w:t>השוכ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מק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הו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זכ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המעמ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שר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בקטנות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ישכ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מה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י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חייה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3560</wp:posOffset>
                </wp:positionH>
                <wp:positionV relativeFrom="paragraph">
                  <wp:posOffset>315595</wp:posOffset>
                </wp:positionV>
                <wp:extent cx="2451100" cy="1866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Guttman-Toledo"/>
                                <w:rtl w:val="true"/>
                              </w:rPr>
                              <w:t>חֲמִשָּׁ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תַלְמִיד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לְרַבָּ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יוֹחָנָ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בֶּ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זַכַּאי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וְאֵלּ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Guttman-Toledo"/>
                              </w:rPr>
                            </w:pPr>
                            <w:r>
                              <w:rPr>
                                <w:rFonts w:cs="Guttman-Toledo"/>
                                <w:rtl w:val="true"/>
                              </w:rPr>
                              <w:t>רַבִּ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אֱלִיעֶז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בֶּ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הֻרְקְנוֹס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וְרַבִּ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יְהוֹשֻׁע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בֶּ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וְרַבִּ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יוֹסֵ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הַכֹּהֵן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וְרַבִּ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שִׁמְעוֹ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בֶּ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נְתַנְאֵל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וְרַבִּ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אֶלְעָזָ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בֶּ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עֲרָךְ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מוֹנֶ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שְׁבָחָן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-Toledo"/>
                                <w:rtl w:val="true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u w:val="single"/>
                                <w:rtl w:val="true"/>
                              </w:rPr>
                              <w:t>רַבִּי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u w:val="single"/>
                                <w:rtl w:val="true"/>
                              </w:rPr>
                              <w:t>יְהוֹשֻׁעַ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u w:val="single"/>
                                <w:rtl w:val="true"/>
                              </w:rPr>
                              <w:t>בֶּן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u w:val="single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rFonts w:cs="Guttman-Toledo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u w:val="single"/>
                                <w:rtl w:val="true"/>
                              </w:rPr>
                              <w:t>אַשְׁרֵי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u w:val="single"/>
                                <w:rtl w:val="true"/>
                              </w:rPr>
                              <w:t>יוֹלַדְתּוֹ</w:t>
                            </w:r>
                            <w:r>
                              <w:rPr>
                                <w:rFonts w:cs="Guttman-Toledo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146.95pt;mso-wrap-distance-left:9.05pt;mso-wrap-distance-right:9.05pt;mso-wrap-distance-top:0pt;mso-wrap-distance-bottom:0pt;margin-top:24.85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u w:val="single"/>
                          <w:rtl w:val="true"/>
                        </w:rPr>
                        <w:t>מסכ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u w:val="single"/>
                          <w:rtl w:val="true"/>
                        </w:rPr>
                        <w:t>א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Guttman-Toledo"/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cs="Guttman-Toledo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u w:val="single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Guttman-Toledo"/>
                          <w:rtl w:val="true"/>
                        </w:rPr>
                        <w:t>חֲמִשָּׁ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תַלְמִידִ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הָי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לו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לְרַבָּ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יוֹחָנָ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בֶּ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זַכַּאי</w:t>
                      </w:r>
                      <w:r>
                        <w:rPr>
                          <w:rFonts w:cs="Guttman-Toledo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rtl w:val="true"/>
                        </w:rPr>
                        <w:t>וְאֵלּ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הֵן</w:t>
                      </w:r>
                      <w:r>
                        <w:rPr>
                          <w:rFonts w:cs="Guttman-Toledo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Guttman-Toledo"/>
                        </w:rPr>
                      </w:pPr>
                      <w:r>
                        <w:rPr>
                          <w:rFonts w:cs="Guttman-Toledo"/>
                          <w:rtl w:val="true"/>
                        </w:rPr>
                        <w:t>רַבִּ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אֱלִיעֶזֶ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בֶּ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הֻרְקְנוֹס</w:t>
                      </w:r>
                      <w:r>
                        <w:rPr>
                          <w:rFonts w:cs="Guttman-Toledo"/>
                          <w:rtl w:val="true"/>
                        </w:rPr>
                        <w:t>,</w:t>
                      </w:r>
                      <w:r>
                        <w:rPr>
                          <w:rFonts w:cs="Guttman-Toledo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וְרַבִּ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יְהוֹשֻׁע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בֶּ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חֲנַנְיָה</w:t>
                      </w:r>
                      <w:r>
                        <w:rPr>
                          <w:rFonts w:cs="Guttman-Toledo"/>
                          <w:rtl w:val="true"/>
                        </w:rPr>
                        <w:t>,</w:t>
                      </w:r>
                      <w:r>
                        <w:rPr>
                          <w:rFonts w:cs="Guttman-Toledo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וְרַבִּ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יוֹסֵ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הַכֹּהֵן</w:t>
                      </w:r>
                      <w:r>
                        <w:rPr>
                          <w:rFonts w:cs="Guttman-Toledo"/>
                          <w:rtl w:val="true"/>
                        </w:rPr>
                        <w:t>,</w:t>
                      </w:r>
                      <w:r>
                        <w:rPr>
                          <w:rFonts w:cs="Guttman-Toledo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וְרַבִּ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שִׁמְעוֹ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בֶּ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נְתַנְאֵל</w:t>
                      </w:r>
                      <w:r>
                        <w:rPr>
                          <w:rFonts w:cs="Guttman-Toledo"/>
                          <w:rtl w:val="true"/>
                        </w:rPr>
                        <w:t>,</w:t>
                      </w:r>
                      <w:r>
                        <w:rPr>
                          <w:rFonts w:cs="Guttman-Toledo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וְרַבִּ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אֶלְעָזָ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בֶּ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עֲרָךְ</w:t>
                      </w:r>
                      <w:r>
                        <w:rPr>
                          <w:rFonts w:cs="Guttman-Toledo"/>
                          <w:rtl w:val="true"/>
                        </w:rPr>
                        <w:t>.</w:t>
                      </w:r>
                      <w:r>
                        <w:rPr>
                          <w:rFonts w:cs="Guttman-Toledo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הוּ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הָיָ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מוֹנֶ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rtl w:val="true"/>
                        </w:rPr>
                        <w:t>שְׁבָחָן</w:t>
                      </w:r>
                      <w:r>
                        <w:rPr>
                          <w:rFonts w:cs="Guttman-Toledo"/>
                          <w:rtl w:val="true"/>
                        </w:rPr>
                        <w:t>.</w:t>
                      </w:r>
                      <w:r>
                        <w:rPr>
                          <w:rFonts w:cs="Guttman-Toledo"/>
                          <w:rtl w:val="true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u w:val="single"/>
                          <w:rtl w:val="true"/>
                        </w:rPr>
                        <w:t>רַבִּי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u w:val="single"/>
                          <w:rtl w:val="true"/>
                        </w:rPr>
                        <w:t>יְהוֹשֻׁעַ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u w:val="single"/>
                          <w:rtl w:val="true"/>
                        </w:rPr>
                        <w:t>בֶּן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u w:val="single"/>
                          <w:rtl w:val="true"/>
                        </w:rPr>
                        <w:t>חֲנַנְיָה</w:t>
                      </w:r>
                      <w:r>
                        <w:rPr>
                          <w:rFonts w:cs="Guttman-Toledo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u w:val="single"/>
                          <w:rtl w:val="true"/>
                        </w:rPr>
                        <w:t>אַשְׁרֵי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u w:val="single"/>
                          <w:rtl w:val="true"/>
                        </w:rPr>
                        <w:t>יוֹלַדְתּוֹ</w:t>
                      </w:r>
                      <w:r>
                        <w:rPr>
                          <w:rFonts w:cs="Guttman-Toledo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1995</wp:posOffset>
                </wp:positionH>
                <wp:positionV relativeFrom="paragraph">
                  <wp:posOffset>315595</wp:posOffset>
                </wp:positionV>
                <wp:extent cx="2315845" cy="1904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252525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color w:val="252525"/>
                                <w:sz w:val="21"/>
                                <w:sz w:val="21"/>
                                <w:szCs w:val="21"/>
                                <w:u w:val="single"/>
                                <w:shd w:fill="FFFFFF" w:val="clear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252525"/>
                                <w:sz w:val="21"/>
                                <w:sz w:val="21"/>
                                <w:szCs w:val="21"/>
                                <w:u w:val="singl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color w:val="252525"/>
                                <w:sz w:val="21"/>
                                <w:sz w:val="21"/>
                                <w:szCs w:val="21"/>
                                <w:u w:val="single"/>
                                <w:shd w:fill="FFFFFF" w:val="clear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Keren" w:ascii="Arial" w:hAnsi="Arial"/>
                                <w:b/>
                                <w:bCs/>
                                <w:color w:val="252525"/>
                                <w:sz w:val="21"/>
                                <w:szCs w:val="21"/>
                                <w:u w:val="single"/>
                                <w:shd w:fill="FFFFFF" w:val="clear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color w:val="252525"/>
                                <w:sz w:val="21"/>
                                <w:sz w:val="21"/>
                                <w:szCs w:val="21"/>
                                <w:u w:val="single"/>
                                <w:shd w:fill="FFFFFF" w:val="clear"/>
                                <w:rtl w:val="true"/>
                              </w:rPr>
                              <w:t>עובדי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252525"/>
                                <w:sz w:val="21"/>
                                <w:sz w:val="21"/>
                                <w:szCs w:val="21"/>
                                <w:u w:val="singl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color w:val="252525"/>
                                <w:sz w:val="21"/>
                                <w:sz w:val="21"/>
                                <w:szCs w:val="21"/>
                                <w:u w:val="single"/>
                                <w:shd w:fill="FFFFFF" w:val="clear"/>
                                <w:rtl w:val="true"/>
                              </w:rPr>
                              <w:t>ברטנור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אשר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יולדתו</w:t>
                            </w:r>
                            <w:r>
                              <w:rPr>
                                <w:rStyle w:val="Appleconvertedspace"/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Guttman Keren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גרמה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Guttman Keren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מחזרת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מדרשות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שבעירה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ואומרת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מכם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בקשו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העובר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שבמעי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Guttman Keren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ומיום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שנולד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הוציאה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ערשתו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מיטה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Guttman Keren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Keren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יכנסו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באזניו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ascii="Arial" w:hAnsi="Arial" w:eastAsia="Arial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252525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תו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149.95pt;mso-wrap-distance-left:9.05pt;mso-wrap-distance-right:9.05pt;mso-wrap-distance-top:0pt;mso-wrap-distance-bottom:0pt;margin-top:24.85pt;mso-position-vertical-relative:text;margin-left:5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252525"/>
                          <w:sz w:val="21"/>
                          <w:szCs w:val="21"/>
                          <w:u w:val="single"/>
                          <w:shd w:fill="FFFFFF" w:val="clear"/>
                        </w:rPr>
                      </w:pP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color w:val="252525"/>
                          <w:sz w:val="21"/>
                          <w:sz w:val="21"/>
                          <w:szCs w:val="21"/>
                          <w:u w:val="single"/>
                          <w:shd w:fill="FFFFFF" w:val="clear"/>
                          <w:rtl w:val="true"/>
                        </w:rPr>
                        <w:t>פירו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252525"/>
                          <w:sz w:val="21"/>
                          <w:sz w:val="21"/>
                          <w:szCs w:val="21"/>
                          <w:u w:val="single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color w:val="252525"/>
                          <w:sz w:val="21"/>
                          <w:sz w:val="21"/>
                          <w:szCs w:val="21"/>
                          <w:u w:val="single"/>
                          <w:shd w:fill="FFFFFF" w:val="clear"/>
                          <w:rtl w:val="true"/>
                        </w:rPr>
                        <w:t>ר</w:t>
                      </w:r>
                      <w:r>
                        <w:rPr>
                          <w:rFonts w:cs="Guttman Keren" w:ascii="Arial" w:hAnsi="Arial"/>
                          <w:b/>
                          <w:bCs/>
                          <w:color w:val="252525"/>
                          <w:sz w:val="21"/>
                          <w:szCs w:val="21"/>
                          <w:u w:val="single"/>
                          <w:shd w:fill="FFFFFF" w:val="clear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color w:val="252525"/>
                          <w:sz w:val="21"/>
                          <w:sz w:val="21"/>
                          <w:szCs w:val="21"/>
                          <w:u w:val="single"/>
                          <w:shd w:fill="FFFFFF" w:val="clear"/>
                          <w:rtl w:val="true"/>
                        </w:rPr>
                        <w:t>עובדי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252525"/>
                          <w:sz w:val="21"/>
                          <w:sz w:val="21"/>
                          <w:szCs w:val="21"/>
                          <w:u w:val="single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color w:val="252525"/>
                          <w:sz w:val="21"/>
                          <w:sz w:val="21"/>
                          <w:szCs w:val="21"/>
                          <w:u w:val="single"/>
                          <w:shd w:fill="FFFFFF" w:val="clear"/>
                          <w:rtl w:val="true"/>
                        </w:rPr>
                        <w:t>ברטנורא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אשרי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יולדתו</w:t>
                      </w:r>
                      <w:r>
                        <w:rPr>
                          <w:rStyle w:val="Appleconvertedspace"/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Guttman Keren" w:ascii="Arial" w:hAnsi="Arial"/>
                          <w:color w:val="252525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שהיא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גרמה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שיהא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חכם</w:t>
                      </w:r>
                      <w:r>
                        <w:rPr>
                          <w:rFonts w:cs="Guttman Keren" w:ascii="Arial" w:hAnsi="Arial"/>
                          <w:color w:val="252525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שהיתה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מחזרת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בתי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מדרשות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שבעירה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ואומרת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בבקשה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מכם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בקשו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רחמים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העובר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הזה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שבמעי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שיהיה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חכם</w:t>
                      </w:r>
                      <w:r>
                        <w:rPr>
                          <w:rFonts w:cs="Guttman Keren" w:ascii="Arial" w:hAnsi="Arial"/>
                          <w:color w:val="252525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ומיום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שנולד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הוציאה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ערשתו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 w:ascii="Arial" w:hAnsi="Arial"/>
                          <w:color w:val="252525"/>
                          <w:sz w:val="21"/>
                          <w:szCs w:val="21"/>
                          <w:shd w:fill="FFFFFF" w:val="clear"/>
                          <w:rtl w:val="true"/>
                        </w:rPr>
                        <w:t>(=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מיטה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שלו</w:t>
                      </w:r>
                      <w:r>
                        <w:rPr>
                          <w:rFonts w:cs="Guttman Keren" w:ascii="Arial" w:hAnsi="Arial"/>
                          <w:color w:val="252525"/>
                          <w:sz w:val="21"/>
                          <w:szCs w:val="21"/>
                          <w:shd w:fill="FFFFFF" w:val="clear"/>
                          <w:rtl w:val="true"/>
                        </w:rPr>
                        <w:t>)</w:t>
                      </w:r>
                      <w:r>
                        <w:rPr>
                          <w:rFonts w:cs="Guttman Keren" w:ascii="Arial" w:hAnsi="Arial"/>
                          <w:color w:val="252525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מבית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המדרש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יכנסו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באזניו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דברי</w:t>
                      </w:r>
                      <w:r>
                        <w:rPr>
                          <w:rFonts w:ascii="Arial" w:hAnsi="Arial" w:eastAsia="Arial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252525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0:00Z</dcterms:created>
  <dc:creator>user</dc:creator>
  <dc:description/>
  <dc:language>en-US</dc:language>
  <cp:lastModifiedBy>user</cp:lastModifiedBy>
  <dcterms:modified xsi:type="dcterms:W3CDTF">2015-09-29T13:30:00Z</dcterms:modified>
  <cp:revision>1</cp:revision>
  <dc:subject/>
  <dc:title/>
</cp:coreProperties>
</file>