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ני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1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880110</wp:posOffset>
                </wp:positionV>
                <wp:extent cx="5292725" cy="661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661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י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פרק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__________ (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לח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ו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ל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בעי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ג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נ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יר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ה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שיכ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כ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אב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מ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ה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כן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לק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_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יס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כשי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נפי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ס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ט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סור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סור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________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רי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בה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לעם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ג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521pt;mso-wrap-distance-left:9.05pt;mso-wrap-distance-right:9.05pt;mso-wrap-distance-top:0pt;mso-wrap-distance-bottom:0pt;margin-top:69.3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ב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ע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קרי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קורב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מפרק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בד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ח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וד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יס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וק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נשא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ומד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מ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ר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שכינ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__________ (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פח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לקי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סלח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כ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גד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ו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ה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גדול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ד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ק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קטו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ל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הבעי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זר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צ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ש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הרג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קרבנ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תקבל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חש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עביר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אה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כ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ותר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לעז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מ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צוו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ימשיכ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עבו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מש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בכ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יתאב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מקומ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ציו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יו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אה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בנ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שת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ק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שכ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היכנ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משכן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ל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כי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לק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ות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אכ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חלק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____________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ה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חיות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על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גר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פריס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פר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הכשי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ג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חי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ה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סנפי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עופ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דורס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פרט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מ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האסור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ופי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אסור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או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___________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רק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קטנ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ס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צ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להיזה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נא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גב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"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רב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בלב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מותרי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ארבה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סולעם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חרג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  <w:t>_____________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9:00Z</dcterms:created>
  <dc:creator>User</dc:creator>
  <dc:description/>
  <cp:keywords/>
  <dc:language>en-US</dc:language>
  <cp:lastModifiedBy>משתמש</cp:lastModifiedBy>
  <dcterms:modified xsi:type="dcterms:W3CDTF">2017-04-19T09:09:00Z</dcterms:modified>
  <cp:revision>9</cp:revision>
  <dc:subject/>
  <dc:title/>
</cp:coreProperties>
</file>