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752600" cy="762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685</wp:posOffset>
                </wp:positionV>
                <wp:extent cx="6262370" cy="8225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צ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ליה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בצ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ל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תיי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יר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ינ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ק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נ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ת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וב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פר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תחי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מ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שתנ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ח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פ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נ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ג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ה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ט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סיפ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לק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ו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קר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ב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יז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י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פ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ול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נח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נ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י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47.65pt;mso-wrap-distance-left:9pt;mso-wrap-distance-right:9pt;mso-wrap-distance-top:0pt;mso-wrap-distance-bottom:0pt;margin-top:101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ל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בצ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תיי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ר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ק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ת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פר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ח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ש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פ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נ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סי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ק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יז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ח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964565</wp:posOffset>
                </wp:positionV>
                <wp:extent cx="1762125" cy="428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5.9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9920</wp:posOffset>
                </wp:positionH>
                <wp:positionV relativeFrom="paragraph">
                  <wp:posOffset>95504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5.2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1960</wp:posOffset>
                </wp:positionH>
                <wp:positionV relativeFrom="paragraph">
                  <wp:posOffset>9127490</wp:posOffset>
                </wp:positionV>
                <wp:extent cx="487045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63.75pt;mso-wrap-distance-left:9.05pt;mso-wrap-distance-right:9.05pt;mso-wrap-distance-top:0pt;mso-wrap-distance-bottom:0pt;margin-top:718.7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93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937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31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קרא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1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8-03-11T09:51:00Z</dcterms:modified>
  <cp:revision>2</cp:revision>
  <dc:subject/>
  <dc:title/>
</cp:coreProperties>
</file>