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0"/>
        <w:jc w:val="left"/>
        <w:rPr>
          <w:rFonts w:ascii="Guttman Stam1" w:hAnsi="Guttman Stam1" w:eastAsia="+mn-ea" w:cs="Guttman Stam1"/>
          <w:color w:val="000000"/>
          <w:kern w:val="2"/>
          <w:sz w:val="22"/>
          <w:szCs w:val="22"/>
          <w:lang w:val="en-US" w:eastAsia="en-US"/>
        </w:rPr>
      </w:pPr>
      <w:r>
        <w:rPr>
          <w:rFonts w:eastAsia="+mn-ea" w:cs="Guttman Stam1" w:ascii="Guttman Stam1" w:hAnsi="Guttman Stam1"/>
          <w:color w:val="000000"/>
          <w:kern w:val="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485775</wp:posOffset>
                </wp:positionV>
                <wp:extent cx="112395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81735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.75pt;mso-wrap-distance-left:9.05pt;mso-wrap-distance-right:9.05pt;mso-wrap-distance-top:0pt;mso-wrap-distance-bottom:0pt;margin-top:-38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1181735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42875</wp:posOffset>
                </wp:positionV>
                <wp:extent cx="10191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pt;mso-wrap-distance-left:9.05pt;mso-wrap-distance-right:9.05pt;mso-wrap-distance-top:0pt;mso-wrap-distance-bottom:0pt;margin-top:-11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228600</wp:posOffset>
                </wp:positionV>
                <wp:extent cx="3419475" cy="130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רוז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2.75pt;mso-wrap-distance-left:9.05pt;mso-wrap-distance-right:9.05pt;mso-wrap-distance-top:0pt;mso-wrap-distance-bottom:0pt;margin-top:-1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פ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חרוז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ג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ב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מני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של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-Toledo"/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הר</w:t>
                      </w:r>
                      <w:r>
                        <w:rPr>
                          <w:rFonts w:cs="Guttman-Toledo"/>
                          <w:b/>
                          <w:bCs/>
                          <w:sz w:val="56"/>
                          <w:szCs w:val="56"/>
                          <w:rtl w:val="true"/>
                        </w:rPr>
                        <w:t>-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חוקותי</w:t>
                      </w:r>
                      <w:r>
                        <w:rPr>
                          <w:rFonts w:cs="Guttman-Toledo"/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40" w:after="0"/>
        <w:jc w:val="center"/>
        <w:rPr>
          <w:rFonts w:ascii="Guttman Stam1" w:hAnsi="Guttman Stam1" w:eastAsia="+mn-ea" w:cs="Guttman Stam1"/>
          <w:color w:val="000000"/>
          <w:kern w:val="2"/>
          <w:sz w:val="36"/>
          <w:szCs w:val="36"/>
        </w:rPr>
      </w:pPr>
      <w:r>
        <w:rPr>
          <w:rFonts w:eastAsia="+mn-ea" w:cs="Guttman Stam1" w:ascii="Guttman Stam1" w:hAnsi="Guttman Stam1"/>
          <w:color w:val="000000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uttman Stam1" w:hAnsi="Guttman Stam1" w:eastAsia="+mn-ea" w:cs="Guttman Stam1"/>
          <w:color w:val="000000"/>
          <w:kern w:val="2"/>
          <w:sz w:val="32"/>
          <w:szCs w:val="32"/>
        </w:rPr>
      </w:pPr>
      <w:r>
        <w:rPr>
          <w:rFonts w:eastAsia="+mn-ea" w:cs="Guttman Stam1" w:ascii="Guttman Stam1" w:hAnsi="Guttman Stam1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rtl w:val="true"/>
          <w:lang w:val="en-US" w:eastAsia="en-US"/>
        </w:rPr>
        <w:drawing>
          <wp:inline distT="0" distB="0" distL="0" distR="0">
            <wp:extent cx="6487160" cy="854011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045210</wp:posOffset>
                </wp:positionV>
                <wp:extent cx="5292725" cy="684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84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בו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- _________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ב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פריח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________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לאד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לא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סו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שמ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זריע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______________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זמי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בציר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ליה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ג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פשוט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ו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חמיש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"____________"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תקי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קדש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ברי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שפחת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קרקע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נמכר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בט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יו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התלונ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פלאו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ומ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ל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הש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______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חוק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לך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תבוא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____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חולש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האר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מ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שא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יכפר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וונ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פר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____________,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פשו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זרועות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חוזר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539pt;mso-wrap-distance-left:9.05pt;mso-wrap-distance-right:9.05pt;mso-wrap-distance-top:0pt;mso-wrap-distance-bottom:0pt;margin-top:82.3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בו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ארץ</w:t>
                      </w:r>
                      <w:r>
                        <w:rPr>
                          <w:rFonts w:cs="Guttman Keren"/>
                          <w:rtl w:val="true"/>
                        </w:rPr>
                        <w:t>"- _________</w:t>
                      </w:r>
                      <w:r>
                        <w:rPr>
                          <w:rFonts w:cs="Guttman Keren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וב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שד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האד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ב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פריחה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שביעית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________- </w:t>
                      </w:r>
                      <w:r>
                        <w:rPr>
                          <w:rFonts w:cs="Guttman Keren"/>
                          <w:rtl w:val="true"/>
                        </w:rPr>
                        <w:t>לאד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לאד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נוחה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ארב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לא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סו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שמי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תורה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זריע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______________, </w:t>
                      </w:r>
                      <w:r>
                        <w:rPr>
                          <w:rFonts w:cs="Guttman Keren"/>
                          <w:rtl w:val="true"/>
                        </w:rPr>
                        <w:t>זמי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בצירה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ליה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פיר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Keren"/>
                          <w:rtl w:val="true"/>
                        </w:rPr>
                        <w:t>לכל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ניי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ג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פשוט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ות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ה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אכול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ונ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מי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מי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ב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פע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חמישים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"____________" </w:t>
                      </w:r>
                      <w:r>
                        <w:rPr>
                          <w:rFonts w:cs="Guttman Keren"/>
                          <w:rtl w:val="true"/>
                        </w:rPr>
                        <w:t>בתקיע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ו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ות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קדשים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cs="Guttman Keren"/>
                          <w:rtl w:val="true"/>
                        </w:rPr>
                        <w:t>עבריי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>שב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שפחתם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קרקע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נמכרו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>חוז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בטם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Guttman Keren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יו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ח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קרק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ראש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ו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קו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התלונ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 Keren"/>
                          <w:rtl w:val="true"/>
                        </w:rPr>
                        <w:t>לדרוש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בפר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rtl w:val="true"/>
                        </w:rPr>
                        <w:t>בחוקותי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Keren"/>
                          <w:rtl w:val="true"/>
                        </w:rPr>
                        <w:t>ב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פלאות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בה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זכ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ומ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>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גשמי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פירות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של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שלום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השר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_______________ </w:t>
                      </w:r>
                      <w:r>
                        <w:rPr>
                          <w:rFonts w:cs="Guttman Keren"/>
                          <w:rtl w:val="true"/>
                        </w:rPr>
                        <w:t>בישראל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>ממ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חלום</w:t>
                      </w:r>
                      <w:r>
                        <w:rPr>
                          <w:rFonts w:cs="Guttman Keren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חליל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חוק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לך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>העב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קשה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תבוא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_____________, </w:t>
                      </w:r>
                      <w:r>
                        <w:rPr>
                          <w:rFonts w:cs="Guttman Keren"/>
                          <w:rtl w:val="true"/>
                        </w:rPr>
                        <w:t>מחלות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פח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ו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וי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חולשה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ז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צ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 Keren"/>
                          <w:rtl w:val="true"/>
                        </w:rPr>
                        <w:t>והאר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מ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שאר</w:t>
                      </w:r>
                      <w:r>
                        <w:rPr>
                          <w:rFonts w:cs="Guttman Keren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rtl w:val="true"/>
                        </w:rPr>
                        <w:t>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יכפר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וונם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פר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____________, </w:t>
                      </w:r>
                      <w:r>
                        <w:rPr>
                          <w:rFonts w:cs="Guttman Keren"/>
                          <w:rtl w:val="true"/>
                        </w:rPr>
                        <w:t>תפשו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זרועות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קר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חוזר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1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9:00Z</dcterms:created>
  <dc:creator>User</dc:creator>
  <dc:description/>
  <cp:keywords/>
  <dc:language>en-US</dc:language>
  <cp:lastModifiedBy>משתמש</cp:lastModifiedBy>
  <dcterms:modified xsi:type="dcterms:W3CDTF">2017-06-15T08:29:00Z</dcterms:modified>
  <cp:revision>2</cp:revision>
  <dc:subject/>
  <dc:title/>
</cp:coreProperties>
</file>